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Załącznik do zarządzenia  NR 41/2025</w:t>
      </w:r>
    </w:p>
    <w:p>
      <w:pPr>
        <w:pStyle w:val="Normal"/>
        <w:spacing w:lineRule="auto" w:line="360" w:before="0" w:after="160"/>
        <w:ind w:left="4820" w:firstLine="136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YREKTORA CENTRUM USŁUG WSPÓLNYCH W NIDZICY  </w:t>
      </w:r>
    </w:p>
    <w:p>
      <w:pPr>
        <w:pStyle w:val="Normal"/>
        <w:spacing w:lineRule="auto" w:line="360"/>
        <w:ind w:left="4820" w:firstLine="13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 dnia 4 lipca 2025r.</w:t>
      </w:r>
    </w:p>
    <w:p>
      <w:pPr>
        <w:pStyle w:val="Normal"/>
        <w:suppressAutoHyphens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eastAsia="pl-PL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suppressAutoHyphens w:val="false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yrektor </w:t>
        <w:br/>
        <w:t>Centrum Usług Wspólnych w Nidzic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N I O S E 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dofinansowanie kosztów kształcenia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łodocianych pracownik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077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0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 oparciu o art. 122 ust. 10 i 11 ustawy z dnia 14 grudnia 2016r. Prawo oświatowe </w:t>
              <w:br/>
              <w:t>(Dz. U. z 2024r., poz. 737 ze zm.) oraz w związku z uchwałą Nr LXXXIV/1073/2024 Rady Miejskiej w Nidzicy z dnia 28 marca 2024 r. w sprawie upoważnienia dyrektora Centrum Usług Wspólnych w Nidzicy do załatwiania indywidualnych spraw z zakresu administracji publicznej w sprawach dofinansowania pracodawcom kosztów kształcenia młodocianych pracowników oraz do wydawania zaświadczeń o udzielaniu pomocy de minimis i pomocy de minimis w rolnictwie lub rybołówstwie (Dz. Urz. Woj. War. Maz. z 2024r., poz. 2247) wnoszę o dofinansowanie kosztów kształcenia młodocianego pracownik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:</w:t>
            </w:r>
          </w:p>
        </w:tc>
      </w:tr>
      <w:tr>
        <w:trPr>
          <w:trHeight w:val="14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albo nazwa pracodawc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dawca* w rozumieniu ustawy z dnia 22 marca 1989 r. o rzemiośle ( Dz. U. z 2020 r., poz. 2159 ze zm.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rzemieślnikiem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członkiem cechu lub izby rzemieślniczej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rzemieślnikiem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funkcja, stanowisko osoby uprawnionej do reprezentowania pracodawc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y adres pracodawcy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doręczeń elektronicznych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u (imię i nazwisko, tel., e-mail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rPr/>
            </w:pPr>
            <w:r>
              <w:rPr/>
              <w:t>Numer rachunku bankowego pracodawcy, na który należy przekazać przyznane środki:</w:t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12"/>
              <w:gridCol w:w="255"/>
              <w:gridCol w:w="324"/>
              <w:gridCol w:w="324"/>
              <w:gridCol w:w="324"/>
              <w:gridCol w:w="324"/>
              <w:gridCol w:w="255"/>
              <w:gridCol w:w="324"/>
              <w:gridCol w:w="323"/>
              <w:gridCol w:w="323"/>
              <w:gridCol w:w="323"/>
              <w:gridCol w:w="255"/>
              <w:gridCol w:w="322"/>
              <w:gridCol w:w="322"/>
              <w:gridCol w:w="322"/>
              <w:gridCol w:w="322"/>
              <w:gridCol w:w="255"/>
              <w:gridCol w:w="322"/>
              <w:gridCol w:w="322"/>
              <w:gridCol w:w="322"/>
              <w:gridCol w:w="322"/>
              <w:gridCol w:w="255"/>
              <w:gridCol w:w="322"/>
              <w:gridCol w:w="322"/>
              <w:gridCol w:w="322"/>
              <w:gridCol w:w="322"/>
              <w:gridCol w:w="255"/>
              <w:gridCol w:w="322"/>
              <w:gridCol w:w="322"/>
              <w:gridCol w:w="322"/>
              <w:gridCol w:w="322"/>
            </w:tblGrid>
            <w:tr>
              <w:trPr>
                <w:trHeight w:val="91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młodocianego pracownika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2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urodzenia młodocianego pracownika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 umowy o pracę w celu przygotowania zawodowego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realizacji przygotowania zawodowego*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ka zawodu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uczenie do wykonywania określonej pracy *</w:t>
            </w:r>
          </w:p>
          <w:p>
            <w:pPr>
              <w:pStyle w:val="Normal"/>
              <w:suppressAutoHyphens w:val="false"/>
              <w:spacing w:lineRule="auto" w:line="256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przez młodocianego pracownika obowiązkowego dokształcania teoretycznego*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5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anżowa szkoła I stopnia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414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kształcenia zawodowego lub szkoła prowadząca kształcenie realizowane w formie turnusu dokształcania teoretycznego młodocianych, zgodnie z przepisami w sprawie kształcenia ustawicznego w formach pozaszkolnych,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080" w:hanging="6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dawca organizuje dokształcania we własnym zakresie*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, w której młodociany realizuje obowiązkowe dokształcanie teoretyczn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-11" w:firstLine="3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kształcenia wynikający z umowy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ywisty okres kształcenia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ind w:left="414"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rzygotowania zawodowego wliczono naukę zawodu/ przyuczenie do wykonywania określonej pracy u innego pracodawcy w wymiarze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egzaminu młodocianego pracownika *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łodociany pracownik,*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-11" w:firstLine="7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 ukończył naukę zawodu w zawodzie ……………………….. i zdał egzamin zawodowy/ czeladniczy* - data ogłoszenia wyników egzaminu ……………………………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finansowania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-11" w:firstLine="7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 ukończył naukę zawodu w zawodzie ……………………………………. i przystąpił </w:t>
              <w:br/>
              <w:t xml:space="preserve">do egzaminu zawodowego/czeladniczego, ale go nie zdał – data ogłoszenia wyników egzaminu: …………………………………………………………………………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finansowania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-11" w:firstLine="7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 ukończył przyuczenie do wykonywania określonej pracy i zdał egzamin sprawdzający – data ogłoszenia wyników egzaminu: ……………………………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dofinansowanie za każdy pełny miesią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codawca, po spełnieniu powyższych warunków, wnosi o wypłatę dofinansowania w wysokości: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982" w:hanging="99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- w przypadku nauki zawodu do 10.824,00 zł, przy okresie kształcenia 36 miesięcy, albo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1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w przypadku nauki zawodu prowadzonej w zawodach wskazanych przez ministra właściwego do spraw oświaty i wychowania w prognozie, o której mowa </w:t>
              <w:br/>
              <w:t xml:space="preserve">w art. 46b ust. 1 - do 13. 394,00zł, przy okresie kształcenia 36 miesięcy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1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przy czym jeżeli okres kształcenia jest krótszy niż 36 miesięcy kwotę dofinansowania wypłaca się proporcjonalnie do okresu kształcenia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982" w:hanging="99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w przypadku przyuczenia do wykonywania określonej pracy - do 340,00 zł za każdy pełny miesiąc)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982" w:hanging="99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ind w:left="-11" w:firstLine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krótszego okresu kształcenia zawodowego młodocianego pracownika niż cykl kształcenia w danym zawodzie, należ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skazać z czyjej winy nastąpiło rozwiązanie um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podać przyczynę wcześniejszego rozwiązania umowy o pracę: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ind w:left="-11"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wydłużenia okresu kształcenia młodocianego pracownika należy podać przyczynę zaistniałej sytuacji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 w:before="0" w:after="0"/>
              <w:ind w:left="-11" w:firstLine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zeprowadzający egzamin oraz data i rodzaj wydanego dokumentu (zaświadczenie (oryginał) /kopia dyplomu/kopia świadectwa/kopia certyfikatu) potwierdzającego ukończenie przygotowania zawodowego przez młodocianego pracownika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i do wniosk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uppressAutoHyphens w:val="false"/>
              <w:spacing w:lineRule="auto" w:line="360" w:before="204" w:after="204"/>
              <w:ind w:left="284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 gdy młodociany pracownik zdał egzamin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e dokumentów potwierdzających, że pracodawca lub osoba prowadząca zakład w imieniu pracodawcy albo osoba zatrudniona u pracodawcy posiada kwalifikacje wymagane </w:t>
              <w:br/>
              <w:t>do prowadzenia przygotowania zawodowego młodocianych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e dokumentu potwierdzającego zatrudnienie osoby prowadzącej szkolenie w imieniu pracodawcy albo osoby zatrudnionej u pracodawcy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umowy o pracę z młodocianym pracownikiem zawartej w celu przygotowania zawodowego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odpowiednio dyplomu, certyfikatu lub świadectwa albo zaświadczenie (oryginał) potwierdzające zdanie tego egzaminu przez młodocianego pracownik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pracodawcą są wspólnicy spółki cywilnej, do wniosku powinna być dołączona umowy spółki wraz z jej ewentualnymi aktualizacjam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ualny wydruk z CEIDG lub wpis z KRS w zależności od formy prowadzonej działalności przez pracodawcę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ctwo w przypadku składania wniosku przez pełnomocnika (oryginał lub kopia uwierzytelniona zgodnie z art. 33 § 3 KPA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zystkie zaświadczenia o pomocy de minimis i pomocy de minimis w rolnictwie lub rybołówstwi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w okresie 3 lat poprzedzających dzień złożenia wniosku o udzielenie pomocy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larz informacji o uzyskanej pomocy de minimis;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, jeżeli młodociany pracownik przystąpił do egzaminu i go nie zda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e dokumentów potwierdzających, że pracodawca lub osoba prowadząca zakład w imieniu pracodawcy albo osoba zatrudniona u pracodawcy posiada kwalifikacje wymagane </w:t>
              <w:br/>
              <w:t>do prowadzenia przygotowania zawodowego młodocian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e dokumentu potwierdzającego zatrudnienie osoby prowadzącej szkolenie w imieniu pracodawcy albo osoby zatrudnionej u pracodawcy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umowy o pracę z młodocianym pracownikiem zawartej w celu przygotowania zawodoweg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ę świadectwa pracy albo zaświadczenie potwierdzające okres zatrudnienia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ę świadectwa ukończenia branżowej szkoły I stopnia - w przypadku młodocianego pracownika, który przystąpił do egzaminu zawodowego albo egzaminu czeladniczego, albo został zwolniony z egzaminu zawodowego na podstawi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94386?unitId=art(44(zzzgb))&amp;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44zzzgb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ustawy o systemie oświaty, 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ę odpowiednio zaświadczenie o przystąpieniu do egzaminu czeladniczego wydanego przez izbę rzemieślniczą albo zaświadczenie wydane przez dyrektora branżowej szkoły I stopnia o przystąpieniu do egzaminu zawodowego - w przypadku młodocianego pracownika, który nie ukończył branżowej szkoły I stopnia i przystąpił do tego egzaminu, 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świadczenie o przystąpieniu do egzaminu zawodowego wydane przez okręgową komisję egzaminacyjną - w przypadku młodocianego pracownika niebędącego uczniem branżowej szkoły I stopnia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zystkie zaświadczenia o pomocy de minimis i pomocy de minimis w rolnictwie lub rybołówstwi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w okresie 3 lat poprzedzających dzień złożenia wniosku o udzielenie pomocy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larz informacji o uzyskanej pomocy de minimi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ualny wydruk z CEIDG lub wpis z KRS w zależności od formy prowadzonej działalności przez pracodawcę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pracodawcą są wspólnicy spółki cywilnej, do wniosku powinna być dołączona umowy spółki wraz z jej ewentualnymi aktualizacjami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ctwo w przypadku składania wniosku przez pełnomocnika (oryginał lub kopia uwierzytelniona zgodnie z art. 33 § 3 KPA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dokumenty/informacje na prośbę organu tj. w przypadku uzasadnionych wątpliwości, co do treści przedłożonych dokumentów lub informacji, organ ma prawo prosić wnioskodawcę o dodatkowe dokumenty lub informacje niezbędne do ich wyjaśnieni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Załączniki, które mogą być złożone w formie kopii muszą być obustronnie poświadczone za zgodność </w:t>
              <w:br/>
              <w:t>z oryginałem przez osoby uprawnione do reprezentowania  podmiotu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..                                               ……………………………………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(miejscowość i data)                                                          (czytelny podpis pracodawcy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  <w:t>* właściwe zaznaczyć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informacyjna dotycząca  danych osobowych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pracodawc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Oświadczam, że wypełniłem/am obowiązki informacyjne przewidziane w art. 13 i art. 14 RODO wobec młodocianego pracownika, a dane osobowe bezpośrednio lub pośrednio pozyskałem/am w celu złożenia niniejszego wniosku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…………………………                                                                              Podpis pracodawcy………………………………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KLAUZULA INFORMACYJNA O PRZETWARZANIU DANYCH OSOBOW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dministratorem danych osobowych jest  Centrum Usług Wspólnych w Nidzicy, ul. Kolejowa 5, 13-100 Nidzica, które realizuje obsługę spraw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wiązanych z dofinansowaniem kosztów kształcenia młodocianych pracowników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.Inspektorem ochrony danych osobowych Centrum Usług Wspólnych w Nidzicy jest Pani Izabela Kraśniewska, tel. 600 993 102,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8"/>
                  <w:szCs w:val="20"/>
                  <w:u w:val="single"/>
                </w:rPr>
                <w:t>ikrasniewska.oda@wp.pl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Dane osobowe przetwarzane będ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 celu realiza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ku o dofinansowanie kosztów kształcenia młodocianych pracowników, na podstawie: art. 122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Cs/>
                <w:color w:val="2D2D2D"/>
                <w:sz w:val="18"/>
                <w:szCs w:val="18"/>
                <w:shd w:fill="FFFFFF" w:val="clear"/>
              </w:rPr>
              <w:t xml:space="preserve">stawy z dnia 14 grudnia 2016r. Prawo oświatowe oraz ustawy z dnia 30 kwietnia 2004 o postępowaniu w sprawach dotyczących pomocy publicznej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raz innych przepisów, w związku z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t. 6 ust. 1 lit. c Rozporządzenia oraz art. 6 ust. 1 lit. e Rozporządzenia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. W związku z przetwarzaniem danych w celu wskazanym powyżej, dane osobowe wskazane we wniosku mogą być udostępniane innym odbiorcom lub kategoriom odbiorców. Odbiorcami danych mogą być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odmioty, które przetwarzają Twoje dane osobowe w imieniu Administratora, na podstawie zawartej umowy powierzenia przetwarzania danych osobowych (tzw. podmioty przetwarzające)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. Dane osobowe wskazane we wniosku będą przetwarzane przez okres niezbędny do realizacji wskazanego w pkt 3 celu przetwarzania, w tym również obowiązku archiwizacyjnego wynikającego z przepisów prawa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. W związku z przetwarzaniem przez Administratora danych osobowych przysługuje Pani/Panu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rawo dostępu do treści danych, na podstawie art. 15 Rozporządzenia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rawo do sprostowania danych, na podstawie art. 16 Rozporządzenia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prawo do usunięcia danych, na podstawie art. 17 Rozporządzenia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prawo do ograniczenia przetwarzania danych, na podstawie art. 18 Rozporządzenia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) prawo wniesienia sprzeciwu wobec przetwarzania danych, na podstawie art. 21 Rozporządzenia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br/>
              <w:t xml:space="preserve">7. 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9. Podanie przez Panią/ Pana danych osobowych jest warunkiem prowadzenia sprawy w Centrum Usług Wspólnych w Nidzicy. Konsekwencją niepodania danych będzie brak możliwości realizacji czynności urzędowych lub brak możliwości udzielenia świadczenia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 Pani/Pana dane nie będą profilowane ani przekazywane do państw trzecich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na adnotacje dla pracownika Działu Księgowości: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 i podpis pracownik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na adnotacje dla pracownika zajmującego samodzielne stanowisko: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 i podpis pracownik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o" w:hAnsi="Lato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rasniewska.od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1:00Z</dcterms:created>
  <dc:creator>Monika</dc:creator>
  <dc:description/>
  <cp:keywords/>
  <dc:language>en-US</dc:language>
  <cp:lastModifiedBy>Monika</cp:lastModifiedBy>
  <dcterms:modified xsi:type="dcterms:W3CDTF">2025-07-15T06:03:00Z</dcterms:modified>
  <cp:revision>1</cp:revision>
  <dc:subject/>
  <dc:title/>
</cp:coreProperties>
</file>