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Procedury postępowania z wnioskami o udzielenie dofinansowania pracodawcom kosztów kształcenia młodocianych pracowników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................................, dn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ęć pracodawcy)</w:t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  <w:br/>
        <w:t xml:space="preserve">Centrum Usług Wspólnych </w:t>
        <w:br/>
        <w:t>w Nidzi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warciu umowy z młodocianym pracownikie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§ 3a rozporządzenia Rady Ministrów z dnia 28 maja 1996 r. </w:t>
        <w:br/>
        <w:t xml:space="preserve">w sprawie przygotowania zawodowego młodocianych i ich wynagradzania </w:t>
        <w:br/>
        <w:t xml:space="preserve">(Dz.U. z 2018 r., poz. 2010 ze zm.) zawiadamiam o zawarciu umowy </w:t>
        <w:br/>
        <w:t xml:space="preserve">w dniu …………………………………  w celu przygotowania zawodowego </w:t>
        <w:br/>
        <w:t>z młodocianym pracownikiem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imię i nazwisko, data urodze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m 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adres zamieszk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nauki zawodu / przyuczenia do wykonywania określonej pracy * </w:t>
        <w:br/>
        <w:t xml:space="preserve">w zawodzie …..................................... na okres od dnia ………………………………. 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zawó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……………………………. 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ociany w trakcie przygotowania zawodowego realizuje dokształcanie teoretyczne w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szkoła, do której młodociany uczę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imię i nazwisko os. sporządzającej, numer t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*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tbl>
      <w:tblPr>
        <w:tblW w:w="1077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ycząca  danych osobowych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pracodawcy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Oświadczam, że wypełniłem/am obowiązki informacyjne przewidziane w art. 13 i art. 14 RODO wobec młodocianego pracownika, a dane osobowe bezpośrednio lub pośrednio pozyskałem/am w celu złożenia niniejszego zawiadomienia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…………………………                                                                              Podpis pracodawcy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LAUZULA INFORMACYJNA O PRZETWARZANIU DANYCH OSOB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ministratorem danych osobowych jest  Centrum Usług Wspólnych w Nidzicy, ul. Kolejowa 5, 13-100 Nidzica, które realizuje obsługę spraw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anych z dofinansowaniem kosztów kształcenia młodocianych pracownik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 Izabela Kraśniewska, tel. 600 993 102, adres e-mail: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ikrasniewska.oda@wp.p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celu real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dania - dofinansowanie kosztów kształcenia młodocianych pracowników, na podstawie: art. 1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Cs/>
                <w:color w:val="2D2D2D"/>
                <w:sz w:val="18"/>
                <w:szCs w:val="18"/>
                <w:shd w:fill="FFFFFF" w:val="clear"/>
              </w:rPr>
              <w:t xml:space="preserve">stawy z dnia 14 grudnia 2016 r. Prawo oświatowe oraz ustawy z dnia 30 kwietnia 2004 o postępowaniu w sprawach dotyczących pomocy publicznej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az innych przepisów, 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  <w:br/>
              <w:t xml:space="preserve">6. W związku z przetwarzaniem przez Administratora danych osobowych przysługuje Pani/Pan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6:00Z</dcterms:created>
  <dc:creator>Monika</dc:creator>
  <dc:description/>
  <cp:keywords/>
  <dc:language>en-US</dc:language>
  <cp:lastModifiedBy>Monika</cp:lastModifiedBy>
  <dcterms:modified xsi:type="dcterms:W3CDTF">2025-03-21T07:27:00Z</dcterms:modified>
  <cp:revision>1</cp:revision>
  <dc:subject/>
  <dc:title/>
</cp:coreProperties>
</file>