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vertAlign w:val="subscript"/>
          <w:lang w:eastAsia="pl-PL"/>
        </w:rPr>
        <w:t xml:space="preserve">Załącznik nr 2 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pl-PL"/>
        </w:rPr>
        <w:t>do Procedury postępowania z wnioskami o udzielenie dofinansowania pracodawcom kosztów kształcenia młodocianych pracowników.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4810</wp:posOffset>
                      </wp:positionH>
                      <wp:positionV relativeFrom="paragraph">
                        <wp:posOffset>53340</wp:posOffset>
                      </wp:positionV>
                      <wp:extent cx="3094990" cy="658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658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Numer wniosku (nadaje pracownik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51.85pt;mso-wrap-distance-left:9.05pt;mso-wrap-distance-right:9.05pt;mso-wrap-distance-top:0pt;mso-wrap-distance-bottom:0pt;margin-top:4.2pt;mso-position-vertical-relative:text;margin-left:23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Numer wniosku (nadaje pracowni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Data wpływy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podpis pracownik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Dyrektor </w:t>
        <w:br/>
        <w:t>Centrum Usług Wspólnych w Nidzi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 N I O S E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 dofinansowanie kosztów kształc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młodocianych pracowni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10774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8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 oparciu o art. 122 ust. 11 ustawy z dnia 14 grudnia 2016r. Prawo oświatowe </w:t>
              <w:br/>
              <w:t>(Dz. U. z 2024r., poz. 737 ze zm.) wnoszę o dofinansowanie kosztów kształcenia młodocianego pracownik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8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wnioskodawcy:</w:t>
            </w:r>
          </w:p>
        </w:tc>
      </w:tr>
      <w:tr>
        <w:trPr>
          <w:trHeight w:val="141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 albo nazwa pracodawcy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dawca* w rozumieniu ustawy z dnia 22 marca 1989 r. o rzemiośle ( Dz. U. z 2020 r., poz. 2159 ze zm.)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rzemieślnikiem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st członkiem cechu lub izby rzemieślniczej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jest rzemieślnikie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oraz funkcja, stanowisko osoby uprawnionej do reprezentowania pracodawcy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ładny adres pracodawcy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do doręczeń elektronicznych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………………………………………………………………………………………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do kontaktu (imię i nazwisko, tel., e-mail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achunku bankowego pracodawcy, na który należy przekazać przyznane środki:</w:t>
            </w:r>
          </w:p>
          <w:tbl>
            <w:tblPr>
              <w:tblW w:w="9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412"/>
              <w:gridCol w:w="255"/>
              <w:gridCol w:w="324"/>
              <w:gridCol w:w="324"/>
              <w:gridCol w:w="324"/>
              <w:gridCol w:w="324"/>
              <w:gridCol w:w="255"/>
              <w:gridCol w:w="324"/>
              <w:gridCol w:w="323"/>
              <w:gridCol w:w="323"/>
              <w:gridCol w:w="323"/>
              <w:gridCol w:w="255"/>
              <w:gridCol w:w="322"/>
              <w:gridCol w:w="322"/>
              <w:gridCol w:w="322"/>
              <w:gridCol w:w="322"/>
              <w:gridCol w:w="255"/>
              <w:gridCol w:w="322"/>
              <w:gridCol w:w="322"/>
              <w:gridCol w:w="322"/>
              <w:gridCol w:w="322"/>
              <w:gridCol w:w="255"/>
              <w:gridCol w:w="322"/>
              <w:gridCol w:w="322"/>
              <w:gridCol w:w="322"/>
              <w:gridCol w:w="322"/>
              <w:gridCol w:w="255"/>
              <w:gridCol w:w="322"/>
              <w:gridCol w:w="322"/>
              <w:gridCol w:w="322"/>
              <w:gridCol w:w="322"/>
            </w:tblGrid>
            <w:tr>
              <w:trPr>
                <w:trHeight w:val="91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60"/>
                    <w:jc w:val="both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młodocianego pracownika: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urodzenia młodocianego pracownik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awarcia umowy o pracę w celu przygotowania zawodowego: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realizacji przygotowania zawodowego*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uka zawodu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uczenie do wykonywania określonej pracy *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realizacji przez młodocianego pracownika obowiązkowego dokształcania teoretycznego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56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ranżowa szkoła I stopnia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um kształcenia zawodowego lub szkoła prowadząca kształcenie realizowane w formie turnusu dokształcania teoretycznego młodocianych, zgodnie z przepisami w sprawie kształcenia ustawicznego w formach pozaszkolnych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hanging="6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odawca organizuje dokształcania we własnym zakres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instytucji, w której młodociany realizuje obowiązkowe dokształcanie teoretycz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-11" w:firstLine="3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s kształcenia wynikający z umowy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zeczywisty okres kształcenia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414" w:hanging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przygotowania zawodowego wliczono naukę zawodu/ przyuczenie do wykonywania określonej pracy u innego pracodawcy w wymiarz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y egzaminu młodocianego pracownika *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łodociany pracownik,*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-11" w:firstLine="7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tóry ukończył naukę zawodu w zawodzie ……………………….. i zdał egzamin zawodowy/ czeladniczy* - data ogłoszenia wyników egzaminu ………………………………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00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ofinansowania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-11" w:firstLine="7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tóry ukończył naukę zawodu w zawodzie ……………………………………. i przystąpił </w:t>
              <w:br/>
              <w:t xml:space="preserve">do egzaminu zawodowego/czeladniczego, ale go nie zdał – data ogłoszenia wyników egzaminu: ……………………………………………………………………………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75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ofinansowania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tóry zdał egzamin zawodowy/czeladniczy*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5 % dofinansowania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tóry ukończył przyuczenie do wykonywania określonej pracy i zdał egzamin sprawdzający – data ogłoszenia wyników egzaminu: ……………………………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dofinansowanie za każdy pełny miesiąc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acodawca, po spełnieniu powyższych warunków, wnosi o wypłatę dofinansowania w wysokości: 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…………..</w:t>
            </w:r>
          </w:p>
          <w:p>
            <w:pPr>
              <w:pStyle w:val="Normal"/>
              <w:spacing w:lineRule="auto" w:line="360" w:before="0" w:after="0"/>
              <w:ind w:left="982" w:hanging="993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- w przypadku nauki zawodu do 10.824,00 zł, przy okresie kształcenia 36 miesięcy, albo </w:t>
            </w:r>
          </w:p>
          <w:p>
            <w:pPr>
              <w:pStyle w:val="Normal"/>
              <w:spacing w:lineRule="auto" w:line="360" w:before="0" w:after="0"/>
              <w:ind w:left="-1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w przypadku nauki zawodu prowadzonej w zawodach wskazanych przez ministra właściwego do spraw oświaty i wychowania w prognozie, o której mowa </w:t>
              <w:br/>
              <w:t xml:space="preserve">w art. 46b ust. 1 - do 13. 394,00zł, przy okresie kształcenia 36 miesięcy </w:t>
            </w:r>
          </w:p>
          <w:p>
            <w:pPr>
              <w:pStyle w:val="Normal"/>
              <w:spacing w:lineRule="auto" w:line="360" w:before="0" w:after="0"/>
              <w:ind w:left="-11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przy czym jeżeli okres kształcenia jest krótszy niż 36 miesięcy kwotę dofinansowania wypłaca się proporcjonalnie do okresu kształcenia)</w:t>
            </w:r>
          </w:p>
          <w:p>
            <w:pPr>
              <w:pStyle w:val="Normal"/>
              <w:spacing w:lineRule="auto" w:line="360" w:before="0" w:after="0"/>
              <w:ind w:left="982" w:hanging="993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w przypadku przyuczenia do wykonywania określonej pracy - do 340,00 zł za każdy pełny miesiąc).</w:t>
            </w:r>
          </w:p>
          <w:p>
            <w:pPr>
              <w:pStyle w:val="Normal"/>
              <w:spacing w:lineRule="auto" w:line="360" w:before="0" w:after="0"/>
              <w:ind w:left="982" w:hanging="993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-11" w:firstLine="3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przypadku krótszego okresu kształcenia zawodowego młodocianego pracownika niż cykl kształcenia w danym zawodzie, należ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skazać z czyjej winy nastąpiło rozwiązanie um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az podać przyczynę wcześniejszego rozwiązania umowy o pracę: </w:t>
            </w:r>
          </w:p>
          <w:p>
            <w:pPr>
              <w:pStyle w:val="Normal"/>
              <w:spacing w:lineRule="auto" w:line="360" w:before="0" w:after="0"/>
              <w:ind w:left="-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-11" w:firstLine="3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wydłużenia okresu kształcenia młodocianego pracownika należy podać przyczynę zaistniałej sytuacji:</w:t>
            </w:r>
          </w:p>
          <w:p>
            <w:pPr>
              <w:pStyle w:val="Normal"/>
              <w:spacing w:lineRule="auto" w:line="360"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-11" w:firstLine="3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 przeprowadzający egzamin oraz data i rodzaj wydanego dokumentu (zaświadczenie (oryginał) /kopia dyplomu/kopia świadectwa/kopia certyfikatu) potwierdzającego ukończenie przygotowania zawodowego przez młodocianego pracownika:</w:t>
            </w:r>
          </w:p>
          <w:p>
            <w:pPr>
              <w:pStyle w:val="Normal"/>
              <w:spacing w:lineRule="auto" w:line="360" w:before="0" w:after="0"/>
              <w:ind w:left="-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i do wniosku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4"/>
              </w:numPr>
              <w:shd w:fill="FFFFFF" w:val="clear"/>
              <w:suppressAutoHyphens w:val="true"/>
              <w:spacing w:lineRule="auto" w:line="360" w:before="204" w:after="204"/>
              <w:ind w:left="284" w:hanging="284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przypadku gdy młodociany pracownik zdał egzamin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36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pie dokumentów potwierdzających, że pracodawca lub osoba prowadząca zakład w imieniu pracodawcy albo osoba zatrudniona u pracodawcy posiada kwalifikacje wymagane </w:t>
              <w:br/>
              <w:t>do prowadzenia przygotowania zawodowego młodocianych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pie dokumentu potwierdzającego zatrudnienie osoby prowadzącej szkolenie w imieniu pracodawcy albo osoby zatrudnionej u pracodawcy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pia umowy o pracę z młodocianym pracownikiem zawartej w celu przygotowania zawodowego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36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pia odpowiednio dyplomu, certyfikatu lub świadectwa albo zaświadczenie (oryginał) potwierdzające zdanie tego egzaminu przez młodocianego pracownika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przypadku gdy pracodawcą są wspólnicy spółki cywilnej, do wniosku powinna być dołączona umowy spółki wraz z jej ewentualnymi aktualizacjami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ktualny wydruk z CEIDG lub wpis z KRS w zależności od formy prowadzonej działalności przez pracodawcę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łnomocnictwo w przypadku składania wniosku przez pełnomocnika (oryginał lub kopia uwierzytelniona zgodnie z art. 33 § 3 KPA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szystkie zaświadczenia o pomocy de minimis i pomocy de minimis w rolnictwie lub rybołówstwie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w okresie 3 lat poprzedzających dzień złożenia wniosku o udzielenie pomocy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ularz informacji o uzyskanej pomocy de minimis;</w:t>
            </w:r>
          </w:p>
          <w:p>
            <w:pPr>
              <w:pStyle w:val="Normal"/>
              <w:numPr>
                <w:ilvl w:val="2"/>
                <w:numId w:val="4"/>
              </w:numPr>
              <w:shd w:fill="FFFFFF" w:val="clear"/>
              <w:suppressAutoHyphens w:val="true"/>
              <w:spacing w:lineRule="auto" w:line="36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przypadku, jeżeli młodociany pracownik przystąpił do egzaminu i go nie zdał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36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pie dokumentów potwierdzających, że pracodawca lub osoba prowadząca zakład w imieniu pracodawcy albo osoba zatrudniona u pracodawcy posiada kwalifikacje wymagane </w:t>
              <w:br/>
              <w:t>do prowadzenia przygotowania zawodowego młodocianych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pie dokumentu potwierdzającego zatrudnienie osoby prowadzącej szkolenie w imieniu pracodawcy albo osoby zatrudnionej u pracodawcy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pia umowy o pracę z młodocianym pracownikiem zawartej w celu przygotowania zawodowego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pię świadectwa pracy albo zaświadczenie potwierdzające okres zatrudnienia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36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pię świadectwa ukończenia branżowej szkoły I stopnia - w przypadku młodocianego pracownika, który przystąpił do egzaminu zawodowego albo egzaminu czeladniczego, albo został zwolniony z egzaminu zawodowego na podstawi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instrText xml:space="preserve"> HYPERLINK "https://sip.lex.pl/" \l "/document/16794386?unitId=art(44(zzzgb))&amp;cm=DOCUMENT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rt. 44zzzgb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ustawy o systemie oświaty, albo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pię odpowiednio zaświadczenie o przystąpieniu do egzaminu czeladniczego wydanego przez izbę rzemieślniczą albo zaświadczenie wydane przez dyrektora branżowej szkoły I stopnia o przystąpieniu do egzaminu zawodowego - w przypadku młodocianego pracownika, który nie ukończył branżowej szkoły I stopnia i przystąpił do tego egzaminu, albo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36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świadczenie o przystąpieniu do egzaminu zawodowego wydane przez okręgową komisję egzaminacyjną - w przypadku młodocianego pracownika niebędącego uczniem branżowej szkoły I stopnia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szystkie zaświadczenia o pomocy de minimis i pomocy de minimis w rolnictwie lub rybołówstwie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w okresie 3 lat poprzedzających dzień złożenia wniosku o udzielenie pomocy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ularz informacji o uzyskanej pomocy de minimis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ktualny wydruk z CEIDG lub wpis z KRS w zależności od formy prowadzonej działalności przez pracodawcę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36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przypadku gdy pracodawcą są wspólnicy spółki cywilnej, do wniosku powinna być dołączona umowy spółki wraz z jej ewentualnymi aktualizacjami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łnomocnictwo w przypadku składania wniosku przez pełnomocnika (oryginał lub kopia uwierzytelniona zgodnie z art. 33 § 3 KPA).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e dokumenty/informacje na prośbę organu tj. w przypadku uzasadnionych wątpliwości, co do treści przedłożonych dokumentów lub informacji, organ ma prawo prosić wnioskodawcę o dodatkowe dokumenty lub informacje niezbędne do ich wyjaśnienia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 xml:space="preserve">Załączniki, które mogą być złożone w formie kopii muszą być obustronnie poświadczone za zgodność </w:t>
              <w:br/>
              <w:t>z oryginałem przez osoby uprawnione do reprezentowania  podmio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..                                               ……………………………………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(miejscowość i data)                                                          (czytelny podpis pracodawcy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pl-PL"/>
              </w:rPr>
              <w:t>* właściwe zaznaczyć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uzula informacyjna dotycząca  danych osobowych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świadczenie pracodawcy: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>Oświadczam, że wypełniłem/am obowiązki informacyjne przewidziane w art. 13 i art. 14 RODO wobec młodocianego pracownika, a dane osobowe bezpośrednio lub pośrednio pozyskałem/am w celu złożenia niniejszego wniosku.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…………………………                                                                              Podpis pracodawcy………………………………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pl-PL"/>
              </w:rPr>
              <w:t xml:space="preserve">KLAUZULA INFORMACYJNA O PRZETWARZANIU DANYCH OSOBOW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art. 13 ust. 1 i 2, art. 14 ust. 1 i 2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)  (Dz. Urz. UE L 119 z 04.05.2016 str. 1), dalej „RODO”, informuję, ż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Administratorem danych osobowych jest  Centrum Usług Wspólnych w Nidzicy, ul. Kolejowa 5, 13-100 Nidzica, które realizuje obsługę spraw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wiązanych z dofinansowaniem kosztów kształcenia młodocianych pracowników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2.Inspektorem ochrony danych osobowych Centrum Usług Wspólnych w Nidzicy jest Pani Izabela Kraśniewska, tel. 600 993 102, adres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ikrasniewska.oda@wp.pl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Dane osobowe przetwarzane będ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 celu realizacj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niosku o dofinansowanie kosztów kształcenia młodocianych pracowników, na podstawie: art. 122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iCs/>
                <w:color w:val="2D2D2D"/>
                <w:sz w:val="18"/>
                <w:szCs w:val="18"/>
                <w:shd w:fill="FFFFFF" w:val="clear"/>
              </w:rPr>
              <w:t xml:space="preserve">stawy z dnia 14 grudnia 2016r. Prawo oświatowe oraz ustawy z dnia 30 kwietnia 2004 o postępowaniu w sprawach dotyczących pomocy publicznej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raz innych przepisów, w związku z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art. 6 ust. 1 lit. c Rozporządzenia oraz art. 6 ust. 1 lit. e Rozporządzen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4. W związku z przetwarzaniem danych w celu wskazanym powyżej, dane osobowe wskazane we wniosku mogą być udostępniane innym odbiorcom lub kategoriom odbiorców. Odbiorcami danych mogą być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) podmioty upoważnione do odbioru danych osobowych na podstawie odpowiednich przepisów prawa, w tym Burmistrz Nidzicy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) podmioty, które przetwarzają Twoje dane osobowe w imieniu Administratora, na podstawie zawartej umowy powierzenia przetwarzania danych osobowych (tzw. podmioty przetwarzające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5. Dane osobowe wskazane we wniosku będą przetwarzane przez okres niezbędny do realizacji wskazanego w pkt 3 celu przetwarzania, w tym również obowiązku archiwizacyjnego wynikającego z przepisów prawa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6. W związku z przetwarzaniem przez Administratora danych osobowych przysługuje Pani/Panu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) prawo dostępu do treści danych, na podstawie art. 15 Rozporządzeni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) prawo do sprostowania danych, na podstawie art. 16 Rozporządzeni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) prawo do usunięcia danych, na podstawie art. 17 Rozporządzenia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) prawo do ograniczenia przetwarzania danych, na podstawie art. 18 Rozporządzeni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) prawo wniesienia sprzeciwu wobec przetwarzania danych, na podstawie art. 21 Rozporządzeni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br/>
              <w:t xml:space="preserve">7. W przypadku, w którym przetwarzanie danych odbywa się na podstawie zgody (tj. art. 6 ust. 1 lit. a Rozporządzenia), przysługuje prawo do cofnięcia jej w dowolnym momencie, bez wpływu na zgodność z prawem przetwarzania, którego dokonano na podstawie zgody przed jej cofnięciem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8. Ma Pani/Pan prawo wniesienia skargi do organu nadzorczego tj. Prezesa Urzędu Ochrony Danych Osobowych, gdy uzna, że przetwarzanie danych osobowych narusza przepisy Rozporządzeni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9. Podanie przez Panią/ Pana danych osobowych jest warunkiem prowadzenia sprawy w Centrum Usług Wspólnych w Nidzicy. Konsekwencją niepodania danych będzie brak możliwości realizacji czynności urzędowych lub brak możliwości udzielenia świadczeni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. Pani/Pana dane nie będą profilowane ani przekazywane do państw trzecich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na adnotacje dla pracownika Działu Księgowości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data i podpis pracow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na adnotacje dla pracownika zajmującego samodzielne stanowisk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data i podpis pracownika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at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Lato" w:hAnsi="Lato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ato" w:hAnsi="Lato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rasniewska.od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15:00Z</dcterms:created>
  <dc:creator>Monika</dc:creator>
  <dc:description/>
  <cp:keywords/>
  <dc:language>en-US</dc:language>
  <cp:lastModifiedBy>Monika</cp:lastModifiedBy>
  <cp:lastPrinted>2025-03-18T07:49:00Z</cp:lastPrinted>
  <dcterms:modified xsi:type="dcterms:W3CDTF">2025-03-18T06:57:00Z</dcterms:modified>
  <cp:revision>12</cp:revision>
  <dc:subject/>
  <dc:title/>
</cp:coreProperties>
</file>