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l-PL"/>
        </w:rPr>
        <w:t>Zgodnie z ustawą o pomocy społecznej (art. 8 ust. 3-13) za dochód uważa się sumę miesięcznych przychodów z miesiąca poprzedzającego złożenie wniosku lub w przypadku utraty dochodu z miesiąca, w którym wniosek został złożony,  bez względu na źródło i tytuł ich uzyskania pomniejszoną o: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Ø    miesięczne obciążenie podatkiem dochodowym od osób fizycznych i koszty uzyskania przychodu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Ø    składki na ubezpieczenie zdrowotne określone w przepisach o świadczeniach opieki zdrowotnej finansowanych ze środków publicznych oraz ubezpieczenia społeczne określone w odrębnych przepisach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Ø      kwotę alimentów świadczonych na rzecz innych osób. </w:t>
      </w:r>
    </w:p>
    <w:p>
      <w:pPr>
        <w:pStyle w:val="Normal"/>
        <w:spacing w:lineRule="atLeast" w:line="270" w:before="0" w:after="270"/>
        <w:contextualSpacing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  <w:lang w:eastAsia="pl-PL"/>
        </w:rPr>
        <w:t>Wysokość dochodu z pozarolniczej działalności gospodarczej w przypadku:</w:t>
      </w:r>
    </w:p>
    <w:p>
      <w:pPr>
        <w:pStyle w:val="Normal"/>
        <w:numPr>
          <w:ilvl w:val="0"/>
          <w:numId w:val="1"/>
        </w:numPr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lang w:eastAsia="pl-PL"/>
        </w:rPr>
        <w:t>osób prowadzących pozarolniczą działalność gospodarczą opodatkowaną podatkiem dochodowym od osób fizycznych na zasadach określonych w przepisach o podatku dochodowym od osób fizycznych 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e społeczne niezliczonymi do kosztów uzyskania przychodów, określonymi w odrębnych przepisach, z tym, że dochód ustala się dzieląc kwotę  dochodu z działalności gospodarczej wykazanego w zeznaniu podatkowym złożonym za poprzedni rok kalendarzowy przez liczbę miesięcy, w którym podatnik prowadził działalność, a jeżeli nie prowadził działalności, za dochód przyjmuje się kwotę zadeklarowaną w oświadczeniu tej osoby;</w:t>
      </w:r>
    </w:p>
    <w:p>
      <w:pPr>
        <w:pStyle w:val="Normal"/>
        <w:numPr>
          <w:ilvl w:val="0"/>
          <w:numId w:val="1"/>
        </w:numPr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w sytuacji gdy podatnik łączy przychody z działalności gospodarczej z innymi przychodami lub rozlicza się wspólnie z małżonkiem, przez podatek należny, o którym mowa powyżej, rozumie się podatek wyliczony w takiej proporcji, w jakiej pozostaje dochód podatnika </w:t>
        <w:br/>
        <w:t>z pozarolniczej działalności gospodarczej wynikający z deklaracji podatkowych do sumy wszystkich wykazanych w nich dochodów;</w:t>
      </w:r>
    </w:p>
    <w:p>
      <w:pPr>
        <w:pStyle w:val="Normal"/>
        <w:numPr>
          <w:ilvl w:val="0"/>
          <w:numId w:val="1"/>
        </w:numPr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osób prowadzących działalność gospodarczą opodatkowaną na zasadach określonych w przepisach o zryczałtowanym podatku dochodowym od niektórych przychodów osiąganych przez osoby fizyczne  - za dochód przyjmuje się kwotę zadeklarowaną w oświadczeniu tej osoby;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b/>
          <w:sz w:val="20"/>
          <w:szCs w:val="22"/>
        </w:rPr>
        <w:t>Wysokość dochodu z pozarolniczej działalności gospodarczej w przypadku prowadzenia działalności opodatkowanej na zasadach określonych w przepisach o podatku dochodowym od osób fizycznych ustala się na podstawie</w:t>
      </w:r>
      <w:r>
        <w:rPr>
          <w:sz w:val="20"/>
          <w:szCs w:val="22"/>
        </w:rPr>
        <w:t xml:space="preserve"> zaświadczenia wydanego przez naczelnika właściwego urzędu skarbowego, zawierającego informację o wysokości: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a) przychodu;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b) kosztów uzyskania przychodu;</w:t>
      </w:r>
    </w:p>
    <w:p>
      <w:pPr>
        <w:pStyle w:val="P0"/>
        <w:spacing w:before="280" w:after="280"/>
        <w:contextualSpacing/>
        <w:jc w:val="both"/>
        <w:rPr/>
      </w:pPr>
      <w:r>
        <w:rPr>
          <w:sz w:val="20"/>
          <w:szCs w:val="22"/>
        </w:rPr>
        <w:t>c) różnicy pomiędzy przychodem a kosztami jego uzyskania;</w:t>
      </w:r>
    </w:p>
    <w:p>
      <w:pPr>
        <w:pStyle w:val="P0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) dochodów z innych źródeł niż pozarolnicza działalność gospodarcza w przypadkach, o których mowa w pkt 2;</w:t>
      </w:r>
    </w:p>
    <w:p>
      <w:pPr>
        <w:pStyle w:val="P0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) odliczonych od dochodu składek na ubezpieczenia społeczne;</w:t>
      </w:r>
    </w:p>
    <w:p>
      <w:pPr>
        <w:pStyle w:val="P0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) należnego podatku;</w:t>
      </w:r>
    </w:p>
    <w:p>
      <w:pPr>
        <w:pStyle w:val="P0"/>
        <w:spacing w:before="280" w:after="280"/>
        <w:contextualSpacing/>
        <w:jc w:val="both"/>
        <w:rPr/>
      </w:pPr>
      <w:r>
        <w:rPr>
          <w:sz w:val="20"/>
          <w:szCs w:val="20"/>
        </w:rPr>
        <w:t>g) odliczonych od podatku składek na ubezpieczenie zdrowotne związanych z prowadzeniem pozarolniczej działalności gospodarczej.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0"/>
        <w:jc w:val="both"/>
        <w:rPr/>
      </w:pPr>
      <w:r>
        <w:rPr>
          <w:b/>
          <w:sz w:val="20"/>
          <w:szCs w:val="20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</w:t>
      </w:r>
      <w:r>
        <w:rPr>
          <w:sz w:val="20"/>
          <w:szCs w:val="20"/>
        </w:rPr>
        <w:t xml:space="preserve">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 przypadku zawieszenia  pozarolniczej działalności gospodarczej należy załączyć dokument potwierdzający ten fak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jmuje się, że 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 ha przeliczeniowego uzyskuje się dochód miesięcz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59 zł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chody </w:t>
      </w:r>
      <w:r>
        <w:rPr>
          <w:rFonts w:cs="Times New Roman" w:ascii="Times New Roman" w:hAnsi="Times New Roman"/>
          <w:b/>
          <w:sz w:val="20"/>
          <w:szCs w:val="20"/>
        </w:rPr>
        <w:t xml:space="preserve">z pozarolniczej działalności gospodarczej i z ha przeliczeniowych oraz z innych źródeł </w:t>
      </w:r>
      <w:r>
        <w:rPr>
          <w:rFonts w:cs="Times New Roman" w:ascii="Times New Roman" w:hAnsi="Times New Roman"/>
          <w:b/>
          <w:i/>
          <w:sz w:val="20"/>
          <w:szCs w:val="20"/>
        </w:rPr>
        <w:t>sumuje się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yterium dochodowego osoby samotnie gospodarującej, w przypadku osoby samotnie gospodarującej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um dochodowego rodziny, w przypadku osoby w rodzinie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- kwotę tego dochodu rozlicza się w równych częściach na 12 kolejnych miesięcy, poczynając od miesiąca, w którym dochód został wypłacony.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W przypadku uzyskania jednorazowego dochodu należnego za dany okres</w:t>
      </w:r>
      <w:r>
        <w:rPr>
          <w:rFonts w:cs="Times New Roman" w:ascii="Times New Roman" w:hAnsi="Times New Roman"/>
          <w:sz w:val="20"/>
          <w:szCs w:val="20"/>
        </w:rPr>
        <w:t xml:space="preserve">, kwotę tego dochodu uwzględnia się w dochodzie osoby lub rodziny przez okres, za który uzyskano ten dochód.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 uzyskania dochodu w walucie obcej, wysokość tego dochodu ustala się </w:t>
      </w:r>
      <w:r>
        <w:rPr>
          <w:rFonts w:cs="Times New Roman" w:ascii="Times New Roman" w:hAnsi="Times New Roman"/>
          <w:sz w:val="20"/>
          <w:szCs w:val="20"/>
        </w:rPr>
        <w:t xml:space="preserve">według średniego kursu Narodowego Banku Polskiego z dnia wydawania decyzji administracyjnej w sprawie świadczenia z pomocy społecznej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 ustalonego dochodu  nie wlicza się: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    jednorazowego pieniężnego świadczenia socjalnego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   zasiłku celowego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  <w:tab/>
        <w:t xml:space="preserve">pomocy materialnej mającej charakter socjalny (tj. stypendium szkolne, zasiłek szkolny) albo charakter motywacyjny (tj. stypendium za wyniki w nauce lub za osiągniecia sportowe, stypendium Prezesa Rady Ministrów, stypendium ministra właściwego do spraw oświaty i wychowania, stypendium ministra właściwego do spraw kultury i ochrony dziedzictwa narodowego), przyznawanej na podstawie przepisów o systemie oświaty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    wartości świadczenia w naturze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    świadczenia przysługującego osobie bezrobotnej na podstawie przepisów o promocji zatrudnienia i instytucjach rynku pracy z tytułu wykonywania prac społecznie użytecznych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  <w:tab/>
      </w:r>
      <w:r>
        <w:rPr>
          <w:rFonts w:cs="Times New Roman" w:ascii="Times New Roman" w:hAnsi="Times New Roman"/>
          <w:sz w:val="20"/>
          <w:szCs w:val="20"/>
        </w:rPr>
        <w:t xml:space="preserve">świadczenia pieniężnego, o którym mowa w ustawie z dnia 20 marca 2015 r. o działaczach opozycji antykomunistycznej oraz osobach represjonowanych z powodów politycznych i </w:t>
      </w:r>
      <w:r>
        <w:rPr>
          <w:rStyle w:val="Highlight"/>
          <w:rFonts w:cs="Times New Roman" w:ascii="Times New Roman" w:hAnsi="Times New Roman"/>
          <w:sz w:val="20"/>
          <w:szCs w:val="20"/>
        </w:rPr>
        <w:t>pomocy</w:t>
      </w:r>
      <w:r>
        <w:rPr>
          <w:rFonts w:cs="Times New Roman" w:ascii="Times New Roman" w:hAnsi="Times New Roman"/>
          <w:sz w:val="20"/>
          <w:szCs w:val="20"/>
        </w:rPr>
        <w:t xml:space="preserve"> pieniężnej, o której mowa w art. 19 ust. 2 ustawy z dnia 24 stycznia 1991 r. o kombatantach oraz niektórych osobach będących ofiarami represji i okresu powojennego, w art. 7a ust. 2 ustawy z dnia 2 września 1994 r. o świadczeniu pieniężnym i uprawnieniach przysługujących żołnierzom zastępczej służby wojskowej przymusowo zatrudnianym w kopalniach węgla, kamieniołomach, zakładach rud uranu i batalionach budowlanych, w art. 5a ust. 2 ustawy z dnia 31 maja 1996 r. o osobach deportowanych do pracy przymusowej oraz osadzonych w obozach pracy przez III Rzeszę i Związek Socjalistycznych Republik Radzieckich, w art. 10a ust. 2 ustawy z dnia 16 listopada 2006 r. o świadczeniu pieniężnym i uprawnieniach przysługujących cywilnym niewidomym ofiarom działań wojennych oraz w art. 10 ust. 2 ustawy z dnia 20 marca 2015 r. o działaczach opozycji antykomunistycznej oraz osobach represjonowanych z powodów politycznych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  <w:tab/>
        <w:t xml:space="preserve"> świadczenia wychowawczego, o którym mowa w ustawie z dnia 11 lutego 2016r. o pomocy państwa w wychowywaniu dzieci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  <w:tab/>
      </w:r>
      <w:r>
        <w:rPr>
          <w:rFonts w:cs="Times New Roman" w:ascii="Times New Roman" w:hAnsi="Times New Roman"/>
          <w:sz w:val="20"/>
          <w:szCs w:val="20"/>
        </w:rPr>
        <w:t>świadczenia pieniężnego, o którym mowa w art. 8a ust. 1 ustawy z dnia 7 września 2007 r. o Karcie Polaka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</w:t>
        <w:tab/>
        <w:t>świadczenia pieniężnego przyznawanego na podstawie art. 9 ustawy z dnia 22 listopada 2018 r. o grobach weteranów walk o wolność i niepodległość Polski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</w:t>
        <w:tab/>
        <w:t>nagrody specjalnej Prezesa Rady Ministrów przyznawanej na podstawie art. 31a ustawy z dnia 8 sierpnia 1996 r. o Radzie Ministrów,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</w:t>
        <w:tab/>
      </w:r>
      <w:r>
        <w:rPr>
          <w:rFonts w:cs="Times New Roman" w:ascii="Times New Roman" w:hAnsi="Times New Roman"/>
          <w:bCs/>
          <w:sz w:val="20"/>
          <w:szCs w:val="20"/>
        </w:rPr>
        <w:t>pomocy finansowej przyznawanej repatriantom, o której mowa w ustawie z dnia 9 l</w:t>
      </w:r>
      <w:bookmarkStart w:id="0" w:name="_ednref5"/>
      <w:r>
        <w:rPr>
          <w:rFonts w:cs="Times New Roman" w:ascii="Times New Roman" w:hAnsi="Times New Roman"/>
          <w:bCs/>
          <w:sz w:val="20"/>
          <w:szCs w:val="20"/>
        </w:rPr>
        <w:t>istopada 2000 r. o repatriacji;</w:t>
      </w:r>
      <w:bookmarkEnd w:id="0"/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</w:t>
        <w:tab/>
        <w:t>środków finansowych przyznawanych w ramach działań podejmowanych przez organy publiczne, mających na celu poprawę jakości powietrza lub ochronę środowiska naturalnego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 </w:t>
        <w:tab/>
        <w:t xml:space="preserve">zwrotu kosztów, o których mowa w art. 39a ust. 1 ustawy z dnia 14 grudnia 2016 r. –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Prawo oświatowe</w:t>
        </w:r>
      </w:hyperlink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 xml:space="preserve">§ </w:t>
        <w:tab/>
        <w:t xml:space="preserve">kwotę dodatku energetycznego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6798478?unitId=art(5(c))&amp;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5c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10 kwietnia 1997 r. - Prawo energetyczne;</w:t>
      </w:r>
    </w:p>
    <w:p>
      <w:pPr>
        <w:pStyle w:val="P1"/>
        <w:spacing w:before="280" w:after="280"/>
        <w:ind w:left="705" w:hanging="3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  <w:tab/>
        <w:t xml:space="preserve">kwotę dodatku osłonowego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9189634?unitId=art(2)ust(1)&amp;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2 ust.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17 grudnia 2021 r. o dodatku osłonowym;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sz w:val="20"/>
          <w:szCs w:val="20"/>
        </w:rPr>
        <w:t xml:space="preserve">§ </w:t>
        <w:tab/>
        <w:t xml:space="preserve">kwoty dodatku węglowego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9267443?unitId=art(2)ust(1)&amp;cm=DOCUMENT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2 ust.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5 sierpnia 2022 r. o dodatku węglowym;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sz w:val="20"/>
          <w:szCs w:val="20"/>
        </w:rPr>
        <w:t xml:space="preserve">§ </w:t>
        <w:tab/>
        <w:t xml:space="preserve">kwotę dodatku dla gospodarstw domowych z tytułu wykorzystywania niektórych źródeł ciepła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21720325?unitId=art(1)pkt(2)&amp;cm=DOCUMENT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1 pkt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15 września 2022 r. o szczególnych rozwiązaniach w zakresie niektórych źródeł ciepła w związku z sytuacją na rynku paliw;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sz w:val="20"/>
          <w:szCs w:val="20"/>
        </w:rPr>
        <w:t xml:space="preserve">§ </w:t>
        <w:tab/>
        <w:t xml:space="preserve">kwoty dodatku elektrycznego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21730561?unitId=art(27)ust(1)&amp;cm=DOCUMENT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27 ust.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7 października 2022 r. o szczególnych rozwiązaniach służących ochronie odbiorców energii elektrycznej w 2023 roku w związku z sytuacją na rynku energii elektrycznej; </w:t>
      </w:r>
    </w:p>
    <w:p>
      <w:pPr>
        <w:pStyle w:val="P1"/>
        <w:spacing w:before="280" w:after="280"/>
        <w:ind w:left="705" w:hanging="3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 </w:t>
        <w:tab/>
      </w:r>
      <w:r>
        <w:rPr>
          <w:color w:val="333333"/>
          <w:sz w:val="20"/>
          <w:szCs w:val="20"/>
          <w:shd w:fill="FFFFFF" w:val="clear"/>
        </w:rPr>
        <w:t xml:space="preserve">kwoty bonu energetycznego, o którym mowa w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sip.lex.pl/" \l "/document/21985630?unitId=art(2)&amp;cm=DOCUMENT" \n _blank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art.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color w:val="333333"/>
          <w:sz w:val="20"/>
          <w:szCs w:val="20"/>
          <w:shd w:fill="FFFFFF" w:val="clear"/>
        </w:rPr>
        <w:t xml:space="preserve"> ustawy z dnia 23 maja 2024 r. o bonie energetycznym oraz o zmianie niektórych ustaw w celu ograniczenia cen energii elektrycznej, gazu ziemnego i ciepła systemowego;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sz w:val="20"/>
          <w:szCs w:val="20"/>
        </w:rPr>
        <w:t xml:space="preserve">§ </w:t>
        <w:tab/>
        <w:t>dochodu z powierzchni użytków rolnych poniżej 1 ha przeliczeniowego.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dochodu ustalonego zgodnie z wyżej wskazanymi zapisami, na potrzeby ustalenia prawa </w:t>
        <w:br/>
        <w:t xml:space="preserve">do świadczenia pieniężnego oraz opłaty za pobyt w domu pomocy społecznej wnoszonej przez osoby (małżonka, zstępni przez zstępnymi) w dochodzie osoby lub rodziny nie uwzględnia się świadczenia uzupełniającego, </w:t>
        <w:br/>
        <w:t>o którym mowa w art. 1 ust.1 ustawy z dnia 31 lipca 2019 r. o świadczeniu uzupełniającym dla osób niezdolny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do samodzielnej egzystencji .</w:t>
      </w:r>
    </w:p>
    <w:p>
      <w:pPr>
        <w:pStyle w:val="Normal"/>
        <w:spacing w:lineRule="atLeast" w:line="270" w:before="0" w:after="27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70" w:before="0" w:after="27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W CELU USTALENIA DOCHODU DO WNIOSKU NALEŻY DOŁĄCZYĆ ODPOWIEDNIO: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.  zaświadczenie pracodawcy o wysokości wynagrodzenia netto z tytułu zatrudnienia      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. umowa, rachunek lub zaświadczenie o wysokości wynagrodzenia netto uzyskiwanego na podstawie umów cywilno- prawnych oraz  wynagrodzenia w okresie członkostwa w rolniczej spółdzielni produkcyjnej lub spółdzielni kółek rolniczych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. zaświadczenie wystawione przez Urząd Pracy potwierdzające uznanie za osobę bezrobotną z prawem do zasiłku (wskazanie kwoty netto) lub osobę bezrobotną bez prawa do zasiłku,</w:t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4. w przypadku prowadzenia pozarolniczej działalności gospodarczej: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  zasady ogólne – oświadczenie o ilości miesięcy, w których była prowadzona działalność w poprzednim roku kalendarzowym oraz zaświadczenie z Urzędu Skarbowego o dochodzie z działalności gospodarczej za poprzedni rok kalendarzowy i zaświadczenie lub oświadczenie o wysokości składki zdrowotnej, </w:t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ryczałt – zaświadczenie z Urzędu Skarbowego o formie opodatkowania, oświadczenie o dochodzie z działalności gospodarczej uzyskanym w miesiącu poprzedzającym miesiąc złożenia wniosku oraz dowód opłacania składek w Zakładzie Ubezpieczeń Społecznych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 zaświadczenie z Urzędu Gminy o powierzchni gospodarstwa rolnego w hektarach przeliczeniowych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6. zaświadczenie o wysokości opłaconych składek Kasy Rolniczego Ubezpieczenia Społecznego za kwartał poprzedzający miesiąc złożenia wniosku lub dowód wpłaty.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 odcinek renty/ emerytury  lub aktualna decyzja z Zakładu Ubezpieczeń Społecznych ustalająca prawo do emerytury, renty lub innego świadczenia z Funduszu Ubezpieczeń Społecznych,</w:t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8. zaświadczenie o korzystaniu ze świadczeń pieniężnych z pomocy społecznej wystawione przez Miejski Ośrodek Pomocy Społecznej,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9. decyzję Dyrektora Miejskiego Ośrodka Pomocy Społecznej o przyznaniu zasiłku rodzinnego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0. decyzję o przyznaniu dodatku mieszkaniowego,</w:t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1. odpis wyroku sądu zasądzający alimenty na rzecz osób w rodzinie lub odpis protokołu posiedzenia sądu zawierającego treść ugody sądowej, w przypadku gdy zasądzone alimenty nie są płacone zaświadczenie komornika o całkowitej lub częściowej bezskuteczności egzekucji alimentów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2. przekaz lub przelew pieniężny dokumentujący wysokość alimentów jeżeli członek rodziny jest zobowiązany wyrokiem sądu lub ugodą sadową do ich płacenia na rzecz osoby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3. dokumenty upoważnionego do jego wystawienia organu świadczące o innym dochodzie uzyskanym w miesiącu  poprzedzającym złożenie wniosk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1.168.0001082,USTAWA-z-dnia-14-grudnia-2016-r-Prawo-oswiatow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7:00Z</dcterms:created>
  <dc:creator>Luki</dc:creator>
  <dc:description/>
  <cp:keywords/>
  <dc:language>en-US</dc:language>
  <cp:lastModifiedBy>Monika</cp:lastModifiedBy>
  <cp:lastPrinted>2023-07-27T13:08:00Z</cp:lastPrinted>
  <dcterms:modified xsi:type="dcterms:W3CDTF">2025-01-17T13:28:00Z</dcterms:modified>
  <cp:revision>3</cp:revision>
  <dc:subject/>
  <dc:title>Zgodnie z ustawą o pomocy społecznej (art</dc:title>
</cp:coreProperties>
</file>