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Procedury postępowania z wnioskami o udzielenie dofinansowania pracodawcom kosztów kształcenia młodocianych pracowników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4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................................, dn.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vertAlign w:val="subscript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pieczęć pracodawcy)</w:t>
        <w:tab/>
        <w:tab/>
        <w:tab/>
        <w:tab/>
      </w:r>
    </w:p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</w:t>
        <w:br/>
        <w:t xml:space="preserve">Centrum Usług Wspólnych </w:t>
        <w:br/>
        <w:t>w Nidzi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ADOM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zawarciu umowy z młodocianym pracownikiem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§ 3a rozporządzenia Rady Ministrów z dnia 28 maja 1996 r. </w:t>
        <w:br/>
        <w:t xml:space="preserve">w sprawie przygotowania zawodowego młodocianych i ich wynagradzania </w:t>
        <w:br/>
        <w:t xml:space="preserve">(Dz.U. z 2018 r., poz. 2010 ze zm.) zawiadamiam o zawarciu umowy </w:t>
        <w:br/>
        <w:t xml:space="preserve">w dniu …………………………………  w celu przygotowania zawodowego </w:t>
        <w:br/>
        <w:t>z młodocianym pracownikiem 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(imię i nazwisko, data urodzeni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eszkałym 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(adres zamieszka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nauki zawodu / przyuczenia do wykonywania określonej pracy * </w:t>
        <w:br/>
        <w:t xml:space="preserve">w zawodzie …..................................... na okres od dnia ………………………………. 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zawód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……………………………. 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ociany w trakcie przygotowania zawodowego realizuje dokształcanie teoretyczne w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szkoła, do której młodociany uczęszcza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(imię i nazwisko os. sporządzającej, numer te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  <w:t>*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tbl>
      <w:tblPr>
        <w:tblW w:w="1077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uzula informacyjna dotycząca  danych osobowych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12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świadczenie pracodawcy: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Oświadczam, że wypełniłem/am obowiązki informacyjne przewidziane w art. 13 i art. 14 RODO wobec młodocianego pracownika, a dane osobowe bezpośrednio lub pośrednio pozyskałem/am w celu złożenia niniejszego zawiadomienia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…………………………                                                                              Podpis pracodawcy………………………………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pl-PL"/>
              </w:rPr>
              <w:t xml:space="preserve">KLAUZULA INFORMACYJNA O PRZETWARZANIU DANYCH OSOB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art. 13 ust. 1 i 2, art. 14 ust. 1 i 2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 (Dz. Urz. UE L 119 z 04.05.2016 str. 1), dalej „RODO”, informuję, ż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dministratorem danych osobowych jest  Centrum Usług Wspólnych w Nidzicy, ul. Kolejowa 5, 13-100 Nidzica, które realizuje obsługę spraw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wiązanych z dofinansowaniem kosztów kształcenia młodocianych pracownikó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2.Inspektorem ochrony danych osobowych Centrum Usług Wspólnych w Nidzicy jest Pani Izabela Kraśniewska, tel. 600 993 102, adres e-mail: </w:t>
            </w: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ikrasniewska.oda@wp.pl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Dane osobowe przetwarzane będ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 celu realiza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dania - dofinansowanie kosztów kształcenia młodocianych pracowników, na podstawie: art. 1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iCs/>
                <w:color w:val="2D2D2D"/>
                <w:sz w:val="18"/>
                <w:szCs w:val="18"/>
                <w:shd w:fill="FFFFFF" w:val="clear"/>
              </w:rPr>
              <w:t xml:space="preserve">stawy z dnia 14 grudnia 2016 r. Prawo oświatowe oraz ustawy z dnia 30 kwietnia 2004 o postępowaniu w sprawach dotyczących pomocy publicznej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raz innych przepisów, w związku z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rt. 6 ust. 1 lit. c Rozporządzenia oraz art. 6 ust. 1 lit. e Rozporządzeni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. W związku z przetwarzaniem danych w celu wskazanym powyżej, dane osobowe wskazane we wniosku mogą być udostępniane innym odbiorcom lub kategoriom odbiorców. Odbiorcami danych mogą być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odmioty upoważnione do odbioru danych osobowych na podstawie odpowiednich przepisów prawa, w tym Burmistrz Nidzicy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odmioty, które przetwarzają Twoje dane osobowe w imieniu Administratora, na podstawie zawartej umowy powierzenia przetwarzania danych osobowych (tzw. podmioty przetwarzające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. Dane osobowe wskazane we wniosku będą przetwarzane przez okres niezbędny do realizacji wskazanego w pkt 3 celu przetwarzania, w tym również obowiązku archiwizacyjnego wynikającego z przepisów prawa. </w:t>
              <w:br/>
              <w:t xml:space="preserve">6. W związku z przetwarzaniem przez Administratora danych osobowych przysługuje Pani/Pan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) prawo dostępu do treści danych, na podstawie art. 15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) prawo do sprostowania danych, na podstawie art. 16 Rozporządzeni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) prawo do usunięcia danych, na podstawie art. 17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) prawo do ograniczenia przetwarzania danych, na podstawie art. 18 Rozporządzenia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) prawo wniesienia sprzeciwu wobec przetwarzania danych, na podstawie art. 21 Rozporządzenia.</w:t>
              <w:br/>
              <w:t xml:space="preserve">7. W przypadku, w którym przetwarzanie danych odbywa się na podstawie zgody (tj. art. 6 ust. 1 lit. a Rozporządzenia), przysługuje prawo do cofnięcia jej w dowolnym momencie, bez wpływu na zgodność z prawem przetwarzania, którego dokonano na podstawie zgody przed jej cofnięciem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8. Ma Pani/Pan prawo wniesienia skargi do organu nadzorczego tj. Prezesa Urzędu Ochrony Danych Osobowych, gdy uzna, że przetwarzanie danych osobowych narusza przepisy Rozporządzenia.</w:t>
              <w:br/>
              <w:t>9. Podanie przez Panią/ Pana danych osobowych jest warunkiem prowadzenia sprawy w Centrum Usług Wspólnych w Nidzicy. Konsekwencją niepodania danych będzie brak możliwości realizacji czynności urzędowych lub brak możliwości udzielenia świadczeni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. Pani/Pana dane nie będą profilowane ani przekazywane do państw trzeci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vertAlign w:val="sub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9:00Z</dcterms:created>
  <dc:creator>Monika</dc:creator>
  <dc:description/>
  <cp:keywords/>
  <dc:language>en-US</dc:language>
  <cp:lastModifiedBy>Monika</cp:lastModifiedBy>
  <dcterms:modified xsi:type="dcterms:W3CDTF">2024-07-10T10:50:00Z</dcterms:modified>
  <cp:revision>1</cp:revision>
  <dc:subject/>
  <dc:title/>
</cp:coreProperties>
</file>