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do Procedury postępowania z wnioskami o udzielenie dofinansowania pracodawcom kosztów kształcenia młodocianych pracowników.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Data wpły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podpis pracown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Dyrektor </w:t>
        <w:br/>
        <w:t>Centrum Usług Wspólnych w Nidz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 dofinansowanie kosztów kształc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łodocianych pracow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1077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 oparciu o art. 122 ust. 7 ustawy z dnia 14 grudnia 2016 r. Prawo oświatowe </w:t>
              <w:br/>
              <w:t>(Dz. U. z 2023r., poz. 900 ze zm.) wnoszę o dofinansowanie kosztów kształcenia młodocianego pracownik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nioskodawcy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zwisko i imię albo nazwa pracod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odawc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rzemieślnikiem w rozumieniu ustawy z dnia 22 marca 1989 r. o rzemiośle ( Dz. U. z 2020 r., poz. 2159 ze zm.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członkiem cechu lub izby rzemieślniczej zgodnie z art. 3 ust. 5 ustawy z dnia 22 marca 1989 r. o rzemiośle (Dz. U. z 2020 r., poz. 2159 ze zm.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jest rzemieślnikiem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ę i nazwisko oraz funkcja, stanowisko osoby uprawnionej do reprezentowania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kładny adres pracodaw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a do kontaktu (imię i nazwisko, tel.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mer rachunku bankowego pracodawcy, na który należy przekazać przyznane środki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zwisko i imię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res zamieszkani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a urodzenia młodocianego pracownika 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ma realizacji przygotowania zawodoweg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uka zawodu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uczenie do wykonywania określonej pracy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ejsce realizacji przez młodocianego pracownika obowiązkowego dokształcania teorety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anżowa szkoła I stopnia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kształcenia zawodowego lub szkoła prowadząca kształcenie realizowane w formie turnusu dokształcania teoretycznego młodocianych, zgodnie z przepisami w sprawie kształcenia ustawicznego w formach pozaszkol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dawca organizuje dokształcania we własnym zakresie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dres instytucji, w której młodociany realizuje obowiązkowe dokształcanie teorety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ód w jakim było prowadzone przygotowani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a zawarcia umowy o pracę celu przygotowania zawodowego ..................................................................................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s kształcenia wynikający z umowy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zeczywisty okres kształcenia 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rzypadku krótszego okresu kształcenia zawodowego młodocianego pracownika niż cykl kształcenia w danym zawodzie, należ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skazać czy rozwiązanie umowy nastąpiło z winy pracod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podać przyczynę wcześniejszego rozwiązania umowy o pracę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rzypadku wydłużenia okresu kształcenia młodocianego pracownika</w:t>
              <w:br/>
              <w:t xml:space="preserve"> należy podać przyczynę zaistniałej sytuacj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rzypadku realizacji przyuczenia/ nauki młodocianego pracownika u kilku pracodawców, należy podać nazwę i adres poprzedniego pracodawcy oraz zrealizowany okres kształcenia u poprzedniego pracod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a i rodzaj wydanego dokumentu (zaświadczenie/dyplom/świadectwo) potwierdzającego ukończenie przygotowania zawodowego przez młodocianego pracownika: </w:t>
              <w:b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 przeprowadzający egzamin: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 do wniosku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ę dokumentu potwierdzającego zatrudnienie osoby prowadzącej  szkolenie w imieniu pracodawcy albo osoby zatrudnionej  u pracodawc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a umowy o pracę z młodocianym pracownikiem zawartej w celu przygotowania zawodow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ia odpowiednio dyplomu, certyfikatu lub świadectwa potwierdzającego zdanie egzaminu, o którym mowa w art. 122 ust. 1 pkt 2 i 3 Prawa oświatowego albo zaświadczeni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orygina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twierdzające zdanie tego egzaminu przez młodocianego pracownik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ktual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ruk z CEIDG lub wpis z KRS w zależności od formy prowadzonej działalności przez pracodawcę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omocnictwo w przypadku składania wniosku przez pełnomocnika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ryginał lub kopia uwierzytelniona zgodnie z art. 33 § 3 KP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tkie zaświadczenia o pomocy de minimis, jakie pracodawca otrzymał w roku, w którym ubiega się o pomoc, oraz w ciągu 2 poprzedzających go lat albo oświadczenie o wielkości pomocy de minimis otrzymanej w tym okresie, albo oświadczenie o nieotrzymaniu takiej pomocy w tym okres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ularz informacji przedstawianych przy ubieganiu się o pomoc de minimi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Załączniki, które mogą być złożone w formie kopii muszą być obustronnie poświadczone za zgodność z oryginałem przez osoby uprawnione do reprezentowania  podmio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   …………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..                                                        ……………………………………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(miejscowość i data)                                                          (czytelny podpis pracodawc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informacyjna dotycząca  danych osobowych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 pracodawcy: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Oświadczam, że wypełniłem/am obowiązki informacyjne przewidziane w art. 13 i art. 14 RODO wobec młodocianego pracownika, a dane osobowe bezpośrednio lub pośrednio pozyskałem/am w celu złożenia niniejszego wniosku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…………………………                                                                              Podpis pracodawcy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 xml:space="preserve">KLAUZULA INFORMACYJNA O PRZETWARZANIU DANYCH OSOB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rt. 13 ust. 1 i 2, art. 14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 (Dz. Urz. UE L 119 z 04.05.2016 str. 1), dalej „RODO”, informuję, ż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Administratorem danych osobowych jest  Centrum Usług Wspólnych w Nidzicy, ul. Kolejowa 5, 13-100 Nidzica, które realizuje obsługę spraw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wiązanych z dofinansowaniem kosztów kształcenia młodocianych pracownikó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.Inspektorem ochrony danych osobowych Centrum Usług Wspólnych w Nidzicy jest Pani Izabela Kraśniewska, tel. 600 993 102, adres e-mail: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ikrasniewska.oda@wp.p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Dane osobowe przetwarzane będ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 celu realiza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niosku o dofinansowanie kosztów kształcenia młodocianych pracowników, na podstawie: art. 122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Cs/>
                <w:color w:val="2D2D2D"/>
                <w:sz w:val="18"/>
                <w:szCs w:val="18"/>
                <w:shd w:fill="FFFFFF" w:val="clear"/>
              </w:rPr>
              <w:t xml:space="preserve">stawy z dnia 14 grudnia 2016r. Prawo oświatowe oraz ustawy z dnia 30 kwietnia 2004 o postępowaniu w sprawach dotyczących pomocy publicznej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raz innych przepisów, w związku z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rt. 6 ust. 1 lit. c Rozporządzenia oraz art. 6 ust. 1 lit. e Rozporządze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. W związku z przetwarzaniem danych w celu wskazanym powyżej, dane osobowe wskazane we wniosku mogą być udostępniane innym odbiorcom lub kategoriom odbiorców. Odbiorcami danych mogą być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odmioty upoważnione do odbioru danych osobowych na podstawie odpowiednich przepisów prawa, w tym Burmistrz Nidzic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odmioty, które przetwarzają Twoje dane osobowe w imieniu Administratora, na podstawie zawartej umowy powierzenia przetwarzania danych osobowych (tzw. podmioty przetwarzające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. Dane osobowe wskazane we wniosku będą przetwarzane przez okres niezbędny do realizacji wskazanego w pkt 3 celu przetwarzania, w tym również obowiązku archiwizacyjnego wynikającego z przepisów prawa. </w:t>
              <w:br/>
              <w:t xml:space="preserve">6. W związku z przetwarzaniem przez Administratora danych osobowych przysługuje Pani/Pan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rawo dostępu do treści danych, na podstawie art. 15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rawo do sprostowania danych, na podstawie art. 16 Rozporządze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) prawo do usunięcia danych, na podstawie art. 17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) prawo do ograniczenia przetwarzania danych, na podstawie art. 18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) prawo wniesienia sprzeciwu wobec przetwarzania danych, na podstawie art. 21 Rozporządzenia.</w:t>
              <w:br/>
              <w:t xml:space="preserve">7. 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8. Ma Pani/Pan prawo wniesienia skargi do organu nadzorczego tj. Prezesa Urzędu Ochrony Danych Osobowych, gdy uzna, że przetwarzanie danych osobowych narusza przepisy Rozporządzenia.</w:t>
              <w:br/>
              <w:t>9. Podanie przez Panią/ Pana danych osobowych jest warunkiem prowadzenia sprawy w Centrum Usług Wspólnych w Nidzicy. Konsekwencją niepodania danych będzie brak możliwości realizacji czynności urzędowych lub brak możliwości udzielenia świadczeni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 Pani/Pana dane nie będą profilowane ani przekazywane do państw trzecich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na adnotacje dla pracownika Działu Księgowości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ata i podpis pracow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na adnotacje dla pracownika zajmującego samodzielne stanowisk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ata i podpis pracownik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4:00Z</dcterms:created>
  <dc:creator>Monika</dc:creator>
  <dc:description/>
  <cp:keywords/>
  <dc:language>en-US</dc:language>
  <cp:lastModifiedBy>Monika</cp:lastModifiedBy>
  <dcterms:modified xsi:type="dcterms:W3CDTF">2024-07-10T10:55:00Z</dcterms:modified>
  <cp:revision>1</cp:revision>
  <dc:subject/>
  <dc:title/>
</cp:coreProperties>
</file>