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>Wzór zobowiązania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Z O B O W I Ą Z A N I 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/>
      </w:pPr>
      <w:r>
        <w:rPr/>
        <w:t>Zgodnie z art. 168 ust. 4 pkt 6 ustawy z dnia 14 grudnia 2016 r. Prawo oświatowe (t.j. Dz. U. z 2019 r., poz. 1148 ze zm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>(nazwa osoby prowadzącej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jako osoba prowadząca niepubliczną szkołę podstawową o nazw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szkoł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/>
        <w:t xml:space="preserve">zobowiązuję się do przestrzegania wymagań określonych w art. 14 ust. 3 </w:t>
      </w:r>
      <w:r>
        <w:rPr>
          <w:rFonts w:cs="Arial" w:ascii="Calibri" w:hAnsi="Calibri"/>
        </w:rPr>
        <w:t>ustawy z dnia 14 grudnia 2016 r. Prawo oświatowe (t.j. Dz. U. z 2019 r., poz. 1148 ze zm.)</w:t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 xml:space="preserve">          </w:t>
      </w:r>
      <w:r>
        <w:rPr/>
        <w:t>(podpis osoby prowadząc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0"/>
      <w:ind w:firstLine="375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lineRule="exact" w:line="360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7:00Z</dcterms:created>
  <dc:creator>Asia</dc:creator>
  <dc:description/>
  <cp:keywords/>
  <dc:language>en-US</dc:language>
  <cp:lastModifiedBy>Joanna Dobron</cp:lastModifiedBy>
  <dcterms:modified xsi:type="dcterms:W3CDTF">2019-08-19T08:25:00Z</dcterms:modified>
  <cp:revision>3</cp:revision>
  <dc:subject/>
  <dc:title>Niepubliczne szkoły i placówki</dc:title>
</cp:coreProperties>
</file>