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 CUW w Nidzic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 CUW w Nidzi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Data wpływu wniosk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nadanie honorowego tytułu SUPER TALENT ROK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rzyznanie jednorazowego stypend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roku szkolnym ………………………………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w kategorii </w:t>
            </w:r>
            <w:r>
              <w:rPr>
                <w:u w:val="single"/>
              </w:rPr>
              <w:t>(należy wybrać jedną, wiodącą kategorię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ukowej                              - sportowej                                           - artystycznej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Wnioskodawca (proszę zaznaczyć właściw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zkoły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nauczyciel przedmiotu …………………..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e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klubu sportowego, do którego należy uczeń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 lub opiekun praw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mię i nazwisko ucz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Nazwa  szkoły, do której uczeń uczęszcza  i  klasa, w przypadku składania wniosku przez klub sportowy dodatkowo nazwa klub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Imiona  i nazwiska  rodziców/ prawnych opiekunów, adres zamieszkania, numer tel.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. Osiągnięcia w zaznaczonej  kategorii ze </w:t>
            </w:r>
            <w:r>
              <w:rPr>
                <w:b/>
                <w:u w:val="single"/>
              </w:rPr>
              <w:t>szczegółowym wskazaniem zajętego miejsca; nazwy konkursu, turnieju, olimpiady; organizatora konkursu oraz podaniem informacji czy osiągnięcie jest poprzedzone awansem z niższego szczebla</w:t>
            </w:r>
            <w:r>
              <w:rPr>
                <w:b/>
              </w:rPr>
              <w:t xml:space="preserve"> (jeżeli tak to również należy podać wszystkie wyżej wskazane informacje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Imię i nazwisko nauczyciela prowadzącego, trenera (dotyczy osiągnięć z pkt V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VII. Dodatkowe osiągnięcia, w tym w innych dziedzinach  oraz  imiona i nazwiska nauczycieli prowadzących, trenerów (</w:t>
            </w:r>
            <w:r>
              <w:rPr>
                <w:b/>
                <w:u w:val="single"/>
              </w:rPr>
              <w:t>w przypadku kategorii artystycznej wykazanie wszystkich konkursów, festiwali niewpisanych w pkt V, w których uczeń wziął udział w danym roku szkolnym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Podpis wnioskodaw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Załączniki (kopie dyplomów, certyfikatów potwierdzających osiągnięcia wskazane w pkt V i VI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 *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18"/>
                <w:szCs w:val="18"/>
              </w:rPr>
              <w:t>Oświadczam, że wypełniłem/am obowiązki informacyjne przewidziane w art. 13 i art. 14 RODO wobec osób, których dane podaję we wniosku, a dane osobowe tych osób bezpośrednio lub pośrednio pozyskałem/am w celu złożenia niniejszego wniosku.</w:t>
            </w:r>
          </w:p>
          <w:p>
            <w:pPr>
              <w:pStyle w:val="Normal"/>
              <w:shd w:fill="FFFFFF" w:val="clear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Data …………………………                                                        Podpis wnioskodawcy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6"/>
                <w:szCs w:val="16"/>
              </w:rPr>
              <w:t>wypełnia trener, prezes klubu lub inna osoba, która nie jest rodzicem, opiekunem prawnym, dyrektorem szk., do której uczeń uczęszcza  lub nauczycielem  ucznia w sytuacji kiedy jest wnioskodawcą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uzula informacyjna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Administratorem Pani/Pana danych osobowych, Pani/Pana dziecka jest  Centrum Usług Wspólnych w Nidzicy , ul. Kolejowa 5, 13-100 Nidzica, które realizuję obsługę spraw  związanych ze wspieraniem edukacji uczniów uzdolnionych w Gminie Nidzica w ramach lokalnego programu „Prymus Roku, Super Talent Roku i Talent Roku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Inspektorem ochrony danych osobowych Centrum Usług Wspólnych w Nidzicy jest Pani Izabela Kraśniewska, tel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00 993 102</w:t>
            </w:r>
            <w:r>
              <w:rPr>
                <w:sz w:val="18"/>
                <w:szCs w:val="18"/>
              </w:rPr>
              <w:t>, email:ikrasniewska.oda@wp.pl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Dane osobowe przetwarzane będą w celu realizacji wniosków w ramach lokalnego programu „Prymus Roku, Super Talent Roku i Talent Roku” na podstawie ustawy z dnia 8 marca 1990 r. o samorządzie gminnym, oraz uchwały  Rady Miejskiej w Nidzicy w sprawie przyjęcia lokalnego programu wspierania edukacji uczniów uzdolnionych w Gminie Nidzica "Prymus Roku, Super Talent Roku i Talent Roku"  oraz  uchwały Rady Miejskiej w Nidzicy w sprawie określenia szczegółowych warunków udzielania pomocy uczniom, form i zakresu tej pomocy oraz trybu postępowania w ramach lokalnego programu wspierania edukacji uczniów uzdolnionych w Gminie Nidzica „Prymus Roku, Super Talent Roku i Talent Roku” oraz innych przepisów, w związku z art. 6 ust. 1 lit. c oraz art. 6 ust. 1 lit. e Rozporządzenia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W związku z przetwarzaniem danych w celu wskazanym powyżej, dane osobowe wskazane we wniosku mogą być udostępniane innym odbiorcom lub kategoriom odbiorców. Odbiorcami danych mogą by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Dane osobowe  wskazane we wniosku będą przetwarzana przez okres niezbędny do realizacji wskazanego w pkt 3 celu przetwarzania, w tym również obowiązku archiwizacyjnego wynikającego z przepisów praw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W związku z przetwarzaniem przez Administratora danych osobowych Pani/Pana przysługuje Pani/Pan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awo dostępu do treści danych, na podstawie art. 15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awo do sprostowania danych, na podstawie art. 16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wo do usunięcia danych, na podstawie art. 17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rawo do ograniczenia przetwarzania danych, na podstawie art. 18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prawo wniesienia sprzeciwu wobec przetwarzania danych, na podstawie art. 21 Rozporządzeni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Podanie przez Panią/ Pana danych osobowych jest warunkiem prowadzenia sprawy przez Centrum Usług Wspólnych </w:t>
              <w:br/>
              <w:t>w Nidzicy. Konsekwencją niepodania danych będzie brak możliwość  rozpatrzenia złożonego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ani/Pana dane osobowe nie będą profilowane ani przekazywane do państw trzecich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</w:rPr>
              <w:t xml:space="preserve">11. W przypadku przekazania danych przez osobę trzecią (art. 14 RODO), informujemy, iż </w:t>
            </w:r>
            <w:r>
              <w:rPr>
                <w:b/>
                <w:bCs/>
                <w:sz w:val="18"/>
                <w:szCs w:val="18"/>
              </w:rPr>
              <w:t>źródłem danych jest wnioskodawca*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dotyczy sytuacji, w której wnioskodawcą jest inna osoba niż rodzic, opiekun prawny, szkoła, do której uczeń uczę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9:00Z</dcterms:created>
  <dc:creator>ADMIN</dc:creator>
  <dc:description/>
  <dc:language>en-US</dc:language>
  <cp:lastModifiedBy>Prezes</cp:lastModifiedBy>
  <dcterms:modified xsi:type="dcterms:W3CDTF">2022-08-22T05:29:00Z</dcterms:modified>
  <cp:revision>2</cp:revision>
  <dc:subject/>
  <dc:title/>
</cp:coreProperties>
</file>