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 CUW w Nidzic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 CUW w Nidzi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Data wpływu wniosk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 nadanie honorowego tytułu PRYMUS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przyznanie jednorazowego stypendiu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roku szkolnym …………………….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. Wnioskodawc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I. Imię i nazwisko ucz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II. Nazwa  szkoły, do której uczeń uczęszcza i  kla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V. Imię i nazwisko rodziców/ prawnych opiekunów, adres zamieszkania, numer tel.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Uczeń uzyskał w szkole (proszę zaznaczyć właściwe)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najwyższą średnią ocen z obowiązkowych zajęć edukacyjnych w danym roku szkolnym, przy czym średnia ocen nie może być niższa niż 5,40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sz w:val="20"/>
                <w:szCs w:val="20"/>
              </w:rPr>
              <w:t>2. najwyższy wynik z egzaminu przeprowadzanego przez Okręgową  Komisję Egzaminacyjną, przy czym wynik ten nie może być niższy niż  90 % punktów możliwych do uzyskania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vertAlign w:val="superscript"/>
              </w:rPr>
              <w:t>W przypadku zaznaczenia pkt 1 proszę podać średnią ocen …………………………….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W przypadku zaznaczenia pkt 2 proszę podać wynik z egzaminu ……………………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Imię i nazwisko wychowawcy klas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VII. Podpis wnioskodawc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uzula informacyj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Administratorem Pani/Pana danych osobowych, Pani/Pana dziecka jest  Centrum Usług Wspólnych w Nidzicy , ul. Kolejowa 5, 13-100 Nidzica, które realizuję obsługę spraw  związanych ze wspieraniem edukacji uczniów uzdolnionych w Gminie Nidzica w ramach lokalnego programu „Prymus Roku, Super Talent Roku i Talent Roku”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Inspektorem ochrony danych osobowych Centrum Usług Wspólnych w Nidzicy jest Pani Izabela Kraśniewska, tel.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600 993 102</w:t>
            </w:r>
            <w:r>
              <w:rPr>
                <w:sz w:val="18"/>
                <w:szCs w:val="18"/>
              </w:rPr>
              <w:t>, email:ikrasniewska.oda@wp.pl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Dane osobowe przetwarzane będą w celu realizacji wniosków w ramach lokalnego programu „Prymus Roku, Super Talent Roku i Talent Roku” na podstawie ustawy z dnia 8 marca 1990 r. o samorządzie gminnym, oraz uchwały  Rady Miejskiej w Nidzicy w sprawie przyjęcia lokalnego programu wspierania edukacji uczniów uzdolnionych w Gminie Nidzica "Prymus Roku, Super Talent Roku i Talent Roku"  oraz  uchwały Rady Miejskiej w Nidzicy w sprawie określenia szczegółowych warunków udzielania pomocy uczniom, form i zakresu tej pomocy oraz trybu postępowania w ramach lokalnego programu wspierania edukacji uczniów uzdolnionych w Gminie Nidzica „Prymus Roku, Super Talent Roku i Talent Roku” oraz innych przepisów, w związku z art. 6 ust. 1 lit. c oraz art. 6 ust. 1 lit. e Rozporządzenia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W związku z przetwarzaniem danych w celu wskazanym powyżej, dane osobowe wskazane we wniosku mogą być udostępniane innym odbiorcom lub kategoriom odbiorców. Odbiorcami danych mogą być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dmioty upoważnione do odbioru danych osobowych na podstawie odpowiednich przepisów prawa, w tym Burmistrz Nidzicy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odmioty, które przetwarzają Twoje dane osobowe w imieniu Administratora, na podstawie zawartej umowy powierzenia przetwarzania danych osobowych (tzw. podmioty przetwarzające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Dane osobowe  wskazane we wniosku będą przetwarzana przez okres niezbędny do realizacji wskazanego w pkt 3 celu przetwarzania, w tym również obowiązku archiwizacyjnego wynikającego z przepisów praw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W związku z przetwarzaniem przez Administratora danych osobowych Pani/Pana przysługuje Pani/Panu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rawo dostępu do treści danych, na podstawie art. 15 Rozporządze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rawo do sprostowania danych, na podstawie art. 16 Rozporządze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wo do usunięcia danych, na podstawie art. 17 Rozporządze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prawo do ograniczenia przetwarzania danych, na podstawie art. 18 Rozporządzeni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prawo wniesienia sprzeciwu wobec przetwarzania danych, na podstawie art. 21 Rozporządzeni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W przypadku, w którym przetwarzanie Pani/Pana  danych odbywa się na podstawie zgody (tj. art. 6 ust. 1 lit. a Rozporządzenia), przysługuje prawo do cofnięcia jej w dowolnym momencie, bez wpływu na zgodność z prawem przetwarzania, którego dokonano na podstawie zgody przed jej cofnięcie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Podanie przez Panią/ Pana danych osobowych jest warunkiem prowadzenia sprawy przez Centrum Usług Wspólnych </w:t>
              <w:br/>
              <w:t>w Nidzicy. Konsekwencją niepodania danych będzie brak możliwość  rozpatrzenia złożonego wniosku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ani/Pana dane osobowe nie będą profilowane ani przekazywane do państw trzeci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 W przypadku przekazania danych przez osobę trzecią (art. 14 RODO), informujemy, iż </w:t>
            </w:r>
            <w:r>
              <w:rPr>
                <w:b/>
                <w:bCs/>
                <w:sz w:val="18"/>
                <w:szCs w:val="18"/>
              </w:rPr>
              <w:t>źródłem danych jest wnioskodawca*.</w:t>
            </w:r>
          </w:p>
        </w:tc>
      </w:tr>
    </w:tbl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* dotyczy sytuacji, w której wnioskodawcą jest inna osoba niż rodzic, opiekun prawny, szkoła, do której uczeń uczęszc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9:00Z</dcterms:created>
  <dc:creator>ADMIN</dc:creator>
  <dc:description/>
  <dc:language>en-US</dc:language>
  <cp:lastModifiedBy>Prezes</cp:lastModifiedBy>
  <dcterms:modified xsi:type="dcterms:W3CDTF">2022-08-22T05:29:00Z</dcterms:modified>
  <cp:revision>2</cp:revision>
  <dc:subject/>
  <dc:title/>
</cp:coreProperties>
</file>