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Nidzica, dn. 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imię i nazwisko wnioskodawcy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adres zamieszkania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(nr i seria dowodu osobistego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</w:t>
        <w:tab/>
        <w:tab/>
        <w:tab/>
        <w:t xml:space="preserve">      </w:t>
      </w:r>
      <w:r>
        <w:rPr>
          <w:b/>
        </w:rPr>
        <w:t>BURMISTRZ NIDZICY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nr telefonu wnioskodawcy)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</w:rPr>
        <w:t>o zwrot kosztów przejazdu ucznia niepełnosprawneg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0"/>
          <w:szCs w:val="20"/>
        </w:rPr>
        <w:t>prywatnym samochodem przez rodzica lub opiekuna prawnego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 inny podmiot, któremu rodzice lub opiekunowie prawni powierzyli wykonywanie transportu i sprawowanie opieki w czasie przewozu *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Proszę o zwrot kosztów przejazdu ucznia 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imię i nazwisko ucznia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urodzonego .........................................................................................................  z miejsca zamieszkania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</w:rPr>
        <w:t>(data urodzenia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(miejscowość, ulica, nr domu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do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</w:t>
      </w:r>
      <w:r>
        <w:rPr>
          <w:sz w:val="22"/>
          <w:szCs w:val="22"/>
          <w:vertAlign w:val="superscript"/>
        </w:rPr>
        <w:t>(nazwa i  dokładny adres placówki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w celu spełniania obowiązku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</w:t>
      </w:r>
      <w:r>
        <w:rPr>
          <w:sz w:val="22"/>
          <w:szCs w:val="22"/>
          <w:vertAlign w:val="superscript"/>
        </w:rPr>
        <w:t>(wpisać jaki obowiązek wypełnia uczeń)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................................... do 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nioskodawca oświadcza, ż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leży wypełnić w przypadku przewozu </w:t>
            </w:r>
            <w:r>
              <w:rPr>
                <w:b/>
                <w:sz w:val="20"/>
                <w:szCs w:val="20"/>
              </w:rPr>
              <w:t>prywatnym samochodem przez rodzica lub opiekuna prawneg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zapewnia dowożenie samodzielnie prywatnym samochodem marki .............................. o numerze rejestracyjnym ....................................................... o pojemności skokowej silnika ........... cm</w:t>
            </w:r>
            <w:r>
              <w:rPr>
                <w:sz w:val="22"/>
                <w:szCs w:val="22"/>
                <w:vertAlign w:val="superscript"/>
              </w:rPr>
              <w:t xml:space="preserve">3,  </w:t>
            </w:r>
            <w:r>
              <w:rPr>
                <w:sz w:val="22"/>
                <w:szCs w:val="22"/>
              </w:rPr>
              <w:t>o numerze dowodu rejestracyjnego ................................, którym będzie dowoził ucznia do placówki, rodzaj paliwa ……………………………. 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najkrótsza odległość dziecka  z miejsca zamieszkania do placówki wynosi ……………… km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zawozi dziecko do placówki i wraca do miejsca zamieszkania/ zawozi dziecko do placówki i jedzie do miejsca pracy* ………………………………………………………….. położonego przy ulicy  ………………………………..……………………………………………… w …………………………… oddalonego od miejsca nauki dziecka o ……………….. km.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krótsza odległość drogami publicznymi bezpośrednio z miejsca zamieszkania rodzica do miejsca pracy gdyby nie dokonywał przewozu ucznia do placówki wynosi ……... km.**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zewóz ucznia jest dokonywany od poniedziałku do piątku w dni nauki szkolnej/ przewóz ucznia jest dokonywany okresowo ………………………………………………............ w trakcie miesiąca*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wypełnić w przypadku przewozu przez inny podmiot, któremu rodzice lub opiekunowie prawni powierzyli wykonywanie transportu i sprawowanie opieki w czasie przewoz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owierzył wykonywanie transportu i sprawowanie opieki w czasie przewozu  dziecka innemu podmiotowi  samochodem marki ………………………………… o numerze rejestracyjnym ....................................................... o pojemności skokowej silnika ........... cm</w:t>
            </w:r>
            <w:r>
              <w:rPr>
                <w:sz w:val="22"/>
                <w:szCs w:val="22"/>
                <w:vertAlign w:val="superscript"/>
              </w:rPr>
              <w:t xml:space="preserve">3,  </w:t>
            </w:r>
            <w:r>
              <w:rPr>
                <w:sz w:val="22"/>
                <w:szCs w:val="22"/>
              </w:rPr>
              <w:t>o numerze dowodu rejestracyjnego ................................, którym będzie dowoził ucznia do placówki, rodzaj paliwa ……………………………. 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najkrótsza odległość dziecka  z miejsca zamieszkania do placówki wynosi …………… km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lauzula informacyjna dotycząca  danych osobow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art. 13 ust. 1 i 2, art. 14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 str. 1), dalej „RODO”, informuję, że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 Administratorem Pani/Pana danych osobowych, Pani/Pana dziecka jest Centrum Usług Wspólnych w Nidzicy, ul. Kolejowa 5, 13-100 Nidzica, które realizuję obsługę spraw związanych ze zwrotem kosztów przejazdu uczniów niepełnosprawnych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Inspektorem ochrony danych osobowych Centrum Usług Wspólnych w Nidzicy</w:t>
              <w:br/>
              <w:t xml:space="preserve">jest Pani Izabela Kraśniewska, tel. 600 993 102, email: ikrasniewska.oda@wp.pl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Dane osobowe przetwarzane będą w celu realizacji wniosków o zwrot kosztów przejazdu uczniów niepełnosprawnych na podstawie ustawy z dnia 14 grudnia 2016 r. Prawo oświatowe oraz innych przepisów, w związku z art. 6 ust. 1 lit. c oraz art. 6 ust. 1 lit. e Rozporządzenia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W związku z przetwarzaniem danych w celu wskazanym powyżej, dane osobowe wskazane we wniosku mogą być udostępniane innym odbiorcom lub kategoriom odbiorców. Odbiorcami danych mogą być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) podmioty upoważnione do odbioru danych osobowych na podstawie odpowiednich przepisów prawa, w tym Burmistrz Nidzicy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) podmioty, które przetwarzają Twoje dane osobowe w imieniu Administratora, na podstawie zawartej umowy powierzenia przetwarzania danych osobowych (tzw. podmioty przetwarzające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5. Dane osobowe wskazane we wniosku będą przetwarzana przez okres niezbędny do realizacji wskazanego w pkt 3 celu przetwarzania, w tym również obowiązku archiwizacyjnego wynikającego z przepisów praw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W związku z przetwarzaniem przez Administratora danych osobowych Pani/Pana przysługuje Pani/Panu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) prawo dostępu do treści danych, na podstawie art. 15 Rozporządzenia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) prawo do sprostowania danych, na podstawie art. 16 Rozporządzenia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) prawo do usunięcia danych, na podstawie art. 17 Rozporządzenia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) prawo do ograniczenia przetwarzania danych, na podstawie art. 18 Rozporządzenia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) prawo wniesienia sprzeciwu wobec przetwarzania danych, na podstawie art. 21 Rozporządzenia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7. W przypadku, w którym przetwarzanie Pani/Pana danych odbywa się na podstawie zgody (tj. art. 6 ust. 1 lit. a Rozporządzenia), przysługuje prawo do cofnięcia jej w dowolnym momencie, bez wpływu na zgodność z prawem przetwarzania, którego dokonano na podstawie zgody przed jej cofnięciem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Ma Pani/Pan prawo wniesienia skargi do organu nadzorczego tj. Prezesa Urzędu Ochrony Danych Osobowych, gdy uzna, że przetwarzanie danych osobowych narusza przepisy Rozporządzen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9. Podanie przez Panią/ Pana danych osobowych jest warunkiem prowadzenia sprawy przez Centrum Usług Wspólnych w Nidzicy. Konsekwencją niepodania danych będzie brak możliwość rozpatrzenia złożonego wniosku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Pani/Pana dane osobowe nie będą profilowane ani przekazywane do państw trzecich.</w:t>
            </w:r>
          </w:p>
          <w:p>
            <w:pPr>
              <w:pStyle w:val="Normal"/>
              <w:autoSpaceDE w:val="false"/>
              <w:spacing w:lineRule="auto" w:line="276"/>
              <w:ind w:left="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Redniasiatka2"/>
        <w:rPr/>
      </w:pPr>
      <w:r>
        <w:rPr/>
      </w:r>
    </w:p>
    <w:p>
      <w:pPr>
        <w:pStyle w:val="Redniasiatka2"/>
        <w:rPr/>
      </w:pPr>
      <w:r>
        <w:rPr/>
        <w:t>*należy właściwe zaznaczyć,</w:t>
      </w:r>
    </w:p>
    <w:p>
      <w:pPr>
        <w:pStyle w:val="Redniasiatka2"/>
        <w:rPr/>
      </w:pPr>
      <w:r>
        <w:rPr/>
        <w:t xml:space="preserve">** należy wypełnić gdy rodzic lub opiekun prawny </w:t>
      </w:r>
      <w:r>
        <w:rPr>
          <w:sz w:val="22"/>
          <w:szCs w:val="22"/>
        </w:rPr>
        <w:t>przewozi dziecko do placówki i jedzie do miejsca pracy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>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Załączniki 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 orzeczenie o niepełnosprawności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 orzeczenie o potrzebie kształcenia specjalnego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orzeczenie o potrzebie zajęć rewalidacyjno- wychowawczych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zaświadczenie z placówki, do której uczeń uczęszcza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 w przypadku dowożenia ucznia samochodem prywatnym kopia dowodu rejestracyjnego samochodu wykorzystywanego do przewozu dziecka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 oświadczenie podmiotu, któremu rodzic lub opiekun prawny powierzył wykonywanie transportu i sprawowanie opieki w czasie przewozu  wskazujące na jakiej trasie z podaniem liczby kilometrów, w jakim okresie i jakim samochodem z uwzględnieniem wszystkich parametrów wymienionych we wniosku stanowiącym załącznik nr 1 do niniejszych zasad  podmiot będzie przewoził dziecko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 numer rachunku bankowego w przypadku gdy zwrot kosztów ma być dokonywany przelewem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inny dokument)</w:t>
      </w:r>
    </w:p>
    <w:p>
      <w:pPr>
        <w:pStyle w:val="Normal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                                                      ...........................................................</w:t>
      </w:r>
    </w:p>
    <w:p>
      <w:pPr>
        <w:pStyle w:val="Normal"/>
        <w:jc w:val="both"/>
        <w:rPr>
          <w:sz w:val="18"/>
          <w:szCs w:val="18"/>
          <w:vertAlign w:val="subscript"/>
          <w:lang w:eastAsia="en-US"/>
        </w:rPr>
      </w:pPr>
      <w:r>
        <w:rPr>
          <w:rFonts w:eastAsia="Times New Roman"/>
          <w:sz w:val="18"/>
          <w:szCs w:val="18"/>
          <w:vertAlign w:val="subscript"/>
          <w:lang w:eastAsia="en-US"/>
        </w:rPr>
        <w:t xml:space="preserve">                                    </w:t>
      </w:r>
      <w:r>
        <w:rPr>
          <w:rFonts w:eastAsia="Calibri"/>
          <w:sz w:val="18"/>
          <w:szCs w:val="18"/>
          <w:vertAlign w:val="subscript"/>
          <w:lang w:eastAsia="en-US"/>
        </w:rPr>
        <w:t>(miejscowość i data)                                                                                                                                      (czytelny podpis pracodawcy)</w:t>
      </w:r>
    </w:p>
    <w:p>
      <w:pPr>
        <w:pStyle w:val="Normal"/>
        <w:rPr>
          <w:rFonts w:eastAsia="Calibri"/>
          <w:sz w:val="18"/>
          <w:szCs w:val="18"/>
          <w:vertAlign w:val="subscript"/>
          <w:lang w:eastAsia="en-US"/>
        </w:rPr>
      </w:pPr>
      <w:r>
        <w:rPr>
          <w:rFonts w:eastAsia="Calibri"/>
          <w:sz w:val="18"/>
          <w:szCs w:val="18"/>
          <w:vertAlign w:val="subscript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8:00Z</dcterms:created>
  <dc:creator>admin</dc:creator>
  <dc:description/>
  <cp:keywords/>
  <dc:language>en-US</dc:language>
  <cp:lastModifiedBy>Styp2</cp:lastModifiedBy>
  <dcterms:modified xsi:type="dcterms:W3CDTF">2022-08-19T07:18:00Z</dcterms:modified>
  <cp:revision>2</cp:revision>
  <dc:subject/>
  <dc:title/>
</cp:coreProperties>
</file>