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b/>
          <w:sz w:val="16"/>
          <w:szCs w:val="16"/>
        </w:rPr>
        <w:t>Wzór nr 4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niosek o wszczęcie egzekucj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Nidzica, dnia 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6"/>
          <w:szCs w:val="16"/>
        </w:rPr>
        <w:t xml:space="preserve">(nazwa wierzyciela, adres jego szkoły, </w:t>
        <w:br/>
        <w:t xml:space="preserve">              tj. pieczątka szkoł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ind w:left="4956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/oznaczenie organu egzekucyjnego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nak sprawy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Wniosek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wszczęcie egzekucji administracyjnej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art. 26 § 1 i art. 20 § 1 pkt 2  ustawy z dnia 17 czerwca 1966 r. o postępowaniu egzekucyjnym w administracji (Dz. U. z 2022 r., poz. 479 ze zm.), w związku z art. 42 ustawy z dnia 14 grudnia 2016 r. Prawo oświatowe  (Dz. U. z 2023r., poz. 900), Dyrektor ….......................... Nr ................. w ......................, w oparciu o wystawiony przez siebie tytuł wykonawczy – wnosi o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  <w:t xml:space="preserve">1. wszczęcie egzekucji administracyjnej obowiązku o charakterze niepieniężnym wobec Pani/Pana ....................................................... zam. ....................................................... w ......................... </w:t>
        <w:br/>
        <w:t>jako zobowiązanego, który uchyla się od wykonania obowiązku zapewnienia dziecku .................................................................................................................. regularnego uczęszczania</w:t>
        <w:br/>
        <w:t xml:space="preserve"> na zajęcia /zajęcia szkolne w ........................................... Nr............ w .................. w obwodzie, której dziecko posiada miejsce zamieszkania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 zastosowanie grzywny w celu przymuszenia, jako środka egzekucji administracyjnej obowiązków</w:t>
        <w:br/>
        <w:t xml:space="preserve"> o charakterze niepieniężnym – z uwagi na charakter czynności objętej zakresem obowiązku, którego nie może spełnić inna osoba w zamian za zobowiązanego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podpis i pieczątka dyrektora szkoły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tytuł wykonawczy</w:t>
      </w:r>
    </w:p>
    <w:p>
      <w:pPr>
        <w:pStyle w:val="Normal"/>
        <w:jc w:val="both"/>
        <w:rPr/>
      </w:pPr>
      <w:r>
        <w:rPr>
          <w:sz w:val="20"/>
          <w:szCs w:val="20"/>
        </w:rPr>
        <w:t>2. dowód doręczenia upomn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4:00Z</dcterms:created>
  <dc:creator>REFADMIN</dc:creator>
  <dc:description/>
  <cp:keywords/>
  <dc:language>en-US</dc:language>
  <cp:lastModifiedBy>Styp1</cp:lastModifiedBy>
  <dcterms:modified xsi:type="dcterms:W3CDTF">2023-08-02T09:45:00Z</dcterms:modified>
  <cp:revision>3</cp:revision>
  <dc:subject/>
  <dc:title>Wzór nr 4</dc:title>
</cp:coreProperties>
</file>