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ZÓR 3</w:t>
      </w:r>
      <w:r>
        <w:rPr>
          <w:sz w:val="18"/>
          <w:szCs w:val="18"/>
        </w:rPr>
        <w:t xml:space="preserve"> </w:t>
        <w:br/>
        <w:tab/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……</w:t>
      </w:r>
      <w:r>
        <w:rPr>
          <w:rFonts w:eastAsia="Calibri"/>
          <w:sz w:val="22"/>
          <w:szCs w:val="22"/>
          <w:lang w:eastAsia="en-US"/>
        </w:rPr>
        <w:t>..……………………………</w:t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Nidzica, dn. …………………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 xml:space="preserve">(nazwa wierzyciela, adres jego siedziby, </w:t>
        <w:br/>
        <w:t xml:space="preserve">                  tj. pieczęć szkoły)</w:t>
      </w:r>
    </w:p>
    <w:p>
      <w:pPr>
        <w:pStyle w:val="Normal"/>
        <w:spacing w:lineRule="auto" w:line="254" w:before="0" w:after="160"/>
        <w:ind w:left="566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n/i</w:t>
      </w:r>
    </w:p>
    <w:p>
      <w:pPr>
        <w:pStyle w:val="Normal"/>
        <w:spacing w:lineRule="auto" w:line="254" w:before="0" w:after="160"/>
        <w:ind w:left="5664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54" w:before="0" w:after="160"/>
        <w:ind w:left="5664" w:hanging="0"/>
        <w:contextualSpacing/>
        <w:jc w:val="center"/>
        <w:rPr/>
      </w:pPr>
      <w:r>
        <w:rPr>
          <w:rFonts w:eastAsia="Calibri"/>
          <w:sz w:val="16"/>
          <w:szCs w:val="16"/>
          <w:lang w:eastAsia="en-US"/>
        </w:rPr>
        <w:t>( imię i nazwisko lub nazwa zobowiązanego, tj. rodzica lub opiekuna prawnego)</w:t>
      </w:r>
    </w:p>
    <w:p>
      <w:pPr>
        <w:pStyle w:val="Normal"/>
        <w:spacing w:lineRule="auto" w:line="254" w:before="0" w:after="160"/>
        <w:ind w:left="5664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ind w:left="5664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54" w:before="0" w:after="160"/>
        <w:ind w:left="5664" w:hanging="0"/>
        <w:contextualSpacing/>
        <w:jc w:val="center"/>
        <w:rPr/>
      </w:pPr>
      <w:r>
        <w:rPr>
          <w:rFonts w:eastAsia="Calibri"/>
          <w:sz w:val="16"/>
          <w:szCs w:val="16"/>
          <w:lang w:eastAsia="en-US"/>
        </w:rPr>
        <w:t>(adres jego miejsca zamieszkania lub siedziby)</w:t>
      </w:r>
    </w:p>
    <w:p>
      <w:pPr>
        <w:pStyle w:val="Normal"/>
        <w:spacing w:lineRule="auto" w:line="254" w:before="0" w:after="160"/>
        <w:ind w:left="5664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ind w:left="5664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54" w:before="0" w:after="160"/>
        <w:ind w:left="5664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 numer PESEL albo NIP albo REGON, </w:t>
        <w:br/>
        <w:t>jeżeli zobowiązany taki numer posiada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MNIENIE Nr ……………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Na podstawie art. 15 § 1 ustawy z dnia 17 czerwca 1966 r. o postępowaniu egzekucyjnym </w:t>
        <w:br/>
        <w:t xml:space="preserve">w administracji (Dz. U. z 2022r., poz. 479 ze </w:t>
      </w:r>
      <w:commentRangeStart w:id="0"/>
      <w:r>
        <w:rPr>
          <w:sz w:val="20"/>
          <w:szCs w:val="20"/>
        </w:rPr>
        <w:t>zm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.), w związku z art. 42 ust. 1 oraz art. 41 ust. 1 ustawy </w:t>
        <w:br/>
        <w:t xml:space="preserve">z dnia 14 grudnia 2016 r. Prawo oświatowe (Dz. U. z 2023r., poz. 900) wzywam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 jak wyżej – rodzice lub opiekunowie prawni)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 realizacji obowiązku rocznego przygotowania przedszkolnego/ obowiązku szkolnego</w:t>
      </w:r>
      <w:r>
        <w:rPr>
          <w:sz w:val="22"/>
          <w:szCs w:val="22"/>
        </w:rPr>
        <w:t xml:space="preserve"> </w:t>
        <w:br/>
      </w:r>
      <w:r>
        <w:rPr>
          <w:sz w:val="16"/>
          <w:szCs w:val="16"/>
        </w:rPr>
        <w:t xml:space="preserve">*(wpisać właściwe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przez </w:t>
      </w:r>
      <w:r>
        <w:rPr>
          <w:b/>
          <w:i/>
          <w:sz w:val="20"/>
          <w:szCs w:val="20"/>
        </w:rPr>
        <w:t>…………………………………………………………………………………………………...........</w:t>
      </w:r>
      <w:r>
        <w:rPr>
          <w:b/>
          <w:i/>
          <w:sz w:val="22"/>
          <w:szCs w:val="22"/>
        </w:rPr>
        <w:br/>
      </w:r>
      <w:r>
        <w:rPr>
          <w:i/>
          <w:sz w:val="16"/>
          <w:szCs w:val="16"/>
        </w:rPr>
        <w:t xml:space="preserve">                                                                                   ( imię i nazwisko dziecka/ucznia)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W przypadku niewykonania w całości obowiązku w terminie 7 dni od dnia doręczenia upomnienia rodzic (opiekun prawny) ma obowiązek zawiadomić wierzyciela (dyrektora szkoły) o zmianie adresu swojego miejsca zamieszkania lub siedziby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Ponadto zgodnie z art. 15 § 2 ustawy z dnia 17 czerwca 1966 r. o postępowaniu egzekucyjnym w administracji  (Dz. U. z 2022r., poz. 479 ze </w:t>
      </w:r>
      <w:commentRangeStart w:id="1"/>
      <w:r>
        <w:rPr>
          <w:sz w:val="20"/>
          <w:szCs w:val="20"/>
        </w:rPr>
        <w:t>zm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sz w:val="20"/>
          <w:szCs w:val="20"/>
        </w:rPr>
        <w:t>.) na adresacie upomnienia spoczywa obowiązek wpłacenia kosztów upomnienia w kwocie</w:t>
      </w:r>
      <w:r>
        <w:rPr>
          <w:b/>
          <w:sz w:val="20"/>
          <w:szCs w:val="20"/>
          <w:u w:val="single"/>
        </w:rPr>
        <w:t xml:space="preserve"> 16,00 zł </w:t>
      </w:r>
      <w:r>
        <w:rPr>
          <w:sz w:val="20"/>
          <w:szCs w:val="20"/>
          <w:u w:val="single"/>
        </w:rPr>
        <w:t>(słownie: szesnaście złotych i zero groszy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wyższą należność wraz z kosztami upomnienia należy wpłacić w ciągu 7 dni, licząc od dnia doręczenia niniejszego upomnienia, na rachunek ……………….…………………………………………………………….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W razie niewpłacenia należności we wskazanym terminie, zostanie wszczęte postępowanie egzekucyjne w celu przymusowego ściągania tych należności w trybie egzekucji administracyjnej co spowoduje dodatkowe obciążenia kosztami egzekucji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wszczęcia egzekucji administracyjnej będą stosowane środki egzekucyjne i powstanie obowiązek zapłaty kosztów egzekucyjnych, a w tym w egzekucji należności pieniężnej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) opłaty manipulacyjnej w wysokości 100 zł oddzielnie od każdego tytułu wykonawczego,</w:t>
      </w:r>
    </w:p>
    <w:p>
      <w:pPr>
        <w:pStyle w:val="Normal"/>
        <w:spacing w:lineRule="auto" w:line="276" w:before="0" w:after="0"/>
        <w:ind w:left="1276" w:hanging="127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opłaty egzekucyjnej naliczanej od wyegzekwowanych lub zapłaconych środków pieniężnych organowi egzekucyjnemu lub wierzycielowi, o której mowa w art. 64 § 4 lub § 5 ustawy z dnia 17 czerwca 1966 r. o postępowaniu egzekucyjnym w administracji, </w:t>
      </w:r>
    </w:p>
    <w:p>
      <w:pPr>
        <w:pStyle w:val="Normal"/>
        <w:spacing w:lineRule="auto" w:line="276" w:before="0" w:after="0"/>
        <w:ind w:left="1276" w:hang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) wydatków egzekucyjnych poniesionych przez organ egzekucyjny w związku z prowadzeniem postępowania egzekucyjnego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) opłaty za czynności egzekucyjne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>………………………….      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(imię i nazwisko) </w:t>
        <w:tab/>
        <w:tab/>
        <w:tab/>
        <w:t xml:space="preserve">               (stanowisko służbowe)</w:t>
        <w:tab/>
        <w:tab/>
        <w:t xml:space="preserve">(podpis osoby  upoważnionej do działania  </w:t>
        <w:br/>
        <w:t xml:space="preserve">                                                                                                                                                                              w imieniu wierzyciela</w:t>
      </w:r>
      <w:r>
        <w:rPr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Otrzymują **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rodzice albo opiekunowie dziec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do realizacji obowiązku szkolnego, dopełnienie obowiązku zgłoszenia dziecka do szkoły, posyłania dziecka na zajęcia szkolne; </w:t>
        <w:br/>
        <w:t>** za zwrotnym potwierdzeniem odbior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yp1" w:date="2022-12-16T09:2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 każdym razem należy sprawdzić czy dziennik ustaw jest aktualny</w:t>
      </w:r>
    </w:p>
  </w:comment>
  <w:comment w:id="1" w:author="Styp1" w:date="2022-12-16T09:2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 każdym razem należy sprawdzić czy dziennik ustaw jest aktual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7:00Z</dcterms:created>
  <dc:creator>REFADMIN</dc:creator>
  <dc:description/>
  <cp:keywords/>
  <dc:language>en-US</dc:language>
  <cp:lastModifiedBy>Styp1</cp:lastModifiedBy>
  <dcterms:modified xsi:type="dcterms:W3CDTF">2023-08-02T09:46:00Z</dcterms:modified>
  <cp:revision>3</cp:revision>
  <dc:subject/>
  <dc:title>WZÓR 3</dc:title>
</cp:coreProperties>
</file>