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Wzór nr 1 dla dyrektora szkoł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wiadomienie (o obowiązku rodziców)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dzica, dnia.....................</w:t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)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aństwo (Pani) (Pan)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imię i nazwisko lub imiona i nazwiska rodziców albo opiekunów dziecka)</w:t>
        <w:br/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adres zamieszkania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ZAWIADOMIENIE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art. 33 ust. 1 pkt 2 i art. 40 ust. 1 pkt 2  ustawy z dnia 14 grudnia 2016  r. </w:t>
        <w:br/>
        <w:t xml:space="preserve">Prawo oświatowe (Dz. U. z 2023r., poz. 900) rodzice dziecka obowiązani </w:t>
        <w:br/>
        <w:t>są do zapewnienia regularnego uczęszczania dziecka na zajęcia szkolne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powyższym obowiązkiem informuję o konieczności przekazania </w:t>
        <w:br/>
        <w:t xml:space="preserve">w terminie 7 dni od dnia doręczenia niniejszego zawiadomienia - oświadczenia potwierdzającego spełnianie obowiązku rocznego przygotowania przedszkolnego/obowiązku szkolnego </w:t>
        <w:br/>
        <w:t xml:space="preserve">przez córkę/ syna ………………………………………………………………………………..….. 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wyższe oświadczenie, dodatkowo potwierdzone przez placówkę/szkołę należy złożyć w ………………………………………………………………....................................................................</w:t>
        <w:br/>
        <w:t xml:space="preserve">               W przypadku zmiany (w trakcie roku szkolnego lub w kolejnych latach nauki </w:t>
        <w:br/>
        <w:t>do ukończenia 18 roku życia) miejsca realizacji w/w obowiązku, należy zgodnie z ustawowym zapisem poinformować o tym fakcie odpowiednio Dyrektora Szkoły Podstawowej/ Burmistrza Nidzicy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ab/>
        <w:tab/>
        <w:t>(podpis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Brak odpowiedzi będzie skutkował postępowaniem zgodnym z art. 42 ustawy z dnia 14 grudnia 2016 r. Prawo oświatowe (Dz. U. z 2023r., poz. 900), tj. „Niespełnianie obowiązku, o którym mowa w art. 31 ust. 4,obowiązku szkolnego lub obowiązku nauki podlega egzekucji w trybie ustawy o postępowaniu egzekucyjnym w administracji”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załączeniu: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DRUK oświadczenia w załączeniu ( wzór 1)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lauzula informacyjna ( stosowana w szkole)</w:t>
      </w:r>
    </w:p>
    <w:p>
      <w:pPr>
        <w:pStyle w:val="NormalnyWeb"/>
        <w:tabs>
          <w:tab w:val="clear" w:pos="708"/>
          <w:tab w:val="left" w:pos="7088" w:leader="none"/>
        </w:tabs>
        <w:spacing w:before="280" w:after="28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</w:r>
    </w:p>
    <w:p>
      <w:pPr>
        <w:pStyle w:val="NormalnyWeb"/>
        <w:tabs>
          <w:tab w:val="clear" w:pos="708"/>
          <w:tab w:val="left" w:pos="7088" w:leader="none"/>
        </w:tabs>
        <w:spacing w:before="280" w:after="28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nyWeb"/>
        <w:tabs>
          <w:tab w:val="clear" w:pos="708"/>
          <w:tab w:val="left" w:pos="7088" w:leader="none"/>
        </w:tabs>
        <w:spacing w:before="280" w:after="28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tabs>
          <w:tab w:val="clear" w:pos="708"/>
          <w:tab w:val="left" w:pos="7088" w:leader="none"/>
        </w:tabs>
        <w:spacing w:before="280" w:after="28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tabs>
          <w:tab w:val="clear" w:pos="708"/>
          <w:tab w:val="left" w:pos="7088" w:leader="none"/>
        </w:tabs>
        <w:spacing w:before="280" w:after="280"/>
        <w:contextualSpacing/>
        <w:jc w:val="both"/>
        <w:rPr>
          <w:b/>
          <w:b/>
          <w:sz w:val="18"/>
          <w:szCs w:val="20"/>
        </w:rPr>
      </w:pPr>
      <w:r>
        <w:rPr>
          <w:b/>
          <w:sz w:val="16"/>
          <w:szCs w:val="16"/>
        </w:rPr>
        <w:t xml:space="preserve">Wzór nr 1 oświadczenie kierowane do dyrektora szkoły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(rodzice/prawni opiekunowie)</w:t>
      </w:r>
    </w:p>
    <w:p>
      <w:pPr>
        <w:pStyle w:val="Normal"/>
        <w:autoSpaceDE w:val="false"/>
        <w:ind w:left="495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dzica, dnia 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 xml:space="preserve">(imię i nazwisko lub imiona i nazwiska rodziców </w:t>
        <w:br/>
        <w:t>albo opiekunów prawnych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</w:t>
      </w:r>
      <w:r>
        <w:rPr>
          <w:rFonts w:cs="Times New Roman" w:ascii="Times New Roman" w:hAnsi="Times New Roman"/>
          <w:sz w:val="16"/>
          <w:szCs w:val="20"/>
        </w:rPr>
        <w:t>(adres zamieszkania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2832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 Dyrektora Szkoły Podstawowej </w:t>
      </w:r>
    </w:p>
    <w:p>
      <w:pPr>
        <w:pStyle w:val="Normal"/>
        <w:autoSpaceDE w:val="false"/>
        <w:ind w:left="2832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ustawowym obowiązkiem powiadamiania dyrektora szkoły podstawowej, </w:t>
        <w:br/>
        <w:t xml:space="preserve">w obwodzie, której dziecko mieszka o realizacji rocznego przygotowania przedszkolnego/o formie spełniania obowiązku szkolnego i zmianach w tym zakresie oświadczamy, że syn/córk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imię i nazwisko, data urodzenia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łnia od dnia ................................. obowiązek rocznego przygotowania przedszkolnego/obowiązek szkolny  w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nazwa placówki, adres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rodziców lub prawnych opiekunów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 oświadczenia przez placówkę/szkołę, w której uczeń spełnia w/w obowiązek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........... </w:t>
        <w:tab/>
        <w:tab/>
        <w:t xml:space="preserve"> ......................................................................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pieczęć placówki  i podpis dyrekto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30:00Z</dcterms:created>
  <dc:creator>Styp1</dc:creator>
  <dc:description/>
  <cp:keywords/>
  <dc:language>en-US</dc:language>
  <cp:lastModifiedBy>Styp1</cp:lastModifiedBy>
  <dcterms:modified xsi:type="dcterms:W3CDTF">2023-08-02T09:44:00Z</dcterms:modified>
  <cp:revision>4</cp:revision>
  <dc:subject/>
  <dc:title/>
</cp:coreProperties>
</file>