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088" w:leader="none"/>
        </w:tabs>
        <w:spacing w:before="0" w:after="280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  <w:vertAlign w:val="subscript"/>
        </w:rPr>
        <w:t>Wzór nr 2 dla organu egzekucyjnego i wierzyciela jednocześ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(o obowiązku rodziców)</w:t>
      </w:r>
    </w:p>
    <w:p>
      <w:pPr>
        <w:pStyle w:val="Normal"/>
        <w:autoSpaceDE w:val="false"/>
        <w:ind w:left="566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Nidzica, dnia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(pieczęć )</w:t>
      </w:r>
    </w:p>
    <w:p>
      <w:pPr>
        <w:pStyle w:val="Normal"/>
        <w:autoSpaceDE w:val="false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 (Pani) (Pan)</w:t>
      </w:r>
    </w:p>
    <w:p>
      <w:pPr>
        <w:pStyle w:val="Normal"/>
        <w:autoSpaceDE w:val="false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>
          <w:sz w:val="16"/>
          <w:szCs w:val="16"/>
        </w:rPr>
        <w:t>(imię i nazwisko lub imiona i nazwiska rodziców albo opiekunów dziecka)</w:t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a podstawie art. 40 ust. 1 pkt 2  ustawy z dnia 14 grudnia 2016  r. Prawo oświatowe (Dz. U. z 2023r., poz. 900) rodzice dziecka obowiązani są do zapewnienia regularnego uczęszczania dziecka na zajęcia szkolne. Zgodnie z brzmieniem ustępu 2 rodzice dziecka mają obowiązek na żądanie burmistrza gminy, na terenie której dziecko mieszka informować go o formie spełniania obowiązku nauki przez dziecko i zmianach w tym zakresie. Jednocześnie informuję jest obowiązkowa do ukończenia 18 roku życia. Niespełnianie obowiązku szkolnego lub nauki podlega egzekucji w trybie przepisów o postępowaniu egzekucyjnym w administracji (Dz.U. z 2022r., poz. 479 ze zm.) przed podjęciem czynności zmierzających do zastosowania środków egzekucyjnych wierzyciel może podejmować działania informacyjne wobec zobowiązanego zmierzające do dobrowolnego wykonania przez niego obowiązku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informuję o obowiązku w terminie …………………………, zgodnie z załączonym wzorem, oświadczenia potwierdzającego spełnianie obowiązku nauki przez syna/ córkę 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Oświadczenie powinno być potwierdzone przez szkołę, do której dziecko uczęszcza. Należy je złożyć w siedzibie Centrum Usług Wspólnych w Nidzicy, ul. Kolejowa 5 (sekretariat) 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(w trakcie roku szkolnego lub w kolejnych latach nauki </w:t>
        <w:br/>
        <w:t>do ukończenia 18 roku życia) miejsca realizacji w/w obowiązku, należy zgodnie z ustawowym zapisem poinformować o tym fakcie Burmistrza Nidzic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(podpis)</w:t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Pouczenie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Brak odpowiedzi będzie skutkował postępowaniem zgodnym z art. 42 ustawy z dnia 14 grudnia 2016 r. Prawo oświatowe (Dz. U. z 2023r., poz. 900), tj. „Niespełnianie obowiązku, o którym mowa w art. 31 ust. 4, obowiązku szkolnego lub obowiązku nauki podlega egzekucji w trybie ustawy o postępowaniu egzekucyjnym w administracji”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łączeniu 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K oświadczenia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rPr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Wzór nr 2 oświadczenie kierowane do Burmistrza Nidzicy</w:t>
      </w:r>
    </w:p>
    <w:p>
      <w:pPr>
        <w:pStyle w:val="Normal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Oświadczenie (rodzice/prawni opiekunowie)</w:t>
      </w:r>
    </w:p>
    <w:p>
      <w:pPr>
        <w:pStyle w:val="Normal"/>
        <w:autoSpaceDE w:val="false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firstLine="708"/>
        <w:rPr/>
      </w:pPr>
      <w:r>
        <w:rPr/>
        <w:t>Nidzica, dnia .........................</w:t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 lub imiona i nazwiska rodziców albo opiekunów prawnych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URMISTRZ NIDZIC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związku z ustawowym obowiązkiem powiadamiania organów gminy o formie spełniania obowiązku nauki przez młodzież w wieku </w:t>
        <w:br/>
        <w:t xml:space="preserve">15-18 lat i zmianach w tym zakresie oświadczamy, że syn/córka </w:t>
        <w:b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pełnia od dnia .................................obowiązek nauki w 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placówki, adres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podpis rodziców lub prawnych opiekunów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wierdzenie oświadczenia przez szkołę, w której uczeń spełnia obowiązek szkolny lub obowiązek nauk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  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ieczęć szkoły i podpis dyrektor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A INFORMACYJNA O PRZETWARZANIU DANYCH OSOBOWYCH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godnie </w:t>
      </w:r>
      <w:r>
        <w:rPr>
          <w:rFonts w:cs="Times New Roman" w:ascii="Times New Roman" w:hAnsi="Times New Roman"/>
          <w:bCs/>
          <w:sz w:val="16"/>
          <w:szCs w:val="16"/>
        </w:rPr>
        <w:t>z art. 14</w:t>
      </w:r>
      <w:r>
        <w:rPr>
          <w:rFonts w:cs="Times New Roman" w:ascii="Times New Roman" w:hAnsi="Times New Roman"/>
          <w:sz w:val="16"/>
          <w:szCs w:val="16"/>
        </w:rPr>
        <w:t xml:space="preserve">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Centrum Usług Wspólnych w Nidzicy, ul. Kolejowa 5, 13-100 Nidzica, listownie: ul. Kolejowa 5, 13-100 Nidzica, e-mail: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</w:rPr>
          <w:t>cuw@nidzica.pl</w:t>
        </w:r>
      </w:hyperlink>
      <w:r>
        <w:rPr>
          <w:sz w:val="20"/>
          <w:szCs w:val="20"/>
        </w:rPr>
        <w:t>,  tel.</w:t>
      </w:r>
      <w:r>
        <w:rPr>
          <w:rStyle w:val="Etykieta"/>
          <w:sz w:val="20"/>
          <w:szCs w:val="20"/>
          <w:shd w:fill="FFFFFF" w:val="clear"/>
        </w:rPr>
        <w:t>(89) 625-24-57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Inspektorem ochrony danych osobowych Centrum Usług Wspólnych w Nidzicy jest  Pani Izabela Kraśniewska, adres e-mail: </w:t>
      </w:r>
      <w:r>
        <w:rPr>
          <w:rFonts w:eastAsia="Calibri"/>
          <w:sz w:val="20"/>
          <w:szCs w:val="20"/>
          <w:lang w:eastAsia="en-US"/>
        </w:rPr>
        <w:t xml:space="preserve">: </w:t>
      </w:r>
      <w:r>
        <w:rPr>
          <w:rFonts w:eastAsia="Calibri"/>
          <w:sz w:val="20"/>
          <w:szCs w:val="20"/>
          <w:u w:val="single"/>
          <w:lang w:eastAsia="en-US"/>
        </w:rPr>
        <w:t>ikrasniewska.oda@wp.pl</w:t>
      </w:r>
      <w:r>
        <w:rPr>
          <w:rFonts w:eastAsia="Calibri"/>
          <w:sz w:val="20"/>
          <w:szCs w:val="20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3.  Pani/Pana dane osobowe przetwarzane będą w celu realizacji czynności urzędowych tj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1) wypełniania obowiązku prawnego ciążącego na Administratorach na podstawie</w:t>
      </w:r>
      <w:commentRangeStart w:id="0"/>
      <w:r>
        <w:rPr>
          <w:sz w:val="20"/>
          <w:szCs w:val="20"/>
        </w:rPr>
        <w:t xml:space="preserve">…………………….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sz w:val="20"/>
          <w:szCs w:val="20"/>
        </w:rPr>
        <w:t>, w związku z art. 6 ust. 1 lit. c Rozporządzeni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) wykonywania zadania realizowanego w interesie publicznym lub w ramach sprawowania władzy publicznej powierzonej Administratorom w związku z realizowaniem zadań przez Centrum Usług Wspólnych w Nidzicy, w związku z  art. 6 ust. 1 lit. e Rozporządzeni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4. W związku z przetwarzaniem danych w celu wskazanym powyżej, Pani/Pana dane osobowe wskazane </w:t>
        <w:br/>
        <w:t xml:space="preserve">we wniosku mogą być udostępniane innym odbiorcom lub kategoriom odbiorców. Odbiorcami danych mogą być: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podmioty upoważnione do odbioru Pani/Pana danych osobowych na podstawie odpowiednich przepisów praw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2) podmioty, które przetwarzają Pani/Pana  dane osobowe w imieniu Administratorów, na podstawie zawartej umowy powierzenia przetwarzania danych osobowych (tzw. podmioty przetwarzające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 będą przetwarzana przez okres niezbędny do realizacji wskazanego w pkt 3 celu przetwarzania, w tym również obowiązku archiwizacyjnego wynikającego z przepisów prawa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0"/>
          <w:szCs w:val="20"/>
        </w:rPr>
        <w:t xml:space="preserve">6. W przypadku jeśli Centrum Usług Wspólnych w Nidzicy pozyskało dane od placówki, w której powinien być realizowany obowiązek nauki Pani/Pana dziecka/ podopiecznego, placówka ta stanowi źródło tych danych dla Administratora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W związku z przetwarzaniem Pani/Pana danych osobowych przez Administratorów danych przysługuje Pani/Panu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prawo dostępu do treści danych, na podstawie art. 15 Rozporządzenia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prawo do sprostowania danych, na podstawie art. 16 Rozporządzenia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prawo do usunięcia danych, na podstawie art. 17 Rozporządzenia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prawo do ograniczenia przetwarzania danych, na podstawie art. 18 Rozporządzenia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5) prawo wniesienia sprzeciwu wobec przetwarzania danych, na podstawie art. 21 Rozporządz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W przypadku, w którym przetwarzanie Pani/Pana danych odbywa się na podstawie zgody (tj. art. 6 ust. 1 lit. </w:t>
        <w:br/>
        <w:t xml:space="preserve">a Rozporządzenia), przysługuje prawo do cofnięcia jej w dowolnym momencie, bez wpływu na zgodność </w:t>
        <w:br/>
        <w:t xml:space="preserve">z prawem przetwarzania, którego dokonano na podstawie zgody przed jej cofnięciem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9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0. Podanie przez Panią/ Pana danych osobowych jest warunkiem prowadzenia sprawy w Centrum Usług Wspólnych w Nidzicy, co zostało określone w przepisach prawa. Konsekwencją niepodania danych będzie wszczęcie postępowania egzekucyjnego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1. Pani/Pana dane nie będą profilowane, ani przekazywane do państw trzeci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zabela Kraśniewska" w:date="2022-08-02T08:16:00Z" w:initials="I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Tu należy wskazać przepis prawa,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tykieta">
    <w:name w:val="etykieta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w@nidzica.pl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7:00Z</dcterms:created>
  <dc:creator>REFADMIN</dc:creator>
  <dc:description/>
  <cp:keywords/>
  <dc:language>en-US</dc:language>
  <cp:lastModifiedBy>Styp1</cp:lastModifiedBy>
  <dcterms:modified xsi:type="dcterms:W3CDTF">2023-08-02T09:45:00Z</dcterms:modified>
  <cp:revision>4</cp:revision>
  <dc:subject/>
  <dc:title>Wzór nr 1</dc:title>
</cp:coreProperties>
</file>