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Załącznik Nr 1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o Zarządzenia Nr 1464/2022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Burmistrza Nidzicy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z dnia 22 sierpnia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Data wpły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WNIOSEK O PRZYZNANIE STYPENDIUM SZKO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...................................../ 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6"/>
        <w:gridCol w:w="257"/>
        <w:gridCol w:w="36"/>
        <w:gridCol w:w="221"/>
        <w:gridCol w:w="205"/>
        <w:gridCol w:w="52"/>
        <w:gridCol w:w="257"/>
        <w:gridCol w:w="257"/>
        <w:gridCol w:w="257"/>
        <w:gridCol w:w="257"/>
        <w:gridCol w:w="72"/>
        <w:gridCol w:w="185"/>
        <w:gridCol w:w="257"/>
        <w:gridCol w:w="257"/>
        <w:gridCol w:w="256"/>
        <w:gridCol w:w="220"/>
        <w:gridCol w:w="37"/>
        <w:gridCol w:w="257"/>
        <w:gridCol w:w="257"/>
        <w:gridCol w:w="257"/>
        <w:gridCol w:w="257"/>
        <w:gridCol w:w="257"/>
        <w:gridCol w:w="257"/>
        <w:gridCol w:w="257"/>
        <w:gridCol w:w="257"/>
        <w:gridCol w:w="399"/>
      </w:tblGrid>
      <w:tr>
        <w:trPr>
          <w:trHeight w:val="495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NIOSKODAWCA </w:t>
            </w:r>
            <w:r>
              <w:rPr>
                <w:rFonts w:cs="Times New Roman" w:ascii="Times New Roman" w:hAnsi="Times New Roman"/>
              </w:rPr>
              <w:t>(właściwe należy zaznaczyć)</w:t>
            </w:r>
          </w:p>
        </w:tc>
      </w:tr>
      <w:tr>
        <w:trPr>
          <w:trHeight w:val="968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OLETNI UCZ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REKTOR SZKOŁY</w:t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wnioskodawcy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okrewieństwa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ESEL rodziców / opiekunów prawnych 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 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C0C0C0" w:val="clear"/>
              </w:rPr>
              <w:t>DANE O UCZNIU</w:t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ucznia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res zamieszkania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 ucznia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zkoły, do której uczeń uczęszcza .....................................................................................................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8"/>
              <w:gridCol w:w="4990"/>
            </w:tblGrid>
            <w:tr>
              <w:trPr/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yp szkoły..................................................................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lasa 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ejscowość..............................................................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d pocztowy ....................................................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Ulica ...........................................................................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r lokalu 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ŻĄDANA FORMA STYPENDIUM SZKOLNEGO </w:t>
            </w:r>
            <w:r>
              <w:rPr>
                <w:rFonts w:cs="Times New Roman" w:ascii="Times New Roman" w:hAnsi="Times New Roman"/>
              </w:rPr>
              <w:t>(właściwe należy zaznaczyć)</w:t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łkowite lub częściowe pokrycie kosztów udziału w zajęciach edukacyjnych, w ty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wyrównawczych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kraczających poza zajęcia realizowane w szkole w ramach planu nauczania, w szczególności w takich jak pozaszkolne zajęcia nauki języków obcych, plastycznych, muzycznych, tanecznych, sportow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działu w zajęciach edukacyjnych realizowanych poza szkołą, w szczególności w wyjazdach i szkolnych wycieczkach o charakterze edukacyjnym,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moc rzeczową o charakterze edukacyjnym, w tym w szczególności zakup podręczników, encyklopedii, słowników, przyborów szkolnych, zeszytów, stroju i obuwia sportowego, pomocy dydaktycznych służących rozwijaniu wiedzy ucznia, zakup przedmiotów i urządzeń nie stanowiących pomocy dydaktycznych, ale mających wpływ na przebieg procesu edukacyjnego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łkowite lub częściowe pokrycie kosztów związanych z  pobieraniem nauki poza miejscem zamieszkania przez uczniów szkół ponadpodstawowych oraz słuchaczy kolegiów pracowników służb społecznych w szczegól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płat za zakwaterowanie np. w bursie, internac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iletów miesięcznych na dojazdy z miejsca zamieszkania i z powrotem (autobusowe, kolejowe, busy),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świadczenia pieniężnego w przypadkach określonych w art. 90d ust. 5 ustaw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3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DANE UZASADNIAJĄCE PRZYZNANIE STYPENDIUM SZKOLNEGO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Oświadczam, że moja rodzina składa się z niżej wymienionych osób, pozostających we wspólnym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b/>
              </w:rPr>
              <w:t>gospodarstwie domowym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opień pokrewieństwa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urodzenia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pracy- na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2"/>
              </w:rPr>
              <w:t>(nazwa zakładu/szkoły/uczelni/ośrodka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Dochody za miesiąc poprzedzający złożenie wniosku o stypendium wymienionych powyżej członków gospodarstwa domowego wyniosły: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Źródło dochodu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 osoby uzyskującej dochód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dochodu netto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nagrodzenie za pracę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umowy zlecenia, o dzieło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erytury, renty, świadczenie przedemerytalne lub świadczenie rehabilitacyjne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iłek rodzinny z dodatkami, zapomoga z tytułu urodzenia się dziecka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iłek pielęgnacyjny, świadczenie pielęgnacyjne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atek mieszkaniowy, energetyczny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imenty, fundusz alimentacyjny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iłki wypłacane z pomocy społecznej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iłki wypłacane przez Urząd Pracy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ktyki zawodowe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hody z działalności gospodarczej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hody z gospodarstwa rolnego 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bierane stypendia o charakterze socjal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 środków publicznych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 dochody (wymienić jakie)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bowiązania alimentacyjne ponoszone przez członków gospodarstwa domowego ucznia na rzecz innych osó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Łączny dochód netto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osób w rodzinie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chód na osobę w rodzinie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zesłanki uzasadniające przyznanie stypendium szkolnego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słanki inne niż kryterium d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zasadniające przyznanie stypendium 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odpowiednim miejscu wstawić X</w:t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ótka charakterystyka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zrobo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pełnospraw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ężka lub długotrwała chor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ielodziet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koholiz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rk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ak umiejętności wypełniania funkcji opiekuńczo- wychowa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ina jest niepeł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darzenie lo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INNYCH STYPEDNIACH OTRZYMYWANYCH PRZEZ UCZNIA ZE ŚRODKÓW PUBLICZNYCH</w:t>
            </w:r>
          </w:p>
        </w:tc>
      </w:tr>
      <w:tr>
        <w:trPr>
          <w:trHeight w:val="1487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uczeń otrzymuje inne stypendium o charakterze socjalnym ze środków publiczny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właściwe należy zaznaczy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śli tak to w jakiej wysokości? ................................................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ORMA PRZEKAZYWANIA STYPENDIUM SZKOLNEGO </w:t>
            </w:r>
          </w:p>
        </w:tc>
      </w:tr>
      <w:tr>
        <w:trPr>
          <w:trHeight w:val="595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tów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chunek bankowy 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Nazwa banku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isko i imię właściciela rachunku</w:t>
            </w:r>
          </w:p>
        </w:tc>
      </w:tr>
      <w:tr>
        <w:trPr>
          <w:trHeight w:val="508" w:hRule="atLeas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lang w:eastAsia="pl-PL"/>
              </w:rPr>
              <w:t>Numer rachunku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VII. ZAŁĄCZNIKI DO WNIOSKU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właściwe należy zaznaczyć)</w:t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zaświadczenie pracodawcy o wysokości wynagrodzenia netto z tytułu zatrudnienia,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umowa, rachunek lub zaświadczenie o wysokości wynagrodzenia netto uzyskiwanego na podstawie umów cywilno- prawnych oraz  wynagrodzenia w okresie członkostwa w rolniczej spółdzielni produkcyjnej lub spółdzielni kółek rolnicz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zaświadczenie wystawione przez Urząd Pracy potwierdzające uznanie za osobę bezrobotną z prawem do zasiłku (wskazanie kwoty netto)</w:t>
              <w:br/>
              <w:t>lub osobę bezrobotną bez prawa do zasiłk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w przypadku prowadzenia pozarolniczej działalności gospodarczej:</w:t>
            </w:r>
          </w:p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 zasady ogólne – oświadczenie o ilości miesięcy, w których była prowadzona działalność w poprzednim mroku kalendarzowym oraz zaświadczenie z Urzędu Skarbowego o dochodzie z działalności gospodarczej za poprzedni rok kalendarzowy i zaświadczenie lub oświadczenie</w:t>
              <w:br/>
              <w:t>o wysokości składki zdrowotnej,</w:t>
            </w:r>
          </w:p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 ryczałt – zaświadczenie z Urzędu Skarbowego o formie opodatkowania, oświadczenie o dochodzie z działalności gospodarczej uzyskanym</w:t>
              <w:br/>
              <w:t xml:space="preserve">w miesiącu poprzedzającym miesiąc złożenia wniosku oraz dowód opłacenia składek w Zakładzie Ubezpieczeń Społeczny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 zaświadczenie z Urzędu Miejskiego o powierzchni gospodarstwa rolnego w hektarach przeliczeni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 zaświadczenie o wysokości opłaconych składek Kasy Rolniczego Ubezpieczenia Społecznego za kwartał poprzedzający miesiąc złożenia wniosku lub dowód wpła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 odcinek renty/emerytury lub aktualna decyzja z Zakładu Ubezpieczeń Społecznych ustalająca prawo do emerytury, renty lub innego świadczenia</w:t>
              <w:br/>
              <w:t>z Funduszu Ubezpieczeń Społecz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. zaświadczenie o korzystaniu ze świadczeń pieniężnych z pomocy społecznej wystawione przez Miejski Ośrodek Pomocy Społeczn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 decyzja Dyrektora Miejskiego Ośrodka Pomocy Społecznej o przyznaniu zasiłku rodzinnego, dodatków do zasiłku rodzinn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 decyzję o przyznaniu dodatku mieszkani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1. odpis wyroku sądu zasądzający alimenty na rzecz osób w rodzinie lub odpis protokołu posiedzenia sądu zawierającego treść ugody sądowej, w przypadku gdy zasądzone alimenty nie są płacone zaświadczenie komornika o całkowitej lub częściowej bezskuteczności egzekucji alimentó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 przekaz lub przelew pieniężny dokumentujący wysokość alimentów jeżeli członek rodziny jest zobowiązany wyrokiem sądu lub ugodą sadową</w:t>
              <w:br/>
              <w:t>do ich płacenia na rzecz osob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 dokumenty upoważnionego do jego wystawienia organu świadczące o innym dochodzie uzyskane w miesiącu  poprzedzającym złożenie wnios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jakie?)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kumenty dołączono do wniosku nr ……………………………. z dnia…………………………………………………………… .</w:t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OŚWIADCZENIA</w:t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03" w:hanging="203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. Jestem świadoma/y odpowiedzialności karnej za złożenie fałszywego oświadc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(miejscowość i data)                                                                                                                                                (czytelny 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Oświadczam, że niezwłocznie powiadomię Burmistrza Nidzicy o ustaniu przyczyn, które stanowiły podstawę przyznania pomocy materialnej – zgodnie z art. 90o ustawy z dnia 7 września 1991 roku o systemie oświa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(miejscowość i data)                                                                                                                                                (czytelny podpis)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Oświadczam, że wypełniłem/am obowiązki informacyjne przewidziane w art. 13 i art. 14 RODO wobec osób, których dane podaję we wniosku, a dane osobowe tych osób bezpośrednio lub pośrednio pozyskałem/am w celu złożenia niniejszego wniosku. *</w:t>
            </w:r>
          </w:p>
          <w:p>
            <w:pPr>
              <w:pStyle w:val="Normal"/>
              <w:shd w:fill="FFFFFF" w:val="clear"/>
              <w:spacing w:before="0" w:after="12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(miejscowość i data)                                                                                                                                                (czytelny 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 wypełnia inna osoba, która nie jest rodzicem, opiekunem prawnym, dyrektorem szkoły, do której uczeń uczęszcza w sytuacji  kiedy jest wnioskodaw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KLAUZULA INFORMACYJNA O PRZETWARZANIU DANYCH OSOB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art. 13 ust. 1 i 2, art. 14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 (Dz. Urz. UE L 119 z 04.05.2016 str. 1), dalej „RODO”, informuję, że: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Administratorem danych osobowych jest  Centrum Usług Wspólnych w Nidzicy, ul. Kolejowa 5, 13-100 Nidzica, które realizuje obsługę sprawzwiązanych z przyznawaniem pomocy materialnej o charakterze socjalnym dla uczniów zamieszkujących na terenie Gminy Nidzic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.Inspektorem ochrony danych osobowych Centrum Usług Wspólnych w Nidzicy jest PaniIzabela Kraśniewska, tel. 600 993 102, adres e-mail: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ikrasniewska.oda@wp.p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3. Dane osobowe przetwarzane będą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w celu realizacj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niosku o przyznanie stypendium szkolnego na podstawie: Rozdziału 8a ustawy z dnia 7 września 1991r. o systemie oświaty iuchwały Rady Miejskiej w Nidzicy w sprawie uchwalenia regulaminu udzielania pomocy materialnej o charakterze socjalnym dla uczniów zamieszkałych na terenie Gminy Nidzicaoraz innych przepisów,w związku z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rt. 6 ust. 1 lit. c Rozporządzenia oraz art. 6 ust. 1 lit. e Rozporządze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4. W związku z przetwarzaniem danych w celu wskazanym powyżej, dane osobowe wskazane we wniosku mogą być udostępniane innym odbiorcom lub kategoriom odbiorców. Odbiorcami danych mogą być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podmioty upoważnione do odbioru danych osobowych na podstawie odpowiednich przepisów prawa, w tym Burmistrz Nidzic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podmioty, które przetwarzają Twojedane osobowe w imieniu Administratora, na podstawie zawartej umowy powierzenia przetwarzania danych osobowych (tzw. podmioty przetwarzające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. Dane osobowe wskazane we wniosku będą przetwarzane przez okres niezbędny do realizacji wskazanego w pkt 3 celu przetwarzania, w tym również obowiązku archiwizacyjnego wynikającego z przepisów prawa. </w:t>
              <w:br/>
              <w:t xml:space="preserve">6. W związku z przetwarzaniem przez Administratora danych osobowych przysługuje Pani/Panu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prawo dostępu do treści danych, na podstawie art. 15 Rozporządzen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prawo do sprostowania danych, na podstawie art. 16 Rozporządzen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) prawo do usunięcia danych, na podstawie art. 17 Rozporządzen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) prawo do ograniczenia przetwarzania danych, na podstawie art. 18 Rozporząd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) prawo wniesienia sprzeciwu wobec przetwarzania danych, na podstawie art. 21 Rozporządzenia.</w:t>
              <w:br/>
              <w:t xml:space="preserve">7. 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8. Ma Pani/Pan prawo wniesienia skargi do organu nadzorczego tj. Prezesa Urzędu Ochrony Danych Osobowych, gdy uzna, że przetwarzanie danych osobowych narusza przepisy Rozporządzenia.</w:t>
              <w:br/>
              <w:t>9. Podanie przez Panią/ Pana danych osobowych jest warunkiem prowadzenia sprawy w Centrum Usług Wspólnych w Nidzicy. Konsekwencją niepodania danych będzie brak możliwości realizacji czynności urzędowych lub brak możliwości udzielenia świadcze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 Pani/Pana dane nie będą profilowane ani przekazywane do państw trzeci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1. W przypadku przekazania danych przez osobę trzecią (art. 14 RODO), informujemy, iż źródłem danych jest wnioskodawca. *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dotyczy sytuacji, w której wnioskodawcą jest inna osoba niż rodzic, opiekun prawny, dyrektor szkoły, do której uczeń uczęszcza.</w:t>
            </w:r>
          </w:p>
        </w:tc>
      </w:tr>
      <w:tr>
        <w:trPr>
          <w:trHeight w:val="2043" w:hRule="atLeast"/>
        </w:trPr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na adnotacje dla pracownika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6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5:00Z</dcterms:created>
  <dc:creator>CUW</dc:creator>
  <dc:description/>
  <dc:language>en-US</dc:language>
  <cp:lastModifiedBy>Prezes</cp:lastModifiedBy>
  <cp:lastPrinted>2022-08-17T13:54:00Z</cp:lastPrinted>
  <dcterms:modified xsi:type="dcterms:W3CDTF">2022-08-23T07:35:00Z</dcterms:modified>
  <cp:revision>2</cp:revision>
  <dc:subject/>
  <dc:title/>
</cp:coreProperties>
</file>