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>Załącznik Nr 3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>do Zarządzenia Nr 1464/2022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Burmistrza Nidzicy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z dnia 22 sierpnia 2022r.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4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4810</wp:posOffset>
                      </wp:positionH>
                      <wp:positionV relativeFrom="paragraph">
                        <wp:posOffset>53340</wp:posOffset>
                      </wp:positionV>
                      <wp:extent cx="3094990" cy="658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658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Numer wniosku (nadaje pracownik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51.85pt;mso-wrap-distance-left:9.05pt;mso-wrap-distance-right:9.05pt;mso-wrap-distance-top:0pt;mso-wrap-distance-bottom:0pt;margin-top:4.2pt;mso-position-vertical-relative:text;margin-left:23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Numer wniosku (nadaje pracowni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Data wpływy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podpi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WNIOSEK O PRZYZNANIE STYPENDIUM SZKOLNEGO </w:t>
        <w:br/>
        <w:t>DLA OBYWATELA UKRAI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ku szkolnym ...................................../ 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56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6"/>
        <w:gridCol w:w="257"/>
        <w:gridCol w:w="36"/>
        <w:gridCol w:w="221"/>
        <w:gridCol w:w="205"/>
        <w:gridCol w:w="52"/>
        <w:gridCol w:w="257"/>
        <w:gridCol w:w="257"/>
        <w:gridCol w:w="257"/>
        <w:gridCol w:w="257"/>
        <w:gridCol w:w="72"/>
        <w:gridCol w:w="185"/>
        <w:gridCol w:w="257"/>
        <w:gridCol w:w="257"/>
        <w:gridCol w:w="256"/>
        <w:gridCol w:w="220"/>
        <w:gridCol w:w="37"/>
        <w:gridCol w:w="257"/>
        <w:gridCol w:w="257"/>
        <w:gridCol w:w="257"/>
        <w:gridCol w:w="257"/>
        <w:gridCol w:w="257"/>
        <w:gridCol w:w="257"/>
        <w:gridCol w:w="257"/>
        <w:gridCol w:w="257"/>
        <w:gridCol w:w="399"/>
      </w:tblGrid>
      <w:tr>
        <w:trPr>
          <w:trHeight w:val="495" w:hRule="atLeast"/>
        </w:trPr>
        <w:tc>
          <w:tcPr>
            <w:tcW w:w="9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NIOSKODAWCA </w:t>
            </w:r>
            <w:r>
              <w:rPr>
                <w:rFonts w:cs="Times New Roman" w:ascii="Times New Roman" w:hAnsi="Times New Roman"/>
              </w:rPr>
              <w:t>(właściwe należy zaznaczyć)</w:t>
            </w:r>
          </w:p>
        </w:tc>
      </w:tr>
      <w:tr>
        <w:trPr>
          <w:trHeight w:val="968" w:hRule="atLeast"/>
        </w:trPr>
        <w:tc>
          <w:tcPr>
            <w:tcW w:w="9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IC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NOLETNI UCZE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REKTOR SZKOŁY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wnioskodawcy 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pokrewieństwa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pobytu na terytorium RP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PESEL wnioskodawcy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telefonu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C0C0C0" w:val="clear"/>
              </w:rPr>
              <w:t>DANE O UCZNIU POCHODZĄCYM Z UKRAINY</w:t>
            </w:r>
          </w:p>
        </w:tc>
      </w:tr>
      <w:tr>
        <w:trPr/>
        <w:tc>
          <w:tcPr>
            <w:tcW w:w="9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ucznia 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iejsce pobytu  na terytorium RP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miejsce urodzenia 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EL ucznia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szkoły, do której uczeń uczęszcza .....................................................................................................</w:t>
            </w:r>
          </w:p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8"/>
              <w:gridCol w:w="4990"/>
            </w:tblGrid>
            <w:tr>
              <w:trPr/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yp szkoły...................................................................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Klasa 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iejscowość...............................................................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od pocztowy ....................................................</w:t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Ulica ............................................................................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r lokalu 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ŻĄDANA FORMA STYPENDIUM SZKOLNEGO </w:t>
            </w:r>
            <w:r>
              <w:rPr>
                <w:rFonts w:cs="Times New Roman" w:ascii="Times New Roman" w:hAnsi="Times New Roman"/>
              </w:rPr>
              <w:t>(właściwe należy zaznaczyć)</w:t>
            </w:r>
          </w:p>
        </w:tc>
      </w:tr>
      <w:tr>
        <w:trPr/>
        <w:tc>
          <w:tcPr>
            <w:tcW w:w="9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ałkowite lub częściowe pokrycie kosztów udziału w zajęciach edukacyjnych, w tym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wyrównawczych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ykraczających poza zajęcia realizowane w szkole w ramach planu nauczania, w szczególności w takich jak pozaszkolne zajęcia nauki języków obcych, plastycznych, muzycznych, tanecznych, sportowych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udziału w zajęciach edukacyjnych realizowanych poza szkołą, w szczególności w wyjazdach i szkolnych wycieczkach o charakterze edukacyjnym,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moc rzeczową o charakterze edukacyjnym, w tym w szczególności zakup podręczników, encyklopedii, słowników, przyborów szkolnych, zeszytów, stroju i obuwia sportowego, pomocy dydaktycznych służących rozwijaniu wiedzy ucznia, zakup przedmiotów i urządzeń nie stanowiących pomocy dydaktycznych, ale mających wpływ na przebieg procesu edukacyjnego,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ałkowite lub częściowe pokrycie kosztów związanych z  pobieraniem nauki poza miejscem zamieszkania przez uczniów szkół ponadpodstawowych oraz słuchaczy kolegiów pracowników służb społecznych w szczególnośc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płat za zakwaterowanie np. w bursie, internac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iletów miesięcznych na dojazdy z miejsca zamieszkania i z powrotem (autobusowe, kolejowe, busy),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świadczenia pieniężnego w przypadkach określonych w art. 90d ust. 5 ustawy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4" w:hRule="atLeast"/>
        </w:trPr>
        <w:tc>
          <w:tcPr>
            <w:tcW w:w="9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UZASADNIAJĄCE PRZYZNANIE STYPENDIUM SZKOLNEGO</w:t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Oświadczam, że moja rodzina składa się z niżej wymienionych osób, pozostających we wspólnym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ospodarstwie domowym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ię i nazwisko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opień pokrewieństwa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urodzenia</w:t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ejsce pracy- nau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nazwa zakładu/szkoły/uczelni/ośrodka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Dochody za miesiąc poprzedzający złożenie wniosku o stypendium szkolne wymienionych powyżej członków gospodarstwa domowego określa się na podstawie: 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Źródło dochodu</w:t>
            </w:r>
          </w:p>
        </w:tc>
        <w:tc>
          <w:tcPr>
            <w:tcW w:w="2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ię i nazwisko osoby uzyskującej dochód</w:t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 dochodu netto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świadczenia o sytuacji dochodowej</w:t>
            </w:r>
          </w:p>
        </w:tc>
        <w:tc>
          <w:tcPr>
            <w:tcW w:w="2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Łączny dochód netto</w:t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 osób w rodzinie</w:t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chód na osobę w rodzinie</w:t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Przesłanki uzasadniające przyznanie stypendium szkolnego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słanki inne niż kryterium doch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uzasadniające przyznanie stypendium 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 odpowiednim miejscu wstawić X</w:t>
            </w:r>
          </w:p>
        </w:tc>
        <w:tc>
          <w:tcPr>
            <w:tcW w:w="3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rótka charakterystyka</w:t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ezrobocie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epełnosprawność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iężka lub długotrwała choroba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ielodzietność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koholizm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rkomania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ak umiejętności wypełniania funkcji opiekuńczo- wychowawczych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dzina jest niepełna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darzenie losowe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nne (jakie?) 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 O INNYCH STYPEDNIACH OTRZYMYWANYCH PRZEZ UCZNIA ZE ŚRODKÓW PUBLICZNYCH</w:t>
            </w:r>
          </w:p>
        </w:tc>
      </w:tr>
      <w:tr>
        <w:trPr>
          <w:trHeight w:val="1487" w:hRule="atLeast"/>
        </w:trPr>
        <w:tc>
          <w:tcPr>
            <w:tcW w:w="9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uczeń otrzymuje inne stypendium o charakterze socjalnym ze środków publicznych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właściwe należy zaznaczyć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śli tak to w jakiej wysokości? .............................................................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9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FORMA PRZEKAZYWANIA STYPENDIUM SZKOLNEGO </w:t>
            </w:r>
          </w:p>
        </w:tc>
      </w:tr>
      <w:tr>
        <w:trPr>
          <w:trHeight w:val="595" w:hRule="atLeast"/>
        </w:trPr>
        <w:tc>
          <w:tcPr>
            <w:tcW w:w="9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tów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chunek bankowy </w:t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gridSpan w:val="3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  <w:t>Nazwa banku</w:t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isko i imię właściciela rachunku</w:t>
            </w:r>
          </w:p>
        </w:tc>
      </w:tr>
      <w:tr>
        <w:trPr>
          <w:trHeight w:val="508" w:hRule="atLeast"/>
          <w:cantSplit w:val="true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lang w:eastAsia="pl-PL"/>
              </w:rPr>
              <w:t>Numer rachunku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pl-P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VII. ZAŁĄCZNIKI DO WNIOSKU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właściwe należy zaznaczyć)</w:t>
            </w:r>
          </w:p>
        </w:tc>
      </w:tr>
      <w:tr>
        <w:trPr/>
        <w:tc>
          <w:tcPr>
            <w:tcW w:w="9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świadczenie o sytuacji rodzinnej i dochodowej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ne (jakie?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kumenty dołączono do wniosku nr ……………………………. z dnia…………………………………………………………… .</w:t>
            </w:r>
          </w:p>
        </w:tc>
      </w:tr>
      <w:tr>
        <w:trPr/>
        <w:tc>
          <w:tcPr>
            <w:tcW w:w="9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. OŚWIADCZENIA</w:t>
            </w:r>
          </w:p>
        </w:tc>
      </w:tr>
      <w:tr>
        <w:trPr/>
        <w:tc>
          <w:tcPr>
            <w:tcW w:w="9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203" w:hanging="203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Jestem świadomy odpowiedzialności karnej za złożenie fałszywego oświadcz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                                                      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(miejscowość i data)                                                                                                                                                (czytelny podpi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2. Oświadczam, że niezwłocznie powiadomię Burmistrza Nidzicy o ustaniu przyczyn, które stanowiły podstawę przyznania pomocy materialnej – zgodnie z art. 90o ustawy z dnia 7 września 1991 roku o systemie oświa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                                                      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(miejscowość i data)                                                                                                                                                (czytelny podpi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vertAlign w:val="subscript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Oświadczam, że wypełniłem/am obowiązki informacyjne przewidziane w art. 13 i art. 14 RODO wobec osób, których dane podaję we wniosku, a dane osobowe tych osób bezpośrednio lub pośrednio pozyskałem/am w celu złożenia niniejszego wniosku. *</w:t>
            </w:r>
          </w:p>
          <w:p>
            <w:pPr>
              <w:pStyle w:val="Normal"/>
              <w:shd w:fill="FFFFFF" w:val="clear"/>
              <w:spacing w:before="0" w:after="12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                                                      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(miejscowość i data)                                                                                                                                                (czytelny podpi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 wypełnia inna osoba, która nie jest rodzicem, opiekunem prawnym, dyrektorem szkoły, do której uczeń uczęszc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pl-PL"/>
              </w:rPr>
              <w:t xml:space="preserve">KLAUZULA INFORMACYJNA O PRZETWARZANIU DANYCH OSOB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art. 13 ust. 1 i 2, art. 14 ust. 1 i 2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  (Dz. Urz. UE L 119 z 04.05.2016 str. 1), dalej „RODO”, informuję, że: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Administratorem danych osobowych jest Centrum Usług Wspólnych w Nidzicy , ul. Kolejowa 5, 13-100 Nidzica, które realizuje obsługę sprawzwiązanych z przyznawaniem pomocy materialnej o charakterze socjalnym dla obywateli Ukrainy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przebywających na terytorium Rzeczypospolitej Polskiej, których pobyt na terytorium Rzeczypospolitej Polskiej jest uznawany za legalny na podstawie art. 2 ust.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.Inspektorem ochrony danych osobowych Centrum Usług Wspólnych w Nidzicy jest PaniIzabela Kraśniewska, tel. 600 993 102, adres e-mail: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</w:rPr>
              <w:t>ikrasniewska.oda@wp.pl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3. Dane osobowe przetwarzane będą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w celu realizacj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niosku o przyznanie stypendium szkolnego na podstawi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t. 53 ust.2 ustawy z dnia 12 marca 2022r. o pomocy obywatelom Ukrainy w związku z konfliktem zbrojnym na terytorium tego państwa, oraz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chwały Rady Miejskiej w Nidzicy w sprawie uchwalenia regulaminu udzielania pomocy materialnej o charakterze socjalnym dla uczniów zamieszkałych na terenie Gminy Nidzi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oraz innych przepisów, w związku z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art. 6 ust. 1 lit. c Rozporządzenia oraz art. 6 ust. 1 lit. e Rozporządzeni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4. W związku z przetwarzaniem danych w celu wskazanym powyżej, dane osobowe wskazane we wniosku mogą być udostępniane innym odbiorcom lub kategoriom odbiorców. Odbiorcami danych mogą być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) podmioty upoważnione do odbioru danych osobowych na podstawie odpowiednich przepisów prawa, w tym Burmistrz Nidzicy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) podmioty, które przetwarzają Twoje dane osobowe w imieniu Administratora, na podstawie zawartej umowy powierzenia przetwarzania danych osobowych (tzw. podmioty przetwarzające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5. Dane osobowe wskazane we wniosku będą przetwarzane przez okres niezbędny do realizacji wskazanego w pkt 3 celu przetwarzania, w tym również obowiązku archiwizacyjnego wynikającego z przepisów prawa. </w:t>
              <w:br/>
              <w:t xml:space="preserve">6. W związku z przetwarzaniem przez Administratora danych osobowych przysługuje Pani/Panu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) prawo dostępu do treści danych, na podstawie art. 15 Rozporządzenia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) prawo do sprostowania danych, na podstawie art. 16 Rozporządzenia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) prawo do usunięcia danych, na podstawie art. 17 Rozporządzenia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) prawo do ograniczenia przetwarzania danych, na podstawie art. 18 Rozporządzeni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) prawo wniesienia sprzeciwu wobec przetwarzania danych, na podstawie art. 21 Rozporządzenia.</w:t>
              <w:br/>
              <w:t xml:space="preserve">7. W przypadku, w którym przetwarzanie danych odbywa się na podstawie zgody (tj. art. 6 ust. 1 lit. a Rozporządzenia), przysługuje prawo do cofnięcia jej w dowolnym momencie, bez wpływu na zgodność z prawem przetwarzania, którego dokonano na podstawie zgody przed jej cofnięciem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8. Ma Pani/Pan prawo wniesienia skargi do organu nadzorczego tj. Prezesa Urzędu Ochrony Danych Osobowych, gdy uzna, że przetwarzanie danych osobowych narusza przepisy Rozporządzenia.</w:t>
              <w:br/>
              <w:t>9. Podanie przez Panią/ Pana danych osobowych jest warunkiem prowadzenia sprawy w Centrum Usług Wspólnych w Nidzicy. Konsekwencją niepodania danych będzie brak możliwości realizacji czynności urzędowych lub brak możliwości udzielenia świadczeni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. Pani/Pana dane nie będą profilowane ani przekazywane do państw trzecich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11. W przypadku przekazania danych przez osobę trzecią (art. 14 RODO), informujemy, iż źródłem danych jest wnioskodawca. *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dotyczy sytuacji, w której wnioskodawcą jest inna osoba niż rodzic, opiekun prawny, dyrektor szkoły, do której uczeń uczęszc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43" w:hRule="atLeast"/>
        </w:trPr>
        <w:tc>
          <w:tcPr>
            <w:tcW w:w="9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ejsce na adnotacje dla pracownika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zy ustalaniu dochodu rodziny w przeliczeniu na osobę nie uwzględnia się członka rodziny , który zgodnie z oświadczeniem osoby ubiegającej się o te świadczenia, nie przebywa na terytorium Rzeczypospolitej Polskiej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sz w:val="22"/>
      <w:szCs w:val="22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37:00Z</dcterms:created>
  <dc:creator>CUW</dc:creator>
  <dc:description/>
  <dc:language>en-US</dc:language>
  <cp:lastModifiedBy>Prezes</cp:lastModifiedBy>
  <cp:lastPrinted>2022-08-17T13:54:00Z</cp:lastPrinted>
  <dcterms:modified xsi:type="dcterms:W3CDTF">2022-08-23T07:37:00Z</dcterms:modified>
  <cp:revision>2</cp:revision>
  <dc:subject/>
  <dc:title/>
</cp:coreProperties>
</file>