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</w:t>
        <w:br/>
        <w:t>MINISTRA EDUKACJI NARODOW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lutego 2019 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szczegółowej organizacji publicznych szkół i publicznych przedszkol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11 ustawy z dnia 14 grudnia 2016 r. – Prawo oświatowe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z. U. z 2018 r. poz. 9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1000, 1290, 1669 i 2245) zarządza się, co następu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[Nazwa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Nazwa publicznej szkoły podstawowej, liceum ogólnokształcącego, technikum, branżowej szkoły I stopnia, branżowej szkoły II stopnia, szkoły specjalnej przysposabiającej do pracy i szkoły policealnej, zwanych dalej „szkołą”, oraz nazwa publicznego przedszkola, zwanego dalej „przedszkolem”, zawier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dpowiednio określenie: „Szkoła Podstawowa”, „Liceum Ogólnokształcące”, „Technikum”, „Branżowa Szkoła I stopnia”, „Branżowa Szkoła II stopnia”, „Szkoła Specjalna Przysposabiająca do Pracy”, „Szkoła Policealna” i „Przedszkole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stalony przez organ prowadzący, odrębnie dla danego typu szkoły, numer porządkowy szkoły wyrażony cyfrą arabską, a w przypadku liceum ogólnokształcącego – cyfrą rzymską, jeżeli w danej miejscowości jest więcej niż jedna szkoła danego typu, lub numer porządkowy przedszkola wyrażony cyfrą arabską, jeżeli w danej miejscowości jest więcej niż jedno przedszkol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imię szkoły lub przedszkola, jeżeli imię takie nadano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azwę miejscowości, w której siedzibę ma szkoła lub przedsz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a szkoły prowadzącej kształcenie zawodowe może zawierać wskaza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ierunku kształcenia zawodow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ganu prowadzącego szkoł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zkoły: specjalnej, integracyjnej, sportowej i mistrzostwa sportowego oraz szkoły ponadpodstawowej dwujęzycznej zawiera użyte w odpowiednim rodzaju określenie: „Specjalna”, „Integracyjna”, „Sportowa”, „Mistrzostwa Sportowego” i „Dwujęzyczna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zkoły podstawowej z oddziałami przedszkolnymi oraz szkoły ogólnodostępnej z oddziałami specjalnymi, integracyjnymi, dwujęzycznymi, sportowymi i mistrzostwa sportowego może zawierać użyte w odpowiednim rodzaju określenie: „z Oddziałami Przedszkolnymi”, „z Oddziałami Specjalnymi”, „z Oddziałami Integracyjnymi”, „z Oddziałami Dwujęzycznymi”, „z Oddziałami Sportowymi” i „z Oddziałami Mistrzostwa Sportowego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dszkola: specjalnego i integracyjnego zawiera odpowiednio określenie: „Specjalne” i „Integracyjne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rzedszkola ogólnodostępnego z oddziałami specjalnymi i przedszkola ogólnodostępnego z oddziałami integracyjnymi może zawierać użyte w odpowiednim rodzaju określenie: „z Oddziałami Specjalnymi” i „z Oddziałami Integracyjnymi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zwa szkoły i nazwa przedszkola może zawierać także dodatkowe określenie wynikające z potrzeb lub oczekiwań społeczności lokalnej lub szkolnej, informujące o specyfice szkoły lub przedszkola i realizowanych w nich szczególnych celach kształcenia, wychowania i opieki. Określenie to dodaje się bezpośrednio po odpowiednim określeniu, o którym mowa w ust. 1 pkt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zwa szkoły dla dorosłych zawiera wskazanie typu szkoły oraz określenie „dla Dorosłych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azwa przedszkola specjalnego i przedszkola ogólnodostępnego z oddziałami specjalnymi oraz szkoły specjalnej i szkoły ogólnodostępnej z oddziałami specjalnymi może zawierać określenie rodzaju niepełnosprawności odpowiednio dzieci lub uczni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azwa szkoły lub przedszkola może zawierać określenie języka mniejszości narodowej, języka mniejszości etnicznej lub języka regionalnego, jeżeli są w nich prowadzo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jęcia edukacyjne w języku mniejszości narodowej, języku mniejszości etnicznej lub języku regionalnym lu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jęcia edukacyjne w dwóch językach: polskim oraz języku mniejszości narodowej, języku mniejszości etnicznej lub języku regionalnym, lu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jęcia w języku mniejszości narodowej, języku mniejszości etnicznej lub języku regionalnym w formie odrębnych zaję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prowadzenie do nazwy szkoły lub przedszkola elementu, o którym mowa w ust. 2, ust. 3 pkt 2, ust. 4, 6 i 7, może nastąpić po uzyskaniu zgody organu prowadzącego szkołę lub przedsz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zwa szkoły podstawowej filialnej zawiera określenie „Szkoła filialna” oraz nazwę szkoły podstawowej, której jest organizacyjnie podporządkow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Nazwa szkoły lub przedszkola wchodzących w skład zespołu szkół, oprócz nazwy tej szkoły lub przedszkola, zawiera nazwę zespoł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Nazwa szkoły specjalnej wchodzącej w skład specjalnego ośrodka szkolno-wychowawczego, młodzieżowego ośrodka wychowawczego lub młodzieżowego ośrodka socjoterapii, oprócz nazwy tej szkoły, zawiera nazwę ośrod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Nazwa przedszkola specjalnego wchodzącego w skład specjalnego ośrodka szkolno-wychowawczego, oprócz nazwy tego przedszkola, zawiera nazwę ośrod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Utworzenie oddziału przedszkolnego w szkole podstawowej, oddziału specjalnego, integracyjnego, dwujęzycznego, sportowego, mistrzostwa sportowego oraz oddziału przysposabiającego do pracy nie stanowi przekształcenia szkoły, o którym mowa w art. 89 ust. 9 ustawy z dnia 14 grudnia 2016 r. – Prawo oświatowe, zwanej dalej „ustawą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[Nadanie imienia szkole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Szkole nadaje imię organ prowadzący szkołę na wniosek rady szkoły, a w przypadku braku rady szkoły – na wspólny wniosek rady pedagogicznej, rady rodziców i samorządu uczniow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szkole, w której nie tworzy się rady rodziców, imię nadaje organ prowadzący szkołę na wspólny wniosek rady pedagogicznej i samorządu uczniow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szkole, w której nie tworzy się samorządu uczniowskiego, imię nadaje organ prowadzący szkołę na wspólny wniosek rady pedagogicznej i rady rodzi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szkole, w której nie tworzy się rady rodziców i samorządu uczniowskiego, imię nadaje organ prowadzący szkołę na wniosek rady pedagog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rgan prowadzący szkołę podstawową może nadać podporządkowanej jej organizacyjnie szkole podstawowej filialnej odrębne imię. Przepis ust. 1 stosuje się odpowiedn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niosek, o którym mowa w ust. 1, zawiera uzasadnienie wyboru imienia, w tym kandydata na patrona szkoły, oraz określa plan działań szkoły związanych z nadaniem imienia szkole i przewidywany termin uroczyst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rgan prowadzący szkołę rozpatruje wniosek, o którym mowa w ust. 1, w terminie 60 d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zedszkolu nadaje imię organ prowadzący przedszkole na wniosek rady przedszkola, a w przypadku braku rady przedszkola – na wspólny wniosek rady pedagogicznej i rady rodziców. Przepisy ust. 6 i 7 stosuje się odpowiedn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Do zmiany lub uchylenia nadania imienia szkole lub przedszkolu przepisy ust. 1–8 stosuje się odpowiedn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[Szkoła podstawowa filialna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Szkoła podstawowa filialna używa pieczęci urzędowej szkoły podstawowej, której jest organizacyjnie podporządkow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ablica urzędowa szkoły wchodzącej w skład zespołu szkół, oprócz nazwy tej szkoły, zawiera nazwę zespo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ablica urzędowa szkoły specjalnej wchodzącej w skład specjalnego ośrodka szkolno-wychowawczego, młodzieżowego ośrodka wychowawczego lub młodzieżowego ośrodka socjoterapii, oprócz nazwy tej szkoły, zawiera nazwę ośrod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nazwie szkoły specjalnej umieszczonej na tablicy urzędowej, na sztandarze, na świadectwie oraz na pieczęciach, którymi opatruje się świadectwo i legitymację szkolną, pomija się określenie „Specjalna” oraz określenie rodzaju niepełnosprawności uczni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zwa szkoły jest używana w pełnym brzmieniu. Na pieczęciach może być używany skrót naz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Szkoła, w której zajęcia edukacyjne są prowadzone w języku mniejszości narodowej, języku mniejszości etnicznej lub języku regionalnym, oprócz nazwy w języku polskim, może używać nazwy w języku danej mniejszości narodowej, języku mniejszości etnicznej lub języku regional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rzepisy ust. 2–6 stosuje się odpowiednio do przedszk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[Zespół nauczycieli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espół nauczycieli, o którym mowa w art. 111 pkt 5 ustawy, dyrektor szkoły lub przedszkola może powołać na czas określony lub nieokreśl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ą zespołu kieruje przewodniczący powoływany przez dyrektora szkoły lub przedszkola na wniosek tego zespo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rektor szkoły lub przedszkola, na wniosek przewodniczącego zespołu, może wyznaczyć do realizacji określonego zadania lub zadań zespołu innych nauczycieli, specjalistów i pracowników odpowiednio szkoły lub przedszkola. W pracach zespołu mogą brać udział również osoby niebędące pracownikami tej szkoły lub przedszko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espół określa plan pracy i zadania do realizacji w danym roku szkolnym. Podsumowanie pracy zespołu odbywa się podczas ostatniego w danym roku szkolnym zebrania rady pedagogi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[Liczba dzieci w oddziale przedszkola oraz liczba uczniów w oddziale klas I-III szkoły podstawowej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Liczba dzieci w oddziale przedszkola wynosi nie więcej niż 25. Oddział przedszkola obejmuje dzieci w zbliżonym wieku, z uwzględnieniem ich potrzeb, zainteresowań, uzdolnień oraz rodzaju niepełnospraw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iczba uczniów w oddziale klas I–III szkoły podstawowej wynosi nie więcej niż 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żeli do oddziału klasy I, II lub III szkoły podstawowej, w okresie od rozpoczęcia do zakończenia zajęć dydaktyczno-wychowawczych, zostanie przyjęty z urzędu uczeń zamieszkały w obwodzie tej szkoły, dyrektor szkoły podstawowej moż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yć liczbę uczniów w danym oddziale powyżej liczby określonej w ust. 2, nie więcej jednak niż o 2, al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dzielić dany oddział za zgodą organu prowadzącego oraz po poinformowaniu rady oddziałowej, o której mowa w art. 83 ust. 2 pkt 1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żeli w przypadku, o którym mowa w ust. 3, liczba uczniów w oddziale zwiększy się więcej niż o 2, dyrektor szkoły podstawowej, po poinformowaniu rady oddziałowej, dzieli dany oddzia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ddział, w którym liczbę uczniów zwiększono zgodnie z ust. 3 pkt 1, może funkcjonować ze zwiększoną liczbą uczniów w ciągu całego etapu edukacyj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[Liczba dzieci w oddziale przedszkola integracyjnego oraz liczba uczniów w oddziale szkoły integracyjnej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Liczba dzieci w oddziale przedszkola integracyjnego i oddziale integracyjnym w przedszkolu ogólnodostępnym oraz liczba uczniów w oddziale szkoły integracyjnej i oddziale integracyjnym w szkole ogólnodostępnej wynosi nie więcej niż 20, w tym nie więcej niż 5 dzieci lub uczniów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dziecko uczęszczające do oddziału przedszkola integracyjnego albo oddziału integracyjnego w przedszkolu ogólnodostępnym albo uczeń uczęszczający do oddziału szkoły integracyjnej albo oddziału integracyjnego w szkole ogólnodostępnej uzyska orzeczenie o potrzebie kształcenia specjalnego wydane z uwagi na niepełnosprawność w trakcie roku szkolnego, dyrektor przedszkola lub szkoły może zwiększyć liczbę dzieci lub uczniów niepełnosprawnych w danym oddziale, powyżej liczby określonej w ust. 1, nie więcej jednak niż o 2, za zgodą organu prowadzącego oraz po zasięgnięciu opinii rodziców dzieci lub uczniów uczęszczających do tego oddział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dział, w którym liczbę dzieci lub uczniów niepełnosprawnych zwiększono zgodnie z ust. 2, może funkcjonować ze zwiększoną liczbą dzieci lub uczniów niepełnosprawnych w ciągu całego etapu edukacyj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boru dzieci i uczniów do oddziału integracyjnego dokonuje dyrektor przedszkola lub szkoły za zgodą ich rodziców, z uwzględnieniem indywidualnych potrzeb rozwojowych i edukacyjnych oraz możliwości psychofizycznych dzieci i uczniów, w tym dzieci i uczniów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Liczba dzieci w oddziale przedszkola specjalnego i oddziale specjalnym w przedszkolu ogólnodostępnym wynos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oddziale dla dzieci z autyzmem, w tym z zespołem Aspergera – nie więcej niż 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oddziale dla dzieci z niepełnosprawnościami sprzężonymi – nie więcej niż 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oddziale dla dzieci niesłyszących i słabosłyszących – nie więcej niż 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 oddziale dla dzieci z niepełnosprawnością intelektualną w stopniu umiarkowanym lub znacznym – nie więcej niż 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 oddziale dla dzieci niewidomych i słabowidzących – nie więcej niż 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 oddziale dla dzieci z niepełnosprawnością ruchową, w tym z afazją – nie więcej niż 1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w oddziale dla dzieci z różnymi rodzajami niepełnosprawności, o których mowa w pkt 1–6 – nie więcej niż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Liczba uczniów w oddziale szkoły specjalnej i oddziale specjalnym w szkole ogólnodostępnej wynos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oddziale dla uczniów z autyzmem, w tym z zespołem Aspergera – nie więcej niż 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oddziale dla uczniów z niepełnosprawnościami sprzężonymi, z których jedną z niepełnosprawności jest niepełnosprawność intelektualna w stopniu umiarkowanym lub znacznym – nie więcej niż 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oddziale dla uczniów z niepełnosprawnościami sprzężonymi, z wyłączeniem uczniów z niepełnosprawnością intelektualną w stopniu umiarkowanym lub znacznym – nie więcej niż 6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 oddziale dla uczniów niesłyszących i słabosłyszących – nie więcej niż 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 oddziale dla uczniów z niepełnosprawnością intelektualną w stopniu umiarkowanym lub znacznym – nie więcej niż 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 oddziale dla uczniów niewidomych i słabowidzących – nie więcej niż 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w oddziale dla uczniów z niepełnosprawnością ruchową, w tym z afazją – nie więcej niż 1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w oddziale dla uczniów z niepełnosprawnością intelektualną w stopniu lekkim – nie więcej niż 16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oddziale dla uczniów z różnymi rodzajami niepełnosprawności, o których mowa w pkt 1, 3, 4 i 6–8 – nie więcej niż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oddziale szkoły specjalnej liczba uczniów niedostosowanych społecznie i uczniów zagrożonych niedostosowaniem społecznym wynosi nie więcej niż 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[Liczba dzieci na zajęciach świetlicowych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Na zajęciach świetlicowych w szkole podstawowej ogólnodostępnej pod opieką jednego nauczyciela może pozostawać nie więcej niż 25 uczni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szkół ogólnodostępnych i integracyjnych oraz szkół ogólnodostępnych z oddziałami integracyjnymi liczba uczniów niepełnosprawnych na zajęciach świetlicowych pozostających pod opieką jednego nauczyciela wynosi nie więcej niż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szkół specjalnych oraz szkół ogólnodostępnych z oddziałami specjalnymi liczba uczniów niepełnosprawnych, niedostosowanych społecznie i zagrożonych niedostosowaniem społecznym na zajęciach świetlicowych pozostających pod opieką jednego nauczyciela odpowiada liczbie uczniów, o której mowa w § 6 ust. 6 i 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[Internat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Internat zorganizowany w szkole jest integralną częścią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zadań internatu należ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pewnienie uczniom bezpiecznych i higienicznych warunków pobytu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pewnienie uczniom warunków do nauki, w tym pomocy w nauc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spieranie rozwoju zainteresowań i uzdolnień uczni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spieranie w rozwiązywaniu problemów uczni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tworzenie uczniom warunków do uczestnictwa w kulturze, sporcie i turystyce oraz organizacja ich czasu woln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uczenie uczniów samodzielności, tolerancji oraz wyrabianie w nich poczucia odpowiedzial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Internat zapewnia ucznio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kwaterowanie i całodobową opiekę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ożliwość korzystania z wyży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łaściwe warunki sanitarno-higieniczn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miejsce do nauki, w tym pomieszczenie do indywidualnej nauk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okój dla chor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miejsce do samodzielnego przygotowywania posił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ternat realizuje zadania, w tym wychowawcze i profilaktyczne, we współpracy z rodzicami ucznia, a w przypadku słuchaczy branżowych szkół II stopnia i szkół policealnych – we współpracy z rodzicami niepełnoletniego słuchacza, wychowawcą lub opiekunem klasy oraz poradniami psychologiczno-pedagogicznymi, w tym specjalistyczn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Liczba uczniów w grupie wychowawczej w internacie wynosi nie więcej niż 30 w szkole podstawowej i 35 w szkole ponadpodstawowej, z tym ż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czba uczniów w grupie wychowawczej obejmującej wyłącznie uczniów niepełnosprawnych, niedostosowanych społecznie lub zagrożonych niedostosowaniem społecznym odpowiada liczbie uczniów w oddziale szkoły specjalnej lub oddziale specjalnym w szkole ogólnodostępnej, określonej w § 6 ust. 6 i 7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liczba uczniów w grupie wychowawczej w internacie obejmującej także uczniów niepełnosprawnych, niedostosowanych społecznie lub zagrożonych niedostosowaniem społecznym wynosi nie więcej niż 25, w tym nie więcej niż 5 uczniów niepełnosprawnych, niedostosowanych społecznie lub zagrożonych niedostosowaniem społecz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Godzina zajęć opiekuńczych i wychowawczych w internacie trwa 60 min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Tygodniowy wymiar zajęć opiekuńczych i wychowawczych z jedną grupą wychowawczą wynos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internacie szkoły podstawowej – co najmniej 70 godzi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internacie szkoły ponadpodstawowej – co najmniej 49 godz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Grupą wychowawczą w internacie opiekuje się wychowawca grupy wychowaw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 zgodą organu prowadzącego szkołę, w celu zapewnienia opieki w porze nocnej, w internacie można zatrudnić wychowawcę – opiekuna noc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internacie może działać zespół wychowawczy w celu dokonywania okresowej oceny sytuacji uczniów powołany przez dyrektora szkoły. Przepisy § 4 ust. 2–4 stosuje się odpowiedn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Internat prowadzi działalność przez cały rok szkolny, z wyjątkiem ferii letnich i zimowych oraz wiosennej i zimowej przerwy świąte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Za zgodą organu prowadzącego szkołę internat może prowadzić działalność w czasie ferii letnich i zimowych oraz wiosennej i zimowej przerwy świątecznej, zapewniając uczniom zajęcia opiekuńcze i wychowawc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.[Czas zajęć w przedszkolu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Godzina prowadzonych przez nauczyciela zajęć nauczania, wychowania i opieki w przedszkolu trwa 60 min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as prowadzonych w przedszkolu zajęć powinien być dostosowany do możliwości rozwojowych dzieci, z tym że czas prowadzonych w przedszkolu zajęć religii, zajęć z języka mniejszości narodowej, języka mniejszości etnicznej lub języka regionalnego i zajęć rewalidacyjnych powinien wynosi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 dziećmi w wieku 3–4 lat – około 15 minu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 dziećmi w wieku 5–6 lat – około 30 minu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.[Godzina lekcyjna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Godzina lekcyjna trwa 45 minut. W uzasadnionych przypadkach dopuszcza się prowadzenie zajęć edukacyjnych w czasie nie krótszym niż 30 i nie dłuższym niż 60 minut, zachowując ogólny tygodniowy czas trwania zajęć edukacyjnych ustalony w tygodniowym rozkładzie zajęć, o którym mowa w art. 110 ust. 4 u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as trwania poszczególnych zajęć edukacyjnych w klasach I–III szkoły podstawowej ustala nauczyciel prowadzący te zajęcia, zachowując ogólny tygodniowy czas trwania zajęć edukacyjnych ustalony w tygodniowym rozkładzie zajęć, o którym mowa w art. 110 ust. 4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Godzina zajęć rewalidacyjnych dla uczniów niepełnosprawnych trwa 60 min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uzasadnionych przypadkach dopuszcza się prowadzenie zajęć, o których mowa w ust. 3, w czasie krótszym niż 60 minut, zachowując ustalony dla ucznia łączny czas tych zajęć w okresie tygodniow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.[Oddziały przedszkola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szkole może być jedno- lub wielooddział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uzasadnionych przypadkach poszczególne oddziały, nie więcej jednak niż 6 oddziałów, mogą być zlokalizowane w różnych lokalach położonych na terenie danej miejscowości, jeżeli organ prowadzący przedszkole zapewni dyrektorowi przedszkola warunki sprawowania bezpośredniego nadzoru nad tymi oddziała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.[Funkcjonowanie przedszkola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szkole funkcjonuje przez cały rok szkolny, z wyjątkiem przerw ustalonych przez organ prowadzący przedszkole, na wspólny wniosek dyrektora przedszkola i rady przedszkola, a w przypadku braku rady przedszkola – na wspólny wniosek dyrektora przedszkola i rady rodzi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yrektor przedszkola powierza poszczególne oddziały opiece jednego lub dwu nauczycieli zależnie od czasu pracy oddziału i realizowanych w nim zadań oraz z uwzględnieniem propozycji rodziców dzieci danego oddzia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la zapewnienia ciągłości i skuteczności pracy dydaktycznej, wychowawczej i opiekuńczej jest wskazane, aby ten sam nauczyciel opiekował się danym oddziałem do czasu zakończenia korzystania z wychowania przedszkolnego przez dzieci tego oddzia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rganizację pracy przedszkola określa ramowy rozkład dnia ustalony przez dyrektora przedszkola na wniosek rady pedagogicznej, z uwzględnieniem zasad ochrony zdrowia i higieny nauczania, wychowania i opieki, potrzeb, zainteresowań i uzdolnień dzieci, rodzaju niepełnosprawności dzieci oraz oczekiwań rodzi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 podstawie ramowego rozkładu dnia nauczyciel lub nauczyciele, którym powierzono opiekę nad danym oddziałem, ustalają dla tego oddziału szczegółowy rozkład dnia, z uwzględnieniem potrzeb i zainteresowań dzie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.[Liczba uczniów w klasie łączonej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szkole obowiązkowe zajęcia edukacyjne są organizowane w oddziałach, w grupie oddziałowej, grupie międzyoddziałowej, grupie międzyklasowej lub grupie międzyszkolnej zgodnie z zasadami określonymi w przepisach wydanych na podstawie art. 47 ust. 1 pkt 3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w szkole podstawowej jest organizowane nauczanie w klasach łączonych, 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bowiązkowe zajęcia edukacyjne w klasie I, z wyjątkiem edukacji muzycznej, edukacji plastycznej i wychowania fizycznego, prowadzi się bez łączenia tych klas z innymi klasam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klasach II i III co najmniej połowę wymiaru godzin obowiązkowych zajęć edukacyjnych, z wyjątkiem edukacji muzycznej, edukacji plastycznej i wychowania fizycznego, prowadzi się bez łączenia tych klas z innymi klasam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klasach IV–VII co najmniej połowę wymiaru godzin obowiązkowych zajęć edukacyjnych, z wyjątkiem muzyki, plastyki i wychowania fizycznego, prowadzi się bez łączenia tych klas z innymi klasam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bowiązkowe zajęcia edukacyjne w klasie VIII, z wyjątkiem wychowania fizycznego, prowadzi się bez łączenia tych klas z innymi klas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szkole podstawowej specjalnej i szkole ponadpodstawowej specjalnej, w tym zorganizowanych w podmiocie leczniczym i jednostce pomocy społecznej, dopuszcza się organizację nauczania w klasach łączonych na wszystkich obowiązkowych zajęciach edukacyjnych, z zachowaniem zasady niełączenia klas z różnych etapów edukacyj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iczba uczniów w klasie łączonej w szkole podstawowej specjalnej i szkole ponadpodstawowej specjalnej nie może być wyższa niż liczba uczniów określona w § 6 ust. 6 i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Liczba uczniów w klasie łączonej w szkole podstawowej specjalnej i szkole ponadpodstawowej specjalnej funkcjonującej w jednostce pomocy społecznej nie może być wyższa niż liczba uczniów określona w § 6 ust.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Liczba uczniów w klasie łączonej w szkole podstawowej specjalnej i szkole ponadpodstawowej specjalnej funkcjonującej w podmiocie leczniczym jest uzależniona od szczególnych potrzeb psychofizycznych uczniów wynikających z ich stanu zdrow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szkole zorganizowanej w zakładzie poprawczym i schronisku dla nieletnich dopuszcza się organizację nauczania w klasach łączonych na wszystkich obowiązkowych zajęciach edukacyjnych, z zachowaniem zasady niełączenia klas z różnych etapów edukacyjnych. Liczba uczniów w klasie łączonej nie może być wyższa niż liczba uczniów w oddziale szkolnym w danym typie zakładu poprawczego i schronisku dla nieletnich, określona w przepisach wydanych na podstawie art. 95 § 3 ustawy z dnia 26 października 1982 r. o postępowaniu w sprawach nieletnich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z. U. z 2018 r. poz. 9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.[Zajęcia edukacyjne z zakresu kształcenia w zawodzie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szkole prowadzącej kształcenie zawodowe, w uzasadnionych przypadkach, poszczególne zajęcia edukacyjne z zakresu kształcenia w zawodzie mogą być prowadzone w innych jednostkach organizacyjnych, w szczególności szkołach wyższych, centrach kształcenia ustawicznego, centrach kształcenia zawodowego, u pracodawców i w indywidualnych gospodarstwach rolnych, oraz przez pracowników tych jednostek, na podstawie umowy zawartej pomiędzy szkołą a daną jednostk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branżowej szkole II stopnia zajęcia edukacyjne z zakresu kształcenia w zawodzie prowadzone w ramach kwalifikacyjnego kursu zawodowego mogą być realizowane w innych jednostkach organizacyjnych uprawnionych do prowadzenia takich kursów oraz przez pracowników tych jednostek, na podstawie umowy zawartej pomiędzy szkołą a daną jednostk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zajęciach, o których mowa w ust. 2, mogą uczestniczyć osoby niebędące słuchaczami branżowej szkoły II stopnia zgodnie z przepisami wydanymi na podstawie art. 117 ust. 5 u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.[Zajęcia zwiększające szansę zatrudnienia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Szkoła prowadząca kształcenie zawodowe może organizować dla uczniów, w tym dla młodocianych pracowników w przypadku branżowej szkoły I stopnia, w formach pozaszkolnych, zajęcia zwiększające szansę ich zatrudnienia, za zgodą organu prowadzącego szkołę oraz we współpracy z pracodawcami, urzędami pracy, placówkami kształcenia ustawicznego oraz centrami kształcenia zawod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ranżowa szkoła I stopnia może organizowa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ształcanie teoretyczne młodocianych pracowników w zakresie kształcenia ogólnego oraz zawodow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jęcia uzupełniające dla młodocianych pracowników w zakresie praktycznej nauki zawodu, przygotowujące do egzaminu zawodowego, na wniosek pracodawc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.[Oddział przysposabiający do pracy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ddział przysposabiający do pracy może być tworzony w szkole podstawowej dla uczniów, którzy ukończyli 15. rok życia i nie rokują ukończenia szkoły podstawowej w normalnym trybie oraz którz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trzymali promocję do klasy VII al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 otrzymali promocji do klasy VI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yrektor szkoły podstawowej, za zgodą rodziców, przyjmuje ucznia do oddziału przysposabiającego do pracy, uwzględniając opinię wydaną przez lekarza oraz opinię poradni psychologiczno-pedagogicznej, w tym poradni specjalistycznej, z której wynika zasadność nauki przez ucznia w oddziale przysposabiającym do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oddziale przysposabiającym do pracy kształcenie ogólne realizuje się zgodnie z podstawą programową kształcenia ogólnego dostosowaną do potrzeb i możliwości uczni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ogram przysposobienia do pracy opracowuje nauczyciel prowadzący zajęcia przeznaczone na osiągnięcie wybranych efektów kształcenia określonych w podstawie programowej kształcenia w zawodzie szkolnictwa branż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ysposobienie do pracy może być organizowane w szkole podstawowej albo w innych jednostkach organizacyjnych, w szczególności w szkole prowadzącej kształcenie zawodowe, placówce kształcenia ustawicznego, centrum kształcenia zawodowego oraz u pracodawcy, na podstawie umowy zawartej pomiędzy szkołą podstawową a daną jednostk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pisów ust. 1–5 nie stosuje się do szkoły podstawowej dla dorosł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.[Arkusz organizacji przedszkola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Arkusz organizacji przedszkola określ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czbę nauczycieli ogółem, w tym nauczycieli zajmujących stanowiska kierownicz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imię, nazwisko, stopień awansu zawodowego i kwalifikacje poszczególnych nauczycieli oraz liczbę godzin prowadzonych przez nich zajęć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liczbę nauczycieli, o których mowa w art. 9d ust. 8 ustawy z dnia 26 stycznia 1982 r. 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rta Nauczycie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z. U. z 2018 r. poz. 9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2245), w podziale na stopnie awansu zawodow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liczbę pracowników administracji i obsługi, w tym pracowników zajmujących stanowiska kierownicze, oraz etatów przeliczeniow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liczbę pracowników ogółem, w tym pracowników zajmujących stanowiska kierownic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rkusz organizacji przedszkola poza informacjami, o których mowa w ust. 1, określa w szczególn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czbę oddział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liczbę dzieci w poszczególnych oddziała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tygodniowy wymiar zajęć religii, zajęć języka mniejszości narodowej, języka mniejszości etnicznej lub języka regionalnego, jeżeli takie zajęcia są w przedszkolu prowadzo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czas pracy przedszkola oraz poszczególnych oddział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gólną liczbę godzin pracy finansowanych ze środków przydzielonych przez organ prowadzący przedszkole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rkusz organizacji szkoły określ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czbę nauczycieli ogółem, w tym nauczycieli zajmujących stanowiska kierownicz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imię, nazwisko, stopień awansu zawodowego i kwalifikacje poszczególnych nauczycieli oraz rodzaj prowadzonych przez nich zajęć i liczbę godzin tych zajęć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liczbę nauczycieli, o których mowa w art. 9d ust. 8 ustawy z dnia 26 stycznia 1982 r. –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rta Nauczycie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podziale na stopnie awansu zawodow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liczbę pracowników administracji i obsługi, w tym pracowników zajmujących stanowiska kierownicze, oraz etatów przeliczeniow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liczbę pracowników ogółem, w tym pracowników zajmujących stanowiska kierownic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Arkusz organizacji szkoły oprócz informacji, o których mowa w ust. 3, określa w szczególn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czbę oddziałów poszczególnych kla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liczbę uczniów w poszczególnych oddziała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la poszczególnych oddział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tygodniowy lub semestralny wymiar godzin obowiązkowych zajęć edukacyjnych, w tym godzin zajęć prowadzonych w grupa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tygodniowy wymiar godzin zajęć: religii, etyki, wychowania do życia w rodzinie, języka mniejszości narodowej, języka mniejszości etnicznej lub języka regionalnego i nauki własnej historii i kultury, nauki geografii państwa, z którego obszarem kulturowym utożsamia się mniejszość narodowa, sportowych w oddziałach i szkołach sportowych oraz w oddziałach i szkołach mistrzostwa sportowego, jeżeli takie zajęcia są prowadzone w szkol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tygodniowy wymiar godzin zajęć rewalidacyjnych dla uczniów niepełnospraw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ymiar godzin zajęć z zakresu doradztwa zawodoweg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wymiar i przeznaczenie godzin, które organ prowadzący szkołę może dodatkowo przyznać w danym roku szkolnym na realizację zajęć edukacyjnych, w szczególności dodatkowych zajęć edukacyjnych, i zajęć z języka migowego lub na zwiększenie liczby godzin wybranych obowiązkowych zajęć edukacyj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wymiar i przeznaczenie godzin stanowiących różnicę między sumą godzin obowiązkowych zajęć edukacyjnych z zakresu kształcenia zawodowego a minimalną liczbą godzin kształcenia zawodowego dla kwalifikacji wyodrębnionych w zawodzie określoną w podstawie programowej kształcenia w zawodzie szkolnictwa branżoweg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tygodniowy lub semestralny wymiar i przeznaczenie godzin do dyspozycji dyrektora szkoł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gólną liczbę godzin pracy finansowanych ze środków przydzielonych przez organ prowadzący szkołę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liczbę uczniów korzystających z opieki świetlicowej, liczbę godzin zajęć świetlicowych oraz liczbę nauczycieli prowadzących zajęcia świetlicow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liczbę godzin zajęć świetlicowych oraz zajęć opiekuńczych i wychowawczych w internac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liczbę godzin pracy biblioteki szkol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Arkusz organizacji szkoły podstawowej, w której zorganizowano oddział przedszkolny, określa także szczegółową organizację nauczania, wychowania i opieki w tym oddziale, w ty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czbę nauczycieli ogółem, w tym nauczycieli zajmujących stanowiska kierownicz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imię, nazwisko, stopień awansu zawodowego i kwalifikacje poszczególnych nauczycieli oraz liczbę godzin zajęć prowadzonych przez poszczególnych nauczycieli, a także liczbę etatów przeliczeniowych tych nauczyciel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liczbę nauczycieli, o których mowa w art. 9d ust. 8 ustawy z dnia 26 stycznia 1982 r. –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rta Nauczycie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podziale na stopnie awansu zawodow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liczbę pracowników administracji i obsługi, w tym pracowników zajmujących stanowiska kierownicze, oraz liczbę etatów przeliczeniowych tych pracownik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liczbę pracowników zajmujących stanowiska kierownicze oraz liczbę etatów przeliczeniowych tych pracow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rkusz organizacji szkoły podstawowej, w której zorganizowano oddział przedszkolny, oprócz informacji, o których mowa w ust. 5, określa w szczególn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czbę oddziałów przedszkoln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liczbę dzieci w poszczególnych oddziałach przedszkoln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tygodniowy wymiar zajęć religii, języka mniejszości narodowej, języka mniejszości etnicznej lub języka regionalnego, jeżeli takie zajęcia są prowadzone w oddziale przedszkolny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czas pracy poszczególnych oddziałów przedszkoln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gólną liczbę godzin pracy finansowanych ze środków przydzielonych przez organ prowadzący szkołę podstawową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yrektor szkoły lub przedszkola przekazuje arkusz organizacji szkoły lub przedszkola zaopiniowany przez zakładowe organizacje związkowe, o których mowa w art. 110 ust. 2 albo 2a ustawy, w terminie do dnia 21 kwietnia danego roku organowi prowadzącemu szkołę lub przedsz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pinia zakładowych organizacji związkowych, o której mowa w ust. 7, jest wydawana w terminie 10 dni roboczych od dnia otrzymania arkusza organizacji szkoły lub przedszkola, nie później niż do dnia 19 kwietnia danego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rgan prowadzący szkołę lub przedszkole, po uzyskaniu opinii organu sprawującego nadzór pedagogiczny, zatwierdza arkusz organizacji szkoły lub przedszkola w terminie do dnia 29 maja danego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pinia organu sprawującego nadzór pedagogiczny, o której mowa w ust. 9, jest wydawana w terminie 10 dni roboczych od dnia otrzymania od organu prowadzącego szkołę lub przedszkole arkusza organizacji szkoły lub przedszkola, nie później niż do dnia 20 maja danego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 przypadku wprowadzenia zmian do zatwierdzonego arkusza organizacji szkoły lub przedszkola do dnia 30 wrześ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inie, o których mowa w ust. 7 i 9, są wydawane w terminie 4 dni roboczych od dnia otrzymania zmia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gan prowadzący szkołę lub przedszkole zatwierdza zmiany w terminie 7 dni roboczych od dnia ich otrzym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 przypadku wprowadzenia zmian do zatwierdzonego arkusza organizacji szkoły lub przedszkola po dniu 30 września, organ prowadzący szkołę lub przedszkole zatwierdza te zmiany w terminie 7 dni roboczych od dnia ich otrzym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.[Stosowanie przepisów § 5 ust. 1, § 6 ust. 1-4, § 9 i § 12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isy § 5 ust. 1, § 6 ust. 1–4, § 9 i § 12 stosuje się do oddziału przedszkolnego w szkole podstawowej, z tym że kompetencje i zadania dyrektora przedszkola wykonuje dyrektor szkoły podstawowej, w której zorganizowano oddział przedszkol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.[Kształcenie w formie zaocznej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kole, w której kształcenie odbywa się w formie zaoczn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onsultacje zbiorowe dla słuchaczy mogą odbywać się co tydzień przez 2 dni, w szczególności gdy dni wolne od pracy w danym roku kalendarzowym uniemożliwiają realizację tych zajęć co dwa tygodnie przez 2 dn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onsultacje indywidualne mogą być organizowane w wymiarze 20% ogólnej liczby godzin zajęć w semestrz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rganizuje się dwie konferencje instruktażowe w czasie jednego semestru: pierwszą – wprowadzającą do pracy w semestrze i drugą – przedegzaminacyjn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0.[Kształcenie w formie stacjonarnej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rektor szkoły prowadzącej kształcenie w formie stacjonarnej ustala liczbę dni w tygodniu, w których odbywa się to kształce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1.[Kształcenie w formie dziennej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jęcia dydaktyczno-wychowawcze w szkołach, w których kształcenie odbywa się w formie dziennej, są realizowane przez 5 dni w tygod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yrektor branżowej szkoły I stopnia funkcjonującej w młodzieżowym ośrodku wychowawczym, młodzieżowym ośrodku socjoterapii, zakładzie poprawczym lub schronisku dla nieletnich może, za zgodą rady pedagogicznej, zdecydować, że kształcenie uczniów, którym skrócono okres nauki w tej szkole, zgodnie z przepisami wydanymi na podstawie art. 47 ust. 1 pkt 3 i ust. 4 ustawy, odbywa się przez 6 dni w tygod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rektor szkoły prowadzącej kształcenie zawodowe w formie dziennej, organizującej praktyczną naukę zawodu poza szkołą, może, po zasięgnięciu opinii rady szkoły, jeżeli została utworzona, rady pedagogicznej i rady rodziców oraz w porozumieniu z podmiotami przyjmującymi uczniów na praktyczną naukę zawodu, zdecydować, że kształcenie tych uczniów odbywa się przez 6 dni w tygodniu. Dyrektor szkoły powiadamia, przed rozpoczęciem ferii letnich, organ prowadzący szkołę, uczniów i ich rodziców, niepełnoletnich słuchaczy i ich rodziców albo pełnoletnich słuchaczy o organizacji tygodnia pracy w następnym roku szkoln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.[Przekształcenie dotychczasowego gimnazjum do szkoły innego typu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przypadkach, o których mowa w art. 146 i art. 184 ustawy z dnia 14 grudnia 2016 r. – Przepisy wprowadzające ustawę – Prawo oświatowe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z. U. z 2017 r. poz. 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949 i 2203 oraz z 2018 r. poz. 2245), czteroletnie liceum ogólnokształcące zachowuje imię dotychczasowego trzyletniego liceum ogólnokształcąc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, o którym mowa w art. 152 ustawy, o której mowa w ust. 1, pięcioletnie technikum zachowuje imię dotychczasowego czteroletniego technik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przekształcenia dotychczasowego gimnazjum w szkołę innego typu, zgodnie z art. 129, art. 182, art. 200 i art. 201 ustawy, o której mowa w ust. 1, szkoła ta zachowuje imię dotychczasowego gimnazj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włączenia dotychczasowego gimnazjum do szkoły innego typu, zgodnie z art. 129, art. 182 i art. 201 ustawy, o której mowa w ust. 1, szkoła, do której włączono dotychczasowe gimnazjum, zachowuje swoje imi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ach, o których mowa w art. 193 ustawy, o której mowa w ust. 1, liceum ogólnokształcącemu i technikum imię wskazuje organ prowadzący szkołę spośród imienia zespołu szkół lub imion szkół wchodzących w skład tego zespo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ach, o których mowa w art. 195 i art. 198 ustawy, o której mowa w ust. 1, przepisy ust. 1–4 stosuje się odpowiedn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, o którym mowa w art. 199 ustawy, o której mowa w ust. 1, przepisy ust. 1–5 stosuje się odpowiedn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3.[Zachowanie imienia szkoły policealnej nadanego przed 1 września 2019 r.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ła policealna, której nadano imię przed dniem 1 września 2019 r., zachowuje to imi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4.[Zachowanie dotychczasowej liczby dzieci w oddziałach szkoły oraz przedszkola integracyjnego i specjalnego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ddziały przedszkola integracyjnego i specjalnego oraz oddziały integracyjne i specjalne w przedszkolu ogólnodostępnym utworzone przed dniem 1 września 2017 r. zachowują liczbę dzieci w tych oddziałach do czasu zakończenia korzystania przez te dzieci z wychowania przedszko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ddziały szkoły integracyjnej i specjalnej oraz oddziały integracyjne i specjalne w szkole ogólnodostępnej utworzone przed dniem 1 września 2017 r. zachowują liczbę uczniów w tych oddziałach do czasu zakończenia przez tych uczniów kształcenia na danym etapie edukacyjn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5.[Zajęcia uzupełniające dla młodocianych pracowników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kończenia roku szkolnego 2025/2026 branżowa szkoła I stopnia może, na wniosek pracodawców, organizować zajęcia uzupełniające dla młodocianych pracowników w zakresie praktycznej nauki zawodu, przygotowujące do egzaminu potwierdzającego kwalifikacje w zawodzie, o którym mowa w art. 130 ustawy z dnia 22 listopada 2018 r. o zmianie ustawy – Prawo oświatowe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stawy o systemie oświa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iektórych innych ustaw (Dz. U. poz. 2245 i 243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6.[Zachowanie nauczania w klasach łączonych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przed dniem wejścia w życie niniejszego rozporządzenia w oddziale specjalnym w szkole podstawowej ogólnodostępnej zorganizowano nauczanie w klasach łączonych na podstawie § 13 ust. 3 rozporządzenia Ministra Edukacji Narodowej z dnia 17 marca 2017 r. w sprawie szczegółowej organizacji publicznych szkół i publicznych przedszkoli (Dz. U. poz. 649 oraz z 2018 r. poz. 691), nauczanie to może być kontynuowane w tej klasie łączonej do końca danego etapu edukacyj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7.[Wejście w życie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rządzenie wchodzi w życie z dniem 1 września 2019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Edukacji Narodowej: wz. M. Machałe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ster Edukacji Narodowej kieruje działem administracji rządowej - oświata i wychowanie, na podstawie § 1 ust. 2 rozporządzenia Prezesa Rady Ministrów z dnia 13 grudnia 2017 r. w sprawie szczegółowego zakresu działania Ministra Edukacji Narodowej (Dz. U. poz. 2315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wiatastandard.inforlex.pl/dok/tresc,DZU.2018.100.0000996,USTAWA-z-dnia-14-grudnia-2016-r-Prawo-oswiatowe.html" TargetMode="External"/><Relationship Id="rId3" Type="http://schemas.openxmlformats.org/officeDocument/2006/relationships/hyperlink" Target="https://oswiatastandard.inforlex.pl/dok/tresc,DZU.2018.098.0000969,USTAWA-z-dnia-26-pazdziernika-1982-r-o-postepowaniu-w-sprawach-nieletnich.html" TargetMode="External"/><Relationship Id="rId4" Type="http://schemas.openxmlformats.org/officeDocument/2006/relationships/hyperlink" Target="https://oswiatastandard.inforlex.pl/dok/tresc,DZU.2018.098.0000967,USTAWA-z-dnia-26-stycznia-1982-r-Karta-Nauczyciela.html" TargetMode="External"/><Relationship Id="rId5" Type="http://schemas.openxmlformats.org/officeDocument/2006/relationships/hyperlink" Target="https://oswiatastandard.inforlex.pl/dok/tresc,DZU.2018.098.0000967,USTAWA-z-dnia-26-stycznia-1982-r-Karta-Nauczyciela.html" TargetMode="External"/><Relationship Id="rId6" Type="http://schemas.openxmlformats.org/officeDocument/2006/relationships/hyperlink" Target="https://oswiatastandard.inforlex.pl/dok/tresc,DZU.2018.098.0000967,USTAWA-z-dnia-26-stycznia-1982-r-Karta-Nauczyciela.html" TargetMode="External"/><Relationship Id="rId7" Type="http://schemas.openxmlformats.org/officeDocument/2006/relationships/hyperlink" Target="https://oswiatastandard.inforlex.pl/dok/tresc,DZU.2018.098.0000967,USTAWA-z-dnia-26-stycznia-1982-r-Karta-Nauczyciela.html" TargetMode="External"/><Relationship Id="rId8" Type="http://schemas.openxmlformats.org/officeDocument/2006/relationships/hyperlink" Target="https://oswiatastandard.inforlex.pl/dok/tresc,DZU.2017.007.0000060,USTAWA-z-dnia-14-grudnia-2016-r-Przepisy-wprowadzajace-ustawe-Prawo-oswiatowe.html" TargetMode="External"/><Relationship Id="rId9" Type="http://schemas.openxmlformats.org/officeDocument/2006/relationships/hyperlink" Target="https://oswiatastandard.inforlex.pl/dok/tresc,DZU.2018.147.0001457,USTAWA-z-dnia-7-wrzesnia-1991-r-o-systemie-oswiaty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Joanna Dobron</dc:creator>
  <dc:description/>
  <cp:keywords/>
  <dc:language>en-US</dc:language>
  <cp:lastModifiedBy>Joanna Dobron</cp:lastModifiedBy>
  <cp:lastPrinted>2019-08-13T10:27:00Z</cp:lastPrinted>
  <dcterms:modified xsi:type="dcterms:W3CDTF">2019-08-13T13:35:00Z</dcterms:modified>
  <cp:revision>1</cp:revision>
  <dc:subject/>
  <dc:title/>
</cp:coreProperties>
</file>