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Rozliczenie merytoryczno- finansow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otacji celowej udzielonej w roku ........................................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na dofinansowanie każdego dziecka objętego opieką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 żłobku/klubie dziecięcym/ przez dziennego opiekuna</w:t>
      </w:r>
    </w:p>
    <w:p>
      <w:pPr>
        <w:pStyle w:val="Bezodstpw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niepotrzebną formę skreślić)</w:t>
      </w:r>
    </w:p>
    <w:p>
      <w:pPr>
        <w:pStyle w:val="Bezodstpw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Nazwa  podmiotu prowadzącego żłobek, klub dziecięcy lub zatrudniającego dziennego opiekuna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res podmiotu prowadzącego żłobek, klub dziecięcy lub zatrudniającego dziennego opiekuna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zwa żłobka, klubu dziecięcego lub imię i nazwisko dziennego opiekuna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Adres żłobka, klubu dziecięcego lub dziennego opiekuna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 I  Sprawozdanie merytoryczne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1. Liczba dzieci objętych opieką  i zamieszkałych na terenie Gminy Nidzica  dofinansowanych w ramach przyznanej dotacji:</w:t>
      </w:r>
    </w:p>
    <w:p>
      <w:pPr>
        <w:pStyle w:val="Bezodstpw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D6E3BC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miesi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D6E3BC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dzieci zamieszkałych na terenie Gminy Nidzic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2. Termin wykorzystania dotacji: od dnia ............................................ do dnia .........................................................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pis zrealizowanego zadania- na jaki cel wydatkowano dotację. Proszę szczegółowo opisać prace remontowe, zakupy i inne wydatki w ramach dotacji. Proszę opisać jaki efekt  osiągnięto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D6E3BC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color w:val="C2D69B"/>
                <w:sz w:val="18"/>
                <w:szCs w:val="18"/>
              </w:rPr>
            </w:pPr>
            <w:r>
              <w:rPr>
                <w:rFonts w:cs="Arial" w:ascii="Arial" w:hAnsi="Arial"/>
                <w:color w:val="C2D69B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color w:val="C2D69B"/>
                <w:sz w:val="18"/>
                <w:szCs w:val="18"/>
              </w:rPr>
            </w:pPr>
            <w:r>
              <w:rPr>
                <w:rFonts w:cs="Arial" w:ascii="Arial" w:hAnsi="Arial"/>
                <w:color w:val="C2D69B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hd w:fill="D6E3BC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I  Sprawozdanie finansowe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1. Całkowity koszt realizacji zadania (w zł) 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trzymana wielkość dotacji (w zł.)  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ielkość środków własnych (w zł.) 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oszty własne związane z funkcjonowaniem placówki w okresie otrzymywania dotacji w roku...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ielkość środków pozyskanych z innych źródeł (w zł.) 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88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wykorzystania dotacj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otrzymanej dotacji ogół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rzystanie dotacji (w rozbiciu na poszczególne grupy wydatków finansowych w ramach otrzymanej dotacji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wydatków finansowanych w ramach otrzymanej dotacji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poniesionych wydatków w ramach otrzymanej dot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pracowników oraz składki na ubezpieczenia społeczne i Fundusz Pra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za dzierżawę lub najem pomieszczeń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: gaz, energię elektryczną, energię cieplną, wodę i ścieki, wywóz śmiec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, materiałów innych niż pomoce dydak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 (wpisać jakie)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iewykorzystanej dotacji ogółem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C2D69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2D69B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C2D69B"/>
                <w:sz w:val="20"/>
                <w:szCs w:val="20"/>
              </w:rPr>
            </w:pPr>
            <w:r>
              <w:rPr>
                <w:rFonts w:cs="Arial" w:ascii="Arial" w:hAnsi="Arial"/>
                <w:color w:val="C2D69B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color w:val="C2D69B"/>
                <w:sz w:val="20"/>
                <w:szCs w:val="20"/>
              </w:rPr>
            </w:pPr>
            <w:r>
              <w:rPr>
                <w:rFonts w:cs="Arial" w:ascii="Arial" w:hAnsi="Arial"/>
                <w:color w:val="C2D69B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Część III  Zestawienie faktur/rachunków/ list płac/ deklaracji ZUS itp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7"/>
        <w:gridCol w:w="1335"/>
        <w:gridCol w:w="1282"/>
        <w:gridCol w:w="1297"/>
        <w:gridCol w:w="167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 księgow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stawienia dokumentu księgoweg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datk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ze środków pochodzących z dotacj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ze środków własnych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sporządził:: 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zatwierdził: .................................................</w:t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ieczątka i podpis osoby uprawnionej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do reprezentowania podmiotu prowadzącego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9:00Z</dcterms:created>
  <dc:creator>Joanna</dc:creator>
  <dc:description/>
  <cp:keywords/>
  <dc:language>en-US</dc:language>
  <cp:lastModifiedBy>Joanna</cp:lastModifiedBy>
  <dcterms:modified xsi:type="dcterms:W3CDTF">2018-02-14T13:38:00Z</dcterms:modified>
  <cp:revision>3</cp:revision>
  <dc:subject/>
  <dc:title/>
</cp:coreProperties>
</file>