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pieczątka podmiotu prowadzącego</w:t>
      </w:r>
    </w:p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BURMISTRZ NIDZICY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zielnie dotacji celowej na rok ...........................................</w:t>
      </w:r>
    </w:p>
    <w:p>
      <w:pPr>
        <w:pStyle w:val="Bezodstpw"/>
        <w:jc w:val="center"/>
        <w:rPr/>
      </w:pPr>
      <w:r>
        <w:rPr>
          <w:b/>
        </w:rPr>
        <w:t xml:space="preserve">na dofinansowanie każdego dziecka zamieszkałego na terenie Gminy Nidzica </w:t>
      </w:r>
    </w:p>
    <w:p>
      <w:pPr>
        <w:pStyle w:val="Bezodstpw"/>
        <w:jc w:val="center"/>
        <w:rPr/>
      </w:pPr>
      <w:r>
        <w:rPr>
          <w:b/>
        </w:rPr>
        <w:t xml:space="preserve">i objętego opieką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 żłobku/klubie dziecięcym/ przez dziennego opiekuna</w:t>
      </w:r>
    </w:p>
    <w:p>
      <w:pPr>
        <w:pStyle w:val="Bezodstpw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(niepotrzebną formę skreślić)</w:t>
      </w:r>
    </w:p>
    <w:p>
      <w:pPr>
        <w:pStyle w:val="Bezodstpw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Nazwa  podmiotu prowadzącego żłobek, klub dziecięcy,  zatrudniającego dziennego opiekuna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lub osoby prowadzącej działalność na własny rachunek jako dzienny opiekun na terenie Gminy Nidzica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dres podmiotu prowadzącego żłobek, klub dziecięcy,  zatrudniającego dziennego opiekuna</w:t>
      </w:r>
      <w:r>
        <w:rPr>
          <w:bCs/>
          <w:iCs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lub osoby prowadzącej działalność na własny rachunek jako dzienny opiekun na terenie Gminy Nidzica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zwa żłobka, klubu dziecięcego lub imię i nazwisko dziennego opiekuna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Adres żłobka, klubu dziecięcego lub dziennego opiekuna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Nazwa banku i numer rachunku bankowego, na który będzie przelewana dotacja celowa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6. Planowana liczba dzieci zamieszkałych na terenie Gminy Nidzica i objętych opieką w roku 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ind w:left="6372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      ..............................................</w:t>
      </w:r>
    </w:p>
    <w:p>
      <w:pPr>
        <w:pStyle w:val="Bezodstpw"/>
        <w:rPr/>
      </w:pPr>
      <w:r>
        <w:rPr/>
        <w:t>.........................................................</w:t>
      </w:r>
      <w:r>
        <w:rPr>
          <w:sz w:val="18"/>
          <w:szCs w:val="18"/>
        </w:rPr>
        <w:t xml:space="preserve">                      </w:t>
      </w:r>
    </w:p>
    <w:p>
      <w:pPr>
        <w:pStyle w:val="Bezodstpw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ata)</w:t>
        <w:tab/>
        <w:tab/>
        <w:tab/>
        <w:t xml:space="preserve">                                                       (</w:t>
      </w:r>
      <w:r>
        <w:rPr>
          <w:rFonts w:cs="Arial" w:ascii="Arial" w:hAnsi="Arial"/>
          <w:sz w:val="16"/>
          <w:szCs w:val="16"/>
        </w:rPr>
        <w:t>Pieczątka i podpis osoby uprawnionej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do reprezentowania podmiotu prowadzącego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8:00Z</dcterms:created>
  <dc:creator>Joanna</dc:creator>
  <dc:description/>
  <cp:keywords/>
  <dc:language>en-US</dc:language>
  <cp:lastModifiedBy>Joanna</cp:lastModifiedBy>
  <dcterms:modified xsi:type="dcterms:W3CDTF">2018-03-12T15:08:00Z</dcterms:modified>
  <cp:revision>3</cp:revision>
  <dc:subject/>
  <dc:title/>
</cp:coreProperties>
</file>