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/>
      </w:pPr>
      <w:r>
        <w:rPr/>
        <w:t>Wymagania lokalowe i sanitarne jakie musi spełniać lokal, w którym ma być prowadzony żłobek lub klub dziecięcy.</w:t>
      </w:r>
    </w:p>
    <w:p>
      <w:pPr>
        <w:pStyle w:val="NormalStyle"/>
        <w:rPr/>
      </w:pPr>
      <w:r>
        <w:rPr/>
        <w:t>Dz.U.2019.72 t.j. z dnia 2019.01.15</w:t>
      </w:r>
    </w:p>
    <w:p>
      <w:pPr>
        <w:pStyle w:val="NormalStyle"/>
        <w:rPr/>
      </w:pPr>
      <w:r>
        <w:rPr/>
        <w:t>Status: Akt obowiązujący</w:t>
      </w:r>
    </w:p>
    <w:p>
      <w:pPr>
        <w:pStyle w:val="NormalStyle"/>
        <w:rPr/>
      </w:pPr>
      <w:r>
        <w:rPr/>
        <w:t>Wersja od: 15 stycznia 2019r.</w:t>
      </w:r>
    </w:p>
    <w:p>
      <w:pPr>
        <w:pStyle w:val="BoldStyle"/>
        <w:rPr/>
      </w:pPr>
      <w:r>
        <w:rPr/>
        <w:t>tekst jednolity</w:t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ejście w życie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4 lipca 2014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PORZĄDZENIE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 xml:space="preserve">MINISTRA PRACY I POLITYKI SPOŁECZNEJ 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 xml:space="preserve"> 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z dnia 10 lipca 2014 r.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w sprawie wymagań lokalowych i sanitarnych jakie musi spełniać lokal, w którym ma być prowadzony żłobek lub klub dziecięcy</w:t>
      </w:r>
    </w:p>
    <w:p>
      <w:pPr>
        <w:pStyle w:val="Normal"/>
        <w:spacing w:before="80" w:after="240"/>
        <w:jc w:val="center"/>
        <w:rPr/>
      </w:pPr>
      <w:r>
        <w:rPr>
          <w:color w:val="000000"/>
        </w:rPr>
        <w:t xml:space="preserve">Na podstawie </w:t>
      </w:r>
      <w:r>
        <w:rPr>
          <w:color w:val="1B1B1B"/>
        </w:rPr>
        <w:t>art. 25 ust. 3</w:t>
      </w:r>
      <w:r>
        <w:rPr>
          <w:color w:val="000000"/>
        </w:rPr>
        <w:t xml:space="preserve"> ustawy z dnia 4 lutego 2011 r. o opiece nad dziećmi w wieku do lat 3 (Dz. U. z 2018 r. poz. 603, 650, 1544 i 1629 oraz z 2019 r. poz. 60) zarządza się, co następuje: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t xml:space="preserve">§ 1. 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1. Lokal, w którym ma być prowadzony żłobek lub klub dziecięcy, znajduje się w budynku lub jego części, które spełniają wymagania określone w przepisach w sprawie warunków technicznych, jakim powinny odpowiadać budynki i ich usytuowanie, oraz wymagania ochrony przeciwpożarowej dla kategorii zagrożenia ludzi ZL II, określone w przepisach dotyczących ochrony przeciwpożarowej, z tym że dopuszcza się spełnienie tych wymagań także w sposób określony w art. 6a ustawy z dnia 24 sierpnia 1991 r. o ochronie przeciwpożarowej (Dz. U. z </w:t>
      </w:r>
      <w:r>
        <w:rPr>
          <w:strike/>
          <w:color w:val="E51C23"/>
        </w:rPr>
        <w:t>2017</w:t>
      </w:r>
      <w:r>
        <w:rPr>
          <w:color w:val="569748"/>
          <w:u w:val="single"/>
        </w:rPr>
        <w:t>2018</w:t>
      </w:r>
      <w:r>
        <w:rPr>
          <w:color w:val="000000"/>
        </w:rPr>
        <w:t xml:space="preserve"> r. poz. </w:t>
      </w:r>
      <w:r>
        <w:rPr>
          <w:strike/>
          <w:color w:val="E51C23"/>
        </w:rPr>
        <w:t>736</w:t>
      </w:r>
      <w:r>
        <w:rPr>
          <w:color w:val="569748"/>
          <w:u w:val="single"/>
        </w:rPr>
        <w:t>620</w:t>
      </w:r>
      <w:r>
        <w:rPr>
          <w:color w:val="000000"/>
        </w:rPr>
        <w:t xml:space="preserve"> i </w:t>
      </w:r>
      <w:r>
        <w:rPr>
          <w:strike/>
          <w:color w:val="E51C23"/>
        </w:rPr>
        <w:t>1169</w:t>
      </w:r>
      <w:r>
        <w:rPr>
          <w:color w:val="569748"/>
          <w:u w:val="single"/>
        </w:rPr>
        <w:t>1669</w:t>
      </w:r>
      <w:r>
        <w:rPr>
          <w:color w:val="000000"/>
        </w:rPr>
        <w:t>)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 Dopuszcza się prowadzenie żłobka lub klubu dziecięcego w lokalu znajdującym się w budynku lub jego części, które nie spełniają wymagań określonych w ust. 1, jeżeli lokal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jest przeznaczony dla nie więcej niż 25 dzieci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) znajduje się na pierwszej kondygnacji nadziemnej budynku i stanowi zwarty zespół przylegających do siebie i powiązanych funkcjonalnie pomieszczeń przeznaczonych na prowadzenie żłobka lub klubu dziecięcego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3) znajduje się w strefie pożarowej, w której elementy budynku są nierozprzestrzeniające ognia; wymaganie to nie dotyczy kondygnacji zlokalizowanych powyżej drugiej kondygnacji nadziemnej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4) posiada co najmniej dwa wyjścia na zewnątrz, przy czym jednym z nich są drzwi wyjściowe z lokalu, a drugim - inne drzwi lub okno umożliwiające wyjście, w bezpieczny sposób, osób wykonujących pracę w żłobku lub klubie dziecięcym z dziećmi, bezpośrednio w bezpieczne miejsce na zewnątrz budynku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5) został wyposażony w gaśnicę o skuteczności gaśniczej co najmniej 21 A, zgodnie z wymaganiami określonymi w przepisach dotyczących ochrony przeciwpożarowej budynków, innych obiektów budowlanych i terenów, niezależnie od gaśnic zastosowanych w strefie pożarowej, w której znajduje się lokal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3. W lokalu, o którym mowa w ust. 2, przejście ewakuacyjne z pomieszczenia przeznaczonego do przebywania dzieci, z wyłączeniem pomieszczeń higieniczno-sanitarnych, do drzwi, o których mowa w ust. 2 pkt 4, prowadzi łącz-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nie przez nie więcej niż dwa pomieszczenia, włączając w to pomieszczenie przeznaczone do przebywania dzieci, i posiada długość nieprzekraczającą: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>1) 20 m lub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) 40 m - w przypadku przejścia ewakuacyjnego prowadzącego do drzwi stanowiących wyjście ewakuacyjne z lokalu bezpośrednio w bezpieczne miejsce na zewnątrz budynku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4. Elementy wykończenia wnętrz i wyposażenia stałego w lokalu, o którym mowa w ust. 2, i na drogach ewakuacyjnych z lokalu spełniają następujące warunki: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) stałe elementy wyposażenia i wystroju wnętrz oraz okładziny ścienne i wykładziny podłogowe są co najmniej trudno zapalne i nie są intensywnie dymiące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) okładziny sufitów oraz sufity podwieszone są wykonane z materiałów niepalnych lub niezapalnych, niekapiących i nieodpadających pod wpływem ognia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5. Strefa pożarowa, w której znajduje się lokal, o którym mowa w ust. 2, jest strefą pożarową określaną jako ZL, zgodnie z przepisami w sprawie warunków technicznych, jakim powinny odpowiadać budynki i ich usytuowanie, zlokalizowaną w obiekcie innym niż tymczasowy obiekt budowlany.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6. W strefie pożarowej, o której mowa w ust. 5, może występować inny lokal, w którym jest prowadzony żłobek, klub dziecięcy lub przedszkole w rozumieniu ustawy z dnia 14 grudnia 2016 r. - Prawo oświatowe (Dz. U. z </w:t>
      </w:r>
      <w:r>
        <w:rPr>
          <w:strike/>
          <w:color w:val="E51C23"/>
        </w:rPr>
        <w:t>2017</w:t>
      </w:r>
      <w:r>
        <w:rPr>
          <w:color w:val="569748"/>
          <w:u w:val="single"/>
        </w:rPr>
        <w:t>2018</w:t>
      </w:r>
      <w:r>
        <w:rPr>
          <w:color w:val="000000"/>
        </w:rPr>
        <w:t xml:space="preserve"> r. poz. </w:t>
      </w:r>
      <w:r>
        <w:rPr>
          <w:strike/>
          <w:color w:val="E51C23"/>
        </w:rPr>
        <w:t>59</w:t>
      </w:r>
      <w:r>
        <w:rPr>
          <w:color w:val="569748"/>
          <w:u w:val="single"/>
        </w:rPr>
        <w:t>996</w:t>
      </w:r>
      <w:r>
        <w:rPr>
          <w:color w:val="000000"/>
        </w:rPr>
        <w:t xml:space="preserve">, </w:t>
      </w:r>
      <w:r>
        <w:rPr>
          <w:strike/>
          <w:color w:val="E51C23"/>
        </w:rPr>
        <w:t>949</w:t>
      </w:r>
      <w:r>
        <w:rPr>
          <w:color w:val="569748"/>
          <w:u w:val="single"/>
        </w:rPr>
        <w:t>1000, 1290, 1669</w:t>
      </w:r>
      <w:r>
        <w:rPr>
          <w:color w:val="000000"/>
        </w:rPr>
        <w:t xml:space="preserve"> i </w:t>
      </w:r>
      <w:r>
        <w:rPr>
          <w:strike/>
          <w:color w:val="E51C23"/>
        </w:rPr>
        <w:t>2203</w:t>
      </w:r>
      <w:r>
        <w:rPr>
          <w:color w:val="569748"/>
          <w:u w:val="single"/>
        </w:rPr>
        <w:t>2245</w:t>
      </w:r>
      <w:r>
        <w:rPr>
          <w:color w:val="000000"/>
        </w:rPr>
        <w:t>), jeżeli żłobek lub klub dziecięcy jest wydzielony od pozostałych lokali elementami budowlanymi o klasie odporności ogniowej co najmniej EI 30 oraz dla lokalu żłobka lub klubu dziecięcego są zapewnione niezależne warunki ewakuacji określone w ust. 2 pkt 4 i ust. 3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7. W lokalu, o którym mowa w ust. 2, i na drogach ewakuacyjnych z tego lokalu są spełnione wymagania określone w przepisach dotyczących ochrony przeciwpożarowej budynków, innych obiektów budowlanych i terenów, właściwe dla kategorii zagrożenia ludzi tej strefy pożarowej, w której lokal i te drogi się znajdują, w szczególności nie występują w tym lokalu ani na tych drogach warunki techniczne będące podstawą do uznania budynku za zagrażający życiu ludzi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8. Drogi ewakuacyjne z lokalu, o którym mowa w ust. 2, posiadają obudowę o klasie odporności ogniowej co najmniej EI 15, a wyjścia z pomieszczeń na te drogi są zamykane drzwiami; wymaganie dotyczące klasy odporności ogniowej nie dotyczy przypadków, w których z lokalu zapewniono dwie drogi ewakuacyjne, które się nie pokrywają ani nie krzyżują.</w:t>
      </w:r>
    </w:p>
    <w:p>
      <w:pPr>
        <w:pStyle w:val="Normal"/>
        <w:spacing w:before="26" w:after="240"/>
        <w:rPr/>
      </w:pPr>
      <w:r>
        <w:rPr>
          <w:b/>
          <w:color w:val="000000"/>
        </w:rPr>
        <w:t xml:space="preserve">§ 1a. </w:t>
      </w:r>
      <w:r>
        <w:rPr>
          <w:color w:val="000000"/>
        </w:rPr>
        <w:t>Ilekroć w rozporządzeniu jest mowa o: kondygnacji, kondygnacji nadziemnej, kategorii zagrożenia ludzi, strefie pożarowej, przejściu ewakuacyjnym, drodze ewakuacyjnej, klasie odporności ogniowej, palności wyrobów (materiałów) budowlanych oraz elementach budynku nierozprzestrzeniających ognia - należy przez to rozumieć odpowiednio kondygnację, kondygnację nadziemną, kategorię zagrożenia ludzi, strefę pożarową, przejście ewakuacyjne, drogę ewakuacyjną, klasę odporności ogniowej, palność wyrobów (materiałów) budowlanych oraz elementy budynku nierozprzestrzeniające ognia w rozumieniu przepisów w sprawie warunków technicznych, jakim powinny odpowiadać budynki i ich usytuowanie.</w:t>
      </w:r>
    </w:p>
    <w:p>
      <w:pPr>
        <w:pStyle w:val="Normal"/>
        <w:spacing w:before="26" w:after="0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Lokal, w którym ma być prowadzony żłobek lub klub dziecięcy, oraz jego wyposażenie spełniają następujące warunki:</w:t>
      </w:r>
    </w:p>
    <w:p>
      <w:pPr>
        <w:pStyle w:val="Normal"/>
        <w:spacing w:before="26" w:after="0"/>
        <w:ind w:left="373" w:hanging="0"/>
        <w:rPr/>
      </w:pPr>
      <w:r>
        <w:rPr>
          <w:color w:val="000000"/>
        </w:rPr>
        <w:t>1) powierzchnia każdego pomieszczenia przeznaczonego na zbiorowy pobyt od 3 do 5 dzieci wynosi co najmniej 16 m</w:t>
      </w:r>
      <w:r>
        <w:rPr>
          <w:color w:val="000000"/>
          <w:vertAlign w:val="superscript"/>
        </w:rPr>
        <w:t>2</w:t>
      </w:r>
      <w:r>
        <w:rPr>
          <w:color w:val="000000"/>
        </w:rPr>
        <w:t>; w przypadku liczby dzieci większej niż 5 powierzchnia pomieszczenia przeznaczonego na zbiorowy pobyt dzieci ulega odpowiedniemu zwiększeniu na każde kolejne dziecko, z tym że: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a) powierzchnia przypadająca na każde kolejne dziecko wynosi co najmniej 2 m</w:t>
      </w:r>
      <w:r>
        <w:rPr>
          <w:color w:val="000000"/>
          <w:vertAlign w:val="superscript"/>
        </w:rPr>
        <w:t>2</w:t>
      </w:r>
      <w:r>
        <w:rPr>
          <w:color w:val="000000"/>
        </w:rPr>
        <w:t>, jeżeli czas pobytu dziecka nie przekracza 5 godzin dziennie,</w:t>
      </w:r>
    </w:p>
    <w:p>
      <w:pPr>
        <w:pStyle w:val="Normal"/>
        <w:spacing w:before="0" w:after="0"/>
        <w:ind w:left="746" w:hanging="0"/>
        <w:rPr/>
      </w:pPr>
      <w:r>
        <w:rPr>
          <w:color w:val="000000"/>
        </w:rPr>
        <w:t>b) powierzchnia przypadająca na każde kolejne dziecko wynosi co najmniej 2,5 m</w:t>
      </w:r>
      <w:r>
        <w:rPr>
          <w:color w:val="000000"/>
          <w:vertAlign w:val="superscript"/>
        </w:rPr>
        <w:t>2</w:t>
      </w:r>
      <w:r>
        <w:rPr>
          <w:color w:val="000000"/>
        </w:rPr>
        <w:t>, jeżeli czas pobytu dziecka przekracza 5 godzin dziennie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) wysokość pomieszczeń przeznaczonych na pobyt dzieci wynosi co najmniej 2,5 m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3) jest zapewnione utrzymanie czystości i porządku w lokalu, pomieszczenia są utrzymywane w odpowiednim stanie oraz są przeprowadzane ich okresowe remonty i konserwacje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4) w pomieszczeniach higieniczno-sanitarnych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podłoga i ściany są wykonane tak, aby było możliwe łatwe utrzymanie czystości w tych pomieszczeniach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ściany do wysokości co najmniej 2 m są pokryte materiałami zmywalnymi, nienasiąkliwymi i odpornymi na działanie wilgoci oraz materiałami nietoksycznymi i odpornymi na działanie środków dezynfekcyjnych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5) pościel i leżaki są wyraźnie oznakowane, przypisane do konkretnego dziecka i odpowiednio przechowywane, tak aby zapobiec przenoszeniu się zakażeń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6) w pomieszczeniach przeznaczonych na pobyt dzieci na grzejnikach centralnego ogrzewania są umieszczone osłony ochraniające przed bezpośrednim kontaktem z elementem grzejnym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7) instalacja elektryczna jest zabezpieczona przed dostępem dzieci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8) w pomieszczeniach jest zapewniona temperatura co najmniej 20°C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9) jest zapewniony dostęp do węzła sanitarnego z ciepłą bieżącą wodą do utrzymania higieny osobistej dzieci, z tym że: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a) jest zapewniona co najmniej 1 miska ustępowa na nie więcej niż 20 dzieci i 1 umywalka na nie więcej niż 15 dzieci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b) umiejscowienie miski ustępowej i umywalki jest dostosowane do wzrostu dzieci, chyba że dzieci korzystają z tych samych urządzeń sanitarnych co osoby wykonujące pracę w żłobku lub klubie dziecięcym, przy czym zastosowano rozwiązania umożliwiające dzieciom bezpieczne korzystanie z tych urządzeń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c) jest zapewniony brodzik z natryskiem lub inne urządzenie do mycia ciała dziecka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d) w urządzeniach sanitarnych jest zapewniona centralna regulacja mieszania ciepłej wody przy zachowaniu środków bezpieczeństwa, aby nie dopuścić do poparzenia osób korzystających z tychże urządzeń, zwłaszcza na końcówkach instalacji,</w:t>
      </w:r>
    </w:p>
    <w:p>
      <w:pPr>
        <w:pStyle w:val="Normal"/>
        <w:spacing w:before="0" w:after="0"/>
        <w:ind w:left="746" w:hanging="0"/>
        <w:rPr>
          <w:color w:val="000000"/>
        </w:rPr>
      </w:pPr>
      <w:r>
        <w:rPr>
          <w:color w:val="000000"/>
        </w:rPr>
        <w:t>e) jest zapewniona dostateczna ilość mydła w płynie, jednorazowe ręczniki i środki do pielęgnacji dzieci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0) jest zapewnione stanowisko do przewijania dzieci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1) jest zapewniona liczba nocników odpowiadająca liczbie dzieci, których poziom rozwoju umożliwia korzystanie przez nie z nocnika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2) nocniki są myte i dezynfekowane oraz przechowywane w sposób zabezpieczony przed dostępem dzieci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3) jest zapewnione miejsce do przechowywania sprzętu i środków utrzymania czystości, zabezpieczone przed dostępem dzieci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4) jest zapewnione miejsce do przechowywania odzieży wierzchniej, z którego mogą jednocześnie korzystać dzieci i osoby wykonujące pracę w żłobku lub klubie dziecięcym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5) meble są dostosowane do wymagań ergonomii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6) wyposażenie posiada atesty lub certyfikaty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7) zabawki spełniają wymagania bezpieczeństwa i higieny oraz posiadają oznakowanie CE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8) jest zapewniona możliwość otwierania w pomieszczeniu niewyposażonym w wentylację mechaniczną lub klimatyzację co najmniej 50% powierzchni okien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19) pomieszczenia przeznaczone na pobyt dzieci są wietrzone w ciągu dnia co najmniej 4 razy przez co najmniej 10 minut, o ile nie są wentylowane poprzez instalację wentylacji mechanicznej nawiewno-wywiewnej lub klimatyzowane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0) w pomieszczeniach jest zapewnione oświetlenie o parametrach zgodnych z Polską Normą;</w:t>
      </w:r>
    </w:p>
    <w:p>
      <w:pPr>
        <w:pStyle w:val="Normal"/>
        <w:spacing w:before="26" w:after="0"/>
        <w:ind w:left="373" w:hanging="0"/>
        <w:rPr>
          <w:color w:val="000000"/>
        </w:rPr>
      </w:pPr>
      <w:r>
        <w:rPr>
          <w:color w:val="000000"/>
        </w:rPr>
        <w:t>21) apteczki w lokalu są wyposażone w podstawowe środki opatrunkowe oraz podstawowe środki niezbędne do udzielania pierwszej pomocy i instrukcję o zasadach udzielania tej pomocy.</w:t>
      </w:r>
    </w:p>
    <w:p>
      <w:pPr>
        <w:pStyle w:val="Normal"/>
        <w:spacing w:before="26" w:after="240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W żłobku i klubie dziecięcym, do którego uczęszcza dziecko karmione mlekiem matki, zapewnia się właściwe warunki do jego przechowywania i podawania.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t xml:space="preserve">§ 4. 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1. W lokalu, w którym ma być prowadzony żłobek lub klub dziecięcy, zapewnia się, w miarę możliwości, bezpośrednie wyjście na teren otwarty wyposażony w urządzenia do zabaw, niedostępny dla osób postronnych.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2. Niemowlętom zapewnia się, w miarę możliwości, leżakowanie na świeżym powietrzu, w szczególności na werandzie lub tarasie.</w:t>
      </w:r>
    </w:p>
    <w:p>
      <w:pPr>
        <w:pStyle w:val="Normal"/>
        <w:spacing w:before="26" w:after="0"/>
        <w:rPr>
          <w:b/>
          <w:b/>
          <w:color w:val="000000"/>
        </w:rPr>
      </w:pPr>
      <w:r>
        <w:rPr>
          <w:b/>
          <w:color w:val="000000"/>
        </w:rPr>
        <w:t xml:space="preserve">§ 5. </w:t>
      </w:r>
    </w:p>
    <w:p>
      <w:pPr>
        <w:pStyle w:val="Normal"/>
        <w:spacing w:before="26" w:after="0"/>
        <w:rPr>
          <w:color w:val="000000"/>
        </w:rPr>
      </w:pPr>
      <w:r>
        <w:rPr>
          <w:color w:val="000000"/>
        </w:rPr>
        <w:t>1. Do żłobków lub klubów dziecięcych utworzonych przed dniem wejścia w życie niniejszego rozporządzenia stosuje się przepisy dotychczasowe.</w:t>
      </w:r>
    </w:p>
    <w:p>
      <w:pPr>
        <w:pStyle w:val="Normal"/>
        <w:spacing w:before="26" w:after="0"/>
        <w:rPr/>
      </w:pPr>
      <w:r>
        <w:rPr>
          <w:color w:val="000000"/>
        </w:rPr>
        <w:t xml:space="preserve">2. Przepis ust. 1 stosuje się również do podmiotu zamierzającego prowadzić żłobek lub klub dziecięcy, który przed dniem wejścia w życie niniejszego rozporządzenia wystąpił o opinię komendanta powiatowego (miejskiego) Państwowej Straży Pożarnej lub opinię właściwego państwowego inspektora sanitarnego, o której mowa w </w:t>
      </w:r>
      <w:r>
        <w:rPr>
          <w:color w:val="1B1B1B"/>
        </w:rPr>
        <w:t>art. 25 ust. 2</w:t>
      </w:r>
      <w:r>
        <w:rPr>
          <w:color w:val="000000"/>
        </w:rPr>
        <w:t xml:space="preserve"> ustawy z dnia 4 lutego 2011 r. o opiece nad dziećmi w wieku do lat 3.</w:t>
      </w:r>
    </w:p>
    <w:p>
      <w:pPr>
        <w:pStyle w:val="Normal"/>
        <w:spacing w:before="26" w:after="240"/>
        <w:rPr/>
      </w:pPr>
      <w:r>
        <w:rPr>
          <w:b/>
          <w:color w:val="000000"/>
        </w:rPr>
        <w:t xml:space="preserve">§ 6. </w:t>
      </w:r>
      <w:r>
        <w:rPr>
          <w:color w:val="000000"/>
        </w:rPr>
        <w:t xml:space="preserve">Rozporządzenie wchodzi w życie z dniem 14 lipca 2014 r.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before="250" w:after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Minister Pracy i Polityki Społecznej kieruje działem administracji rządowej - rodzina, na podstawie </w:t>
      </w:r>
      <w:r>
        <w:rPr>
          <w:color w:val="1B1B1B"/>
        </w:rPr>
        <w:t>§ 1 ust. 2 pkt 3</w:t>
      </w:r>
      <w:r>
        <w:rPr>
          <w:color w:val="000000"/>
        </w:rPr>
        <w:t xml:space="preserve"> rozporządzenia Prezesa Rady Ministrów z dnia 18 listopada 2011 r. w sprawie szczegółowego zakresu działania Ministra Pracy i Polityki Społecznej (Dz.U.2017.2329).</w:t>
      </w:r>
    </w:p>
    <w:p>
      <w:pPr>
        <w:pStyle w:val="Normal"/>
        <w:spacing w:before="0" w:after="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Niniejsze rozporządzenie było poprzedzone </w:t>
      </w:r>
      <w:r>
        <w:rPr>
          <w:color w:val="1B1B1B"/>
        </w:rPr>
        <w:t>rozporządzeniem</w:t>
      </w:r>
      <w:r>
        <w:rPr>
          <w:color w:val="000000"/>
        </w:rPr>
        <w:t xml:space="preserve"> Ministra Pracy i Polityki Społecznej z dnia 25 marca 2011 r. w sprawie wymagań lokalowych i sanitarnych dotyczących żłobków i klubów dziecięcych (Dz.U.2011.69.367), które utraciło moc z dniem wejścia w życie niniejszego rozporządzenia zgodnie z </w:t>
      </w:r>
      <w:r>
        <w:rPr>
          <w:color w:val="1B1B1B"/>
        </w:rPr>
        <w:t>art. 6</w:t>
      </w:r>
      <w:r>
        <w:rPr>
          <w:color w:val="000000"/>
        </w:rPr>
        <w:t xml:space="preserve"> ustawy z dnia 10 maja 2013 r. o zmianie ustawy o opiece nad dziećmi w wieku do lat 3 oraz niektórych innych ustaw (Dz.U.2013.747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9:00Z</dcterms:created>
  <dc:creator>Styp1</dc:creator>
  <dc:description/>
  <dc:language>en-US</dc:language>
  <cp:lastModifiedBy>Styp1</cp:lastModifiedBy>
  <dcterms:modified xsi:type="dcterms:W3CDTF">2022-09-27T09:29:00Z</dcterms:modified>
  <cp:revision>2</cp:revision>
  <dc:subject/>
  <dc:title/>
</cp:coreProperties>
</file>