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color w:val="FF0000"/>
          <w:sz w:val="24"/>
          <w:szCs w:val="24"/>
          <w:lang w:eastAsia="pl-PL"/>
        </w:rPr>
        <w:t>Wyciąg z ustawy z dnia 7 września 1991 r. o systemie oświaty (t. j. Dz. U. z 2016 r., poz. 1943 ze zm.)</w:t>
      </w:r>
    </w:p>
    <w:p>
      <w:pPr>
        <w:pStyle w:val="Normal"/>
        <w:spacing w:lineRule="auto" w:line="240" w:before="280" w:after="280"/>
        <w:rPr/>
      </w:pPr>
      <w:r>
        <w:rPr>
          <w:rFonts w:eastAsia="Times New Roman" w:cs="Times New Roman" w:ascii="Times New Roman" w:hAnsi="Times New Roman"/>
          <w:b/>
          <w:bCs/>
          <w:sz w:val="24"/>
          <w:szCs w:val="24"/>
          <w:lang w:eastAsia="pl-PL"/>
        </w:rPr>
        <w:t>Art. 78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Gminy i powiaty prowadzące przedszkola i szkoły]</w:t>
      </w:r>
      <w:r>
        <w:rPr>
          <w:rFonts w:eastAsia="Times New Roman" w:cs="Times New Roman" w:ascii="Times New Roman" w:hAnsi="Times New Roman"/>
          <w:sz w:val="24"/>
          <w:szCs w:val="24"/>
          <w:lang w:eastAsia="pl-PL"/>
        </w:rPr>
        <w:t xml:space="preserve"> 1. Ilekroć w niniejszym rozdziale jest mowa o najbliższej gminie prowadzącej przedszkole, należy przez to rozumieć w przypadku odpowiednio gminy wiejskiej, miejsko-wiejskiej, miejskiej, miasta na prawach powiatu do 150 tys. mieszkańców lub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o przedszkole, w którym zaplanowane wydatki bieżące finansowane z użyciem środków pochodzących z budżetu Unii Europejskiej nie przekraczają wartości 50% jego zaplanowanych wydatków bieżących, niebędące przedszkolem specjalnym,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granicząc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gminy spełniającej warunki, o których mowa w ust. 1 pkt 1 lub 2, przez najbliższą gminę prowadzącą przedszkole należy rozumieć w przypadku odpowiednio gminy wiejskiej, miejsko-wiejskiej, miejskiej, miasta na prawach powiatu do 150 tys. mieszkańców lub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o przedszkole, w którym zaplanowane wydatki bieżące finansowane z użyciem środków pochodzących z budżetu Unii Europejskiej nie przekraczają wartości 50% jego zaplanowanych wydatków bieżących, niebędące przedszkolem specjalnym,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a w przypadku braku gminy położonej na terenie tego samego powiatu co gmina dotująca –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ekroć w niniejszym rozdziale jest mowa o najbliższej gminie prowadzącej szkołę podstawową, w której zorganizowano oddział przedszkolny, należy przez to rozumieć w przypadku odpowiednio gminy wiejskiej, miejsko-wiejskiej, miejskiej, miasta na prawach powiatu do 150 tys. mieszkańców lub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podstawową, w której zorganizowano oddział przedszkolny, w którym zaplanowane wydatki bieżące finansowane z użyciem środków pochodzących z budżetu Unii Europejskiej nie przekraczają wartości 50% jego zaplanowanych wydatków bieżących, niebędącą szkołą podstawow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granicząc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gminy spełniającej warunki, o których mowa w ust. 3 pkt 1 lub 2, przez najbliższą gminę prowadzącą szkołę podstawową, w której zorganizowano oddział przedszkolny, należy rozumieć w przypadku odpowiednio gminy wiejskiej, miejsko-wiejskiej, miejskiej, miasta na prawach powiatu do 150 tys. mieszkańców lub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podstawową, w której zorganizowano oddział przedszkolny, w którym zaplanowane wydatki bieżące finansowane z użyciem środków pochodzących z budżetu Unii Europejskiej nie przekraczają wartości 50% jego zaplanowanych wydatków bieżących, niebędącą szkołą podstawow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a w przypadku braku gminy położonej na terenie tego samego powiatu co gmina dotująca –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ekroć w niniejszym rozdziale jest mowa o najbliższej gminie prowadzącej szkołę danego typu i rodzaju, należy przez to rozumieć w przypadku odpowiednio gminy wiejskiej, miejsko-wiejskiej, miejskiej, miasta na prawach powiatu do 150 tys. mieszkańców lub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i rodzaju,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granicząc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braku gminy spełniającej warunki, o których mowa w ust. 5 pkt 1 lub 2, przez najbliższą gminę prowadzącą szkołę danego typu i rodzaju należy rozumieć w przypadku odpowiednio gminy wiejskiej, miejsko-wiejskiej, miejskiej, miasta na prawach powiatu do 150 tys. mieszkańców lub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i rodzaju,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a w przypadku braku gminy położonej na terenie tego samego powiatu co gmina dotująca –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Ilekroć w niniejszym rozdziale jest mowa o najbliższym powiecie prowadzącym szkołę danego typu i rodzaju, należy przez to rozumieć w przypadku odpowiednio powiatu niebędącego miastem na prawach powiatu, miasta na prawach powiatu do 150 tys. mieszkańców lub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i rodzaju,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granicz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przypadku braku powiatu spełniającego warunki, o których mowa w ust. 7 pkt 1 lub 2, przez najbliższy powiat prowadzący szkołę danego typu i rodzaju należy rozumieć w przypadku odpowiednio powiatu niebędącego miastem na prawach powiatu, miasta na prawach powiatu do 150 tys. mieszkańców lub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i rodzaju,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lekroć w niniejszym rozdziale jest mowa o najbliższym powiecie prowadzącym placówkę danego rodzaju, o której mowa w art. 2 pkt 5 i 7, należy przez to rozumieć w przypadku odpowiednio powiatu niebędącego miastem na prawach powiatu, miasta na prawach powiatu do 150 tys. mieszkańców lub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placówkę danego rodzaju, o której mowa w art. 2 pkt 5 i 7,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granicz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 przypadku braku powiatu spełniającego warunki, o których mowa w ust. 9 pkt 1 lub 2, przez najbliższy powiat prowadzący placówkę danego rodzaju, o której mowa w art. 2 pkt 5 i 7, należy rozumieć w przypadku odpowiednio powiatu niebędącego miastem na prawach powiatu, miasta na prawach powiatu do 150 tys. mieszkańców lub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placówkę danego rodzaju, o której mowa w art. 2 pkt 5 i 7,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Ilekroć w niniejszym rozdziale jest mowa o najbliższej gminie prowadzącej szkołę, w której zorganizowano internat, należy przez to rozumieć w przypadku odpowiednio gminy wiejskiej, miejsko-wiejskiej, miejskiej, miasta na prawach powiatu do 150 tys. mieszkańców lub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granicząc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braku gminy spełniającej warunki, o których mowa w ust. 11 pkt 1 lub 2, przez najbliższą gminę prowadzącą szkołę, w której zorganizowano internat, należy rozumieć w przypadku odpowiednio gminy wiejskiej, miejsko-wiejskiej, miejskiej, miasta na prawach powiatu do 150 tys. mieszkańców lub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miejsko-wiejską, miejską,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to jest o najmniejszej wartości bezwzględnej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a w przypadku braku gminy położonej na terenie tego samego powiatu co gmina dotująca –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Ilekroć w niniejszym rozdziale jest mowa o najbliższym powiecie prowadzącym szkołę, w której zorganizowano internat, należy przez to rozumieć w przypadku odpowiednio powiatu niebędącego miastem na prawach powiatu, miasta na prawach powiatu do 150 tys. mieszkańców lub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granicz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przypadku braku powiatu spełniającego warunki, o których mowa w ust. 13 pkt 1 lub 2, przez najbliższy powiat prowadzący szkołę, w której zorganizowano internat, należy rozumieć w przypadku odpowiednio powiatu niebędącego miastem na prawach powiatu, miasta na prawach powiatu do 150 tys. mieszkańców lub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lub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to jest o najmniejszej wartości bezwzględnej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Ilekroć w niniejszym rozdziale jest mowa o najbliższym województwie prowadzącym szkołę danego typu i rodzaju, należy przez to rozumieć województwo prowadzące co najmniej jedną szkołę danego typu i rodzaju, na którego terenie jest położona gmina dotująca lub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 przypadku braku województwa spełniającego warunek, o którym mowa w ust. 15, przez najbliższe województwo prowadzące szkołę danego typu i rodzaju należy rozumieć województ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wadzące co najmniej jedną szkołę danego typu i rodzaju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 najmniejszej odległości mierzonej w linii prostej pomiędzy miastem będącym siedzibą sejmiku województwa, na którego terenie jest położona gmina dotująca lub powiat dotujący, a miastem będącym siedzibą sejmiku województwa spełniającego warunek określony w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Minister właściwy do spraw oświaty i wychowania udostępnia na stronie internetowej urzędu obsługującego tego ministra narzędzie pomocnicze w postaci elektronicznej aplikacji do wyznaczania, dla każdej gminy i powiatu, gmin i powia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łniających warunki, o których mowa w ust. 1 pkt 1, ust. 2 pkt 1, ust. 3 pkt 1, ust. 4 pkt 1, ust. 5 pkt 1, ust. 6 pkt 1, ust. 7 pkt 1, ust. 8 pkt 1, ust. 9 pkt 1, ust. 10 pkt 1, ust. 11 pkt 1, ust. 12 pkt 1, ust. 13 pkt 1 i ust. 14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spełnienia warunków, o których mowa w ust. 1 pkt 3, ust. 2 pkt 3, ust. 3 pkt 3, ust. 4 pkt 3, ust. 5 pkt 3, ust. 6 pkt 3, ust. 7 pkt 3, ust. 8 pkt 3, ust. 9 pkt 3, ust. 10 pkt 3, ust. 11 pkt 3, ust. 12 pkt 3, ust. 13 pkt 3 i ust. 14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stawiając listę gmin i powiatów, z wyszczególnieniem prowadzonych przez nie przedszkoli, szkół w podziale na typy, w tym szkół, w których zorganizowano oddział przedszkolny lub internat, oraz placówek, o których mowa w art. 2 pkt 5 i 7, ustaloną na podstawie danych systemu informacji oświatowej według stanu na dzień 30 września roku poprzedzającego rok budżetowy, uszeregowanych pod względem najbardziej zbliżonego wskaźnika dochodów podatkowych na jednego mieszkańca.</w:t>
      </w:r>
    </w:p>
    <w:p>
      <w:pPr>
        <w:pStyle w:val="Normal"/>
        <w:spacing w:lineRule="auto" w:line="240" w:before="280" w:after="280"/>
        <w:rPr/>
      </w:pPr>
      <w:r>
        <w:rPr>
          <w:rFonts w:eastAsia="Times New Roman" w:cs="Times New Roman" w:ascii="Times New Roman" w:hAnsi="Times New Roman"/>
          <w:b/>
          <w:bCs/>
          <w:sz w:val="24"/>
          <w:szCs w:val="24"/>
          <w:lang w:eastAsia="pl-PL"/>
        </w:rPr>
        <w:t>Art. 78b.[Podstawowa kwota dotacji]</w:t>
      </w:r>
      <w:r>
        <w:rPr>
          <w:rFonts w:eastAsia="Times New Roman" w:cs="Times New Roman" w:ascii="Times New Roman" w:hAnsi="Times New Roman"/>
          <w:sz w:val="24"/>
          <w:szCs w:val="24"/>
          <w:lang w:eastAsia="pl-PL"/>
        </w:rPr>
        <w:t xml:space="preserve"> 1. Ilekroć w niniejszym rozdziale jest mowa o podstawowej kwocie dotacji dla przedszkoli, należy przez to rozumieć kwotę wydatków bieżących zaplanowanych na prowadzenie przez gminę przedszkoli, z wyłączeniem przedszkoli specjalnych i przedszkoli, w których zaplanowane wydatki bieżące finansowane z użyciem środków pochodzących z budżetu Unii Europejskiej przekraczają wartość 50% ich zaplanowanych wydatków bieżąc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gminy opłaty za korzystanie z wychowania przedszkolnego w tych przedszkola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gminy opłaty za wyżywienie w tych przedszkola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umę iloczynów odpowiednich kwot przewidzianych w części oświatowej subwencji ogólnej dla gminy na uczniów niepełnosprawnych w przedszkolach, posiadających orzeczenie o potrzebie kształcenia specjalnego, o którym mowa w art. 71b ust. 3, wydane ze względu na odpowiednie rodzaje niepełnosprawności, oraz statystycznej liczby tych uczniów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lanowane na rok budżetowy w budżecie gminy wydatki bieżące finansowane z użyciem środków pochodzących z budżetu Unii Europejskiej na prowadzenie tych przedszkoli,</w:t>
      </w:r>
    </w:p>
    <w:p>
      <w:pPr>
        <w:pStyle w:val="Normal"/>
        <w:spacing w:lineRule="auto" w:line="240" w:before="280" w:after="280"/>
        <w:rPr/>
      </w:pPr>
      <w:r>
        <w:rPr>
          <w:rFonts w:eastAsia="Times New Roman" w:cs="Times New Roman" w:ascii="Times New Roman" w:hAnsi="Times New Roman"/>
          <w:sz w:val="24"/>
          <w:szCs w:val="24"/>
          <w:lang w:eastAsia="pl-PL"/>
        </w:rPr>
        <w:t>5) iloczyn kwoty przewidzianej w części oświatowej subwencji ogólnej dla gminy na dziecko objęte wczesnym wspomaganiem rozwoju w przedszkolu, posiadające opinię o potrzebie wczesnego wspomagania rozwoju dziecka, o której mowa w art. 71b ust. 3 i 3a, oraz statystycznej liczby tych dzieci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loczyn kwoty przewidzianej w części oświatowej subwencji ogólnej dla gminy na uczestnika zajęć rewalidacyjno-wychowawczych w przedszkolach, posiadającego orzeczenie o potrzebie zajęć rewalidacyjno-wychowawczych, o którym mowa w art. 71b ust. 3, oraz statystycznej liczby uczestników zajęć rewalidacyjno-wychowawczych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lanowane na rok budżetowy w budżecie gminy wydatki bieżące na programy, o których mowa w art. 90u,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przedszkolach, pomniejszoną o statystyczną liczbę uczniów niepełnosprawnych w tych przedszkolach, posiadających orzeczenie o potrzebie kształcenia specjalnego, o którym mowa w art. 71b ust. 3, wydane ze względu na odpowiednie rodzaje niepełnospraw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lekroć w niniejszym rozdziale jest mowa o podstawowej kwocie dotacji dla szkół podstawowych, w których zorganizowano oddział przedszkolny, należy przez to rozumieć kwotę wydatków bieżących zaplanowanych na prowadzenie przez gminę szkół podstawowych, w których zorganizowano oddział przedszkolny, z przeznaczeniem na ten oddział przedszkolny, z wyłączeniem szkół podstawowych specjalnych i szkół podstawowych, w których zorganizowano oddział przedszkolny, w którym zaplanowane wydatki bieżące finansowane z użyciem środków pochodzących z budżetu Unii Europejskiej przekraczają wartość 50% jego zaplanowanych wydatków bieżąc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gminy opłaty za korzystanie z wychowania przedszkolnego w tych oddziałach przedszkolnych w szkołach podstawowy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gminy opłaty za wyżywienie w tych oddziałach przedszkolnych w szkołach podstawowy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umę iloczynów odpowiednich kwot przewidzianych w części oświatowej subwencji ogólnej dla gminy na uczniów niepełnosprawnych w oddziałach przedszkolnych w szkołach podstawowych, posiadających orzeczenie o potrzebie kształcenia specjalnego, o którym mowa w art. 71b ust. 3, wydane ze względu na odpowiednie rodzaje niepełnosprawności, oraz statystycznej liczby tych uczniów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lanowane na rok budżetowy w budżecie gminy wydatki bieżące finansowane z użyciem środków pochodzących z budżetu Unii Europejskiej na prowadzenie tych szkół podstawowych, w których zorganizowano oddział przedszkolny, z przeznaczeniem na ten oddział przed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oczyn kwoty przewidzianej w części oświatowej subwencji ogólnej dla gminy na dziecko objęte wczesnym wspomaganiem rozwoju w oddziale przedszkolnym w szkole podstawowej, posiadające opinię o potrzebie wczesnego wspomagania rozwoju dziecka, o której mowa w art. 71b ust. 3 i 3a, oraz statystycznej liczby tych dzieci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loczyn kwoty przewidzianej w części oświatowej subwencji ogólnej dla gminy na uczestnika zajęć rewalidacyjno-wychowawczych w oddziałach przedszkolnych w szkołach podstawowych, posiadającego orzeczenie o potrzebie zajęć rewalidacyjno-wychowawczych, o którym mowa w art. 71b ust. 3, oraz statystycznej liczby uczestników zajęć rewalidacyjno-wychowawczych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lanowane na rok budżetowy w budżecie gminy wydatki bieżące na programy, o których mowa w art. 90u,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oddziałach przedszkolnych w szkołach podstawowych, pomniejszoną o statystyczną liczbę uczniów niepełnosprawnych w tych oddziałach przedszkolnych w szkołach podstawowych, posiadających orzeczenie o potrzebie kształcenia specjalnego, o którym mowa w art. 71b ust. 3, wydane ze względu na odpowiednie rodzaje niepełnospraw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ekroć w niniejszym rozdziale jest mowa o podstawowej kwocie dotacji dla szkół danego typu i rodzaju, należy przez to rozumieć kwotę wydatków bieżących zaplanowanych na prowadzenie przez jednostkę samorządu terytorialnego szkół danego typu i rodzaju,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jednostki samorządu terytorialnego opłaty za wyżywienie w tych szkołach, stanowiące dochody budżetu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umę iloczynów odpowiednich kwot przewidzianych w części oświatowej subwencji ogólnej dla jednostki samorządu terytorialnego na uczniów niepełnosprawnych, niedostosowanych społecznie lub zagrożonych niedostosowaniem społecznym w szkołach danego typu i rodzaju, posiadających orzeczenie o potrzebie kształcenia specjalnego, o którym mowa w art. 71b ust. 3, wydane ze względu na odpowiednie rodzaje niepełnosprawności, niedostosowanie społeczne lub zagrożenie niedostosowaniem społecznym, oraz statystycznej liczby tych uczniów w tych szkołach, z wyłączeniem uczniów szkół specjal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planowane na rok budżetowy w budżecie jednostki samorządu terytorialnego wydatki bieżące finansowane z użyci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loczyn kwoty przewidzianej w części oświatowej subwencji ogólnej dla jednostki samorządu terytorialnego na dziecko objęte wczesnym wspomaganiem rozwoju w szkole danego typu i rodzaju, posiadające opinię o potrzebie wczesnego wspomagania rozwoju dziecka, o której mowa w art. 71b ust. 3 i 3a, oraz statystycznej liczby tych dzieci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oczyn kwoty przewidzianej w części oświatowej subwencji ogólnej dla jednostki samorządu terytorialnego na uczestnika zajęć rewalidacyjno-wychowawczych w szkołach danego typu i rodzaju, posiadającego orzeczenie o potrzebie zajęć rewalidacyjno-wychowawczych, o którym mowa w art. 71b ust. 3, oraz statystycznej liczby uczestników zajęć rewalidacyjno-wychowawczych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planowaną na rok budżetowy w budżecie jednostki samorządu terytorialnego kwotę dotacji, o której mowa w art. 22ae ust. 3, dla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lanowane na rok budżetowy w budżecie jednostki samorządu terytorialnego wydatki bieżące na finansowanie działalności internat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planowane na rok budżetowy w budżecie jednostki samorządu terytorialnego wydatki bieżące na programy, o których mowa w art. 90u,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 pomniejszoną, w przypadku szkół niebędących szkołami specjalnymi, o statystyczną liczbę uczniów niepełnosprawnych, niedostosowanych społecznie lub zagrożonych niedostosowaniem społecznym w tych szkołach, posiadających orzeczenie o potrzebie kształcenia specjalnego, o którym mowa w art. 71b ust. 3, wydane ze względu na odpowiednie rodzaje niepełnosprawności, niedostosowanie społeczne lub zagrożenie niedostosowaniem społe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lekroć w niniejszym rozdziale jest mowa o podstawowej kwocie dotacji dla placówek danego rodzaju, o których mowa w art. 2 pkt 5 i 7, należy przez to rozumieć kwotę wydatków bieżących zaplanowanych na prowadzenie przez powiat placówek danego rodzaju, o których mowa w art. 2 pkt 5 i 7, z wyłączeniem szkół funkcjonujących w młodzieżowych ośrodkach wychowawczych, młodzieżowych ośrodkach socjoterapii i specjalnych ośrodkach szkolno-wychowawcz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powiatu opłaty za korzystanie z pobytu i wyżywienie w tych placówkach, stanowiące dochody budżetu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powiatu wydatki bieżące finansowane z użyciem środków pochodzących z budżetu Unii Europejskiej na prowadzenie tych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oczyn kwoty przewidzianej w części oświatowej subwencji ogólnej dla powiatu na dziecko objęte wczesnym wspomaganiem rozwoju w placówce danego rodzaju, posiadające opinię o potrzebie wczesnego wspomagania rozwoju dziecka, o której mowa w art. 71b ust. 3 i 3a, oraz statystycznej liczby tych dzieci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lanowane na rok budżetowy w budżecie powiatu wydatki bieżące na programy, o których mowa w art. 90u,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ekroć w niniejszym rozdziale jest mowa o podstawowej kwocie dotacji dla szkół, w których zorganizowano internat, należy przez to rozumieć kwotę wydatków bieżących zaplanowanych na finansowanie działalności internatów w szkołach prowadzonych przez jednostkę samorządu terytorialnego, pomniejszonych o zaplanowane na rok budżetowy w budżecie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łaty za korzystanie z pobytu i wyżywienie w tych internatach, stanowiące dochody budżetu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finansowane z użyciem środków pochodzących z budżetu Unii Europejskiej na finansowanie działalności tych interna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programy, o których mowa w art. 90u, w tych internat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internat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lekroć w niniejszym rozdziale jest mowa o podstawowej kwocie dotacji dla szkół artystycznych danego typu, należy przez to rozumieć kwotę wydatków bieżących zaplanowanych na prowadzenie przez ministra właściwego do spraw kultury i ochrony dziedzictwa narodowego szkół artystycznych danego typu, pomniejszonych o zaplanowane na rok budżetowy w budżecie ministra właściwego do spraw kultury i ochrony dziedzictwa nar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życi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zapewnienie uczniom prawa, o którym mowa w art. 22ac,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finansowanie działalności internat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datki bieżące na programy, o których mowa w art. 90u,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Ilekroć w niniejszym rozdziale jest mowa o podstawowej kwocie dotacji dla szkół artystycznych realizujących kształcenie ogólne, należy przez to rozumieć kwotę wydatków bieżących zaplanowanych na prowadzenie przez ministra właściwego do spraw kultury i ochrony dziedzictwa narodowego szkół artystycznych realizujących kształcenie ogólne, pomniejszonych o zaplanowane na rok budżetowy w budżecie ministra właściwego do spraw kultury i ochrony dziedzictwa nar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życi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zapewnienie uczniom prawa, o którym mowa w art. 22ac,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finansowanie działalności internat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datki bieżące na programy, o których mowa w art. 90u,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Ilekroć w niniejszym rozdziale jest mowa o podstawowej kwocie dotacji dla szkół artystycznych realizujących wyłącznie kształcenie artystyczne, należy przez to rozumieć kwotę wydatków bieżących zaplanowanych na prowadzenie przez ministra właściwego do spraw kultury i ochrony dziedzictwa narodowego szkół artystycznych realizujących wyłącznie kształcenie artystyczne, pomniejszonych o zaplanowane na rok budżetowy w budżecie ministra właściwego do spraw kultury i ochrony dziedzictwa nar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życi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finansowanie działalności internat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programy, o których mowa w art. 90u,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lekroć w niniejszym rozdziale jest mowa o podstawowej kwocie dotacji dla szkół artystycznych, w których zorganizowano internat, należy przez to rozumieć kwotę wydatków bieżących zaplanowanych na finansowanie działalności internatów w szkołach prowadzonych przez ministra właściwego do spraw kultury i ochrony dziedzictwa narodowego, pomniejszonych o zaplanowane na rok budżetowy w budżecie ministra właściwego do spraw kultury i ochrony dziedzictwa nar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życiem środków pochodzących z budżetu Unii Europejskiej na finansowanie działalności tych interna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programy, o których mowa w art. 90u, w tych internat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internatach.</w:t>
      </w:r>
    </w:p>
    <w:p>
      <w:pPr>
        <w:pStyle w:val="Normal"/>
        <w:spacing w:lineRule="auto" w:line="240" w:before="280" w:after="280"/>
        <w:rPr/>
      </w:pPr>
      <w:r>
        <w:rPr>
          <w:rFonts w:eastAsia="Times New Roman" w:cs="Times New Roman" w:ascii="Times New Roman" w:hAnsi="Times New Roman"/>
          <w:sz w:val="24"/>
          <w:szCs w:val="24"/>
          <w:lang w:eastAsia="pl-PL"/>
        </w:rPr>
        <w:t xml:space="preserve">10. Przez wydatki bieżące, o których mowa w ust. 1–5, art. 78a ust. 1 pkt 2, ust. 2 pkt 2, ust. 3 pkt 2 i ust. 4 pkt 2, art. 79a ust. 1 oraz art. 80 ust. 2, 2b i 2da, należy rozumieć wszystkie wydatki bieżące,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inforlex.pl/dok/tresc,DZU.2016.226.0001870,USTAWA-z-dnia-27-sierpnia-2009-r-o-finansach-publicznych.html" \l "ap_236"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36 ust. 2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zaplanowane na rok budżetowy w budżecie jednostki samorządu terytorialnego, w tym w jednostkach organizujących wspólną obsługę administracyjną, finansową i organizacyjną przedszkoli, innych form wychowania przedszkolnego, szkół i placówek, bez uwzględnienia wydatków zaplanowanych na wydzielonym rachunku, o którym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inforlex.pl/dok/tresc,DZU.2016.226.0001870,USTAWA-z-dnia-27-sierpnia-2009-r-o-finansach-publicznych.html" \l "ap_223"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23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na prowadzenie przez jednostkę samorządu terytorialnego odpowiednio przedszkoli, szkół podstawowych, w których zorganizowano oddział przedszkolny, z przeznaczeniem na ten oddział przedszkolny, innych form wychowania przedszkolnego, szkół danego typu i rodzaju lub placówek danego rodzaju lub na finansowanie działalności internatów w szkołach prowadzonych przez jednostkę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Przez wydatki bieżące, o których mowa w ust. 6–9, należy rozumieć wszystkie wydatki bieżące zaplanowane na rok budżetowy w budżecie ministra właściwego do spraw kultury i ochrony dziedzictwa narodowego, bez uwzględnienia wydatków zaplanowanych na wydzielonym rachunku, o którym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inforlex.pl/dok/tresc,DZU.2016.226.0001870,USTAWA-z-dnia-27-sierpnia-2009-r-o-finansach-publicznych.html" \l "ap_11.a"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1a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na prowadzenie przez ministra właściwego do spraw kultury i ochrony dziedzictwa narodowego odpowiednio szkół artystycznych danego typu, szkół artystycznych realizujących kształcenie ogólne lub szkół artystycznych realizujących wyłącznie kształcenie artystyczne lub na finansowanie działalności internatów w szkołach prowadzonych przez ministra właściwego do spraw kultury i ochrony dziedzictwa narodowego.</w:t>
      </w:r>
    </w:p>
    <w:p>
      <w:pPr>
        <w:pStyle w:val="Normal"/>
        <w:spacing w:lineRule="auto" w:line="240" w:before="280" w:after="280"/>
        <w:rPr/>
      </w:pPr>
      <w:r>
        <w:rPr>
          <w:rFonts w:eastAsia="Times New Roman" w:cs="Times New Roman" w:ascii="Times New Roman" w:hAnsi="Times New Roman"/>
          <w:b/>
          <w:bCs/>
          <w:sz w:val="24"/>
          <w:szCs w:val="24"/>
          <w:lang w:eastAsia="pl-PL"/>
        </w:rPr>
        <w:t>Art. 78c.[Statystyczna liczba dzieci, uczniów, wychowanków lub uczestników zajęć rewalidacyjno-wychowawczych]</w:t>
      </w:r>
      <w:r>
        <w:rPr>
          <w:rFonts w:eastAsia="Times New Roman" w:cs="Times New Roman" w:ascii="Times New Roman" w:hAnsi="Times New Roman"/>
          <w:sz w:val="24"/>
          <w:szCs w:val="24"/>
          <w:lang w:eastAsia="pl-PL"/>
        </w:rPr>
        <w:t xml:space="preserve"> 1. Ilekroć w niniejszym rozdziale jest mowa o statystycznej liczbie dzieci, uczniów, wychowanków lub uczestników zajęć rewalidacyjno-wychowawczych, należy przez to rozumieć liczbę odpowiednio dzieci, uczniów, wychowanków lub uczestników zajęć rewalidacyjno-wychowawczych, ustaloną na podstawie danych systemu informacji oświatowej według stanu na dzień 30 września roku poprzedzającego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ktualizacji statystycznej liczby dzieci, uczniów, wychowanków lub uczestników zajęć rewalidacyjno-wychowawczych dokonuje się w październiku roku budżetowego. Zaktualizowana statystyczna liczba dzieci, uczniów, wychowanków lub uczestników zajęć rewalidacyjno-wychowawczych stanowi sumę 2/3 liczby odpowiednio dzieci, uczniów, wychowanków lub uczestników zajęć rewalidacyjno-wychowawczych, ustalonej na podstawie danych systemu informacji oświatowej według stanu na dzień 30 września roku poprzedzającego rok budżetowy, oraz 1/3 liczby odpowiednio dzieci, uczniów, wychowanków lub uczestników zajęć rewalidacyjno-wychowawczych, ustalonej na podstawie danych systemu informacji oświatowej według stanu na dzień 30 wrześ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ktualizacji podstawowej kwoty dotacji, o której mowa w art. 78b ust. 1–9 i art. 79a ust. 1, dokonuje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miesiącu roku budżetowego następującym po miesiącu, w którym upłynęło 30 dni od dnia ogłoszenia ustawy budżetowej na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aździerniku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aktualizacji dokonywanej na podstawie ust. 3 pkt 1 uwzględnia się plan dochodów i wydat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udżetu jednostki samorządu terytorialnego – w przypadku aktualizacji podstawowej kwoty dotacji, o której mowa w art. 78b ust. 1–5 i art. 79a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udżetu ministra właściwego do spraw kultury i ochrony dziedzictwa narodowego – w przypadku aktualizacji podstawowej kwoty dotacji, o której mowa w art. 78b ust. 6–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edług stanu na ostatni dzień miesiąca poprzedzającego miesiąc aktu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aktualizacji dokonywanej na podstawie ust. 3 pkt 2 uwzględni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lan dochodów i wydat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budżetu jednostki samorządu terytorialnego – w przypadku aktualizacji podstawowej kwoty dotacji, o której mowa w art. 78b ust. 1–5 i art. 79a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udżetu ministra właściwego do spraw kultury i ochrony dziedzictwa narodowego – w przypadku aktualizacji podstawowej kwoty dotacji, o której mowa w art. 78b ust. 6–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edług stanu na dzień 30 wrześ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tualizowaną zgodnie z ust. 2 statystyczną liczbę dzieci, uczniów, wychowanków lub uczestników zajęć rewalidacyjno-wychowawczych.</w:t>
      </w:r>
    </w:p>
    <w:p>
      <w:pPr>
        <w:pStyle w:val="Normal"/>
        <w:spacing w:lineRule="auto" w:line="240" w:before="280" w:after="280"/>
        <w:rPr/>
      </w:pPr>
      <w:r>
        <w:rPr>
          <w:rFonts w:eastAsia="Times New Roman" w:cs="Times New Roman" w:ascii="Times New Roman" w:hAnsi="Times New Roman"/>
          <w:sz w:val="24"/>
          <w:szCs w:val="24"/>
          <w:lang w:eastAsia="pl-PL"/>
        </w:rPr>
        <w:t>6. Zaktualizowana podstawowa kwota dotacji, o której mowa w art. 78b ust. 1–9 i art. 79a ust. 1, obowiązuje od pierwszego dnia miesiąca roku budżetowego następującego po miesiącu, w którym dokonano aktualizacji podstawowej kwoty dotacji.</w:t>
      </w:r>
    </w:p>
    <w:p>
      <w:pPr>
        <w:pStyle w:val="Normal"/>
        <w:spacing w:lineRule="auto" w:line="240" w:before="280" w:after="280"/>
        <w:rPr/>
      </w:pPr>
      <w:r>
        <w:rPr>
          <w:rFonts w:eastAsia="Times New Roman" w:cs="Times New Roman" w:ascii="Times New Roman" w:hAnsi="Times New Roman"/>
          <w:b/>
          <w:bCs/>
          <w:sz w:val="24"/>
          <w:szCs w:val="24"/>
          <w:lang w:eastAsia="pl-PL"/>
        </w:rPr>
        <w:t>Art. 78d.[Wysokość dotacji]</w:t>
      </w:r>
      <w:r>
        <w:rPr>
          <w:rFonts w:eastAsia="Times New Roman" w:cs="Times New Roman" w:ascii="Times New Roman" w:hAnsi="Times New Roman"/>
          <w:sz w:val="24"/>
          <w:szCs w:val="24"/>
          <w:lang w:eastAsia="pl-PL"/>
        </w:rPr>
        <w:t xml:space="preserve"> 1. Jeżeli ustawa budżetowa na rok budżetowy została ogłoszona po dniu 1 grudnia roku poprzedzającego rok budżetowy, wysokość dotacji, o której mowa w art. 80 ust. 2–3ae, 5b i 5c, w zakresie kwoty przewidzianej w części oświatowej subwencji ogólnej dla jednostki samorządu terytorialnego, usta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okresie do ostatniego dnia miesiąca następującego po miesiącu, w którym upływa 30 dni od dnia ogłoszenia ustawy budżetowej na rok budżetowy – z uwzględnieniem kwoty przewidzianej w części oświatowej subwencji ogólnej dla jednostki samorządu terytorialnego w roku poprzedzającym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okresie od pierwszego dnia drugiego miesiąca następującego po miesiącu, w którym upłynęło 30 dni od dnia ogłoszenia ustawy budżetowej na rok budżetowy – z uwzględnieniem kwoty przewidzianej w części oświatowej subwencji ogólnej dla jednostki samorządu terytorialnego w roku budżet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 wyniku aktualizacji podstawowej kwoty dotacji, o której mowa w art. 78b ust. 1–9, dokonanej na podstawie art. 78c ust. 3, lub w wyniku zmiany kwoty przewidzianej w części oświatowej subwencji ogólnej dla jednostki samorządu terytorialnego, dokonanej na podstawie ust. 1, wysokość dotacji, o której mowa w art. 80 ust. 2–3ae i 5–5c, uległa zmianie, suma kolejnych przekazywanych części dotacji, począwszy od pierwszego dnia obowiązywania zaktualizowanej podstawowej kwoty dotacji, stanowi różnicę pomiędzy wysokością dotacji, o której mowa odpowiednio w art. 80 ust. 2–3ae i 5–5c, według stanu na pierwszy dzień obowiązywania zaktualizowanej podstawowej kwoty dotacji a sumą części dotacji przekazanych od początku roku budżetowego do dnia poprzedzającego pierwszy dzień obowiązywania zaktualizowanej podstawowej kwoty dotacji.</w:t>
      </w:r>
    </w:p>
    <w:p>
      <w:pPr>
        <w:pStyle w:val="Normal"/>
        <w:spacing w:lineRule="auto" w:line="240" w:before="280" w:after="280"/>
        <w:rPr/>
      </w:pPr>
      <w:r>
        <w:rPr>
          <w:rFonts w:eastAsia="Times New Roman" w:cs="Times New Roman" w:ascii="Times New Roman" w:hAnsi="Times New Roman"/>
          <w:b/>
          <w:bCs/>
          <w:sz w:val="24"/>
          <w:szCs w:val="24"/>
          <w:lang w:eastAsia="pl-PL"/>
        </w:rPr>
        <w:t>Art. 78e.[Ogłoszenia zamieszczane w Biuletynie Informacji Publicznej jednostki samorządu terytorialnego]</w:t>
      </w:r>
      <w:r>
        <w:rPr>
          <w:rFonts w:eastAsia="Times New Roman" w:cs="Times New Roman" w:ascii="Times New Roman" w:hAnsi="Times New Roman"/>
          <w:sz w:val="24"/>
          <w:szCs w:val="24"/>
          <w:lang w:eastAsia="pl-PL"/>
        </w:rPr>
        <w:t xml:space="preserve"> 1. W Biuletynie Informacji Publicznej jednostki samorządu terytorialnego, która udziela dotacji, o których mowa w art. 80 ust. 2–3ae, ogłasz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ą kwotę dotacji, o której mowa w art. 78b ust. 1–5, oraz jej aktualizacje dokonywane na podstawie art. 78c us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ystyczną liczbę dzieci, uczniów, wychowanków lub uczestników zajęć rewalidacyjno-wychowawczych oraz jej aktualizacje dokonywane na podstawie art. 78c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Biuletynie Informacji Publicznej specjalistycznej jednostki nadzoru, o której mowa w art. 32a ust. 1, ogłasz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ą kwotę dotacji, o której mowa w art. 78b ust. 6–9, oraz jej aktualizacje dokonywane na podstawie art. 78c us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ystyczną liczbę uczniów lub wychowanków oraz jej aktualizacje dokonywane na podstawie art. 78c ust. 2.</w:t>
      </w:r>
    </w:p>
    <w:p>
      <w:pPr>
        <w:pStyle w:val="Normal"/>
        <w:spacing w:lineRule="auto" w:line="240" w:before="280" w:after="280"/>
        <w:rPr/>
      </w:pPr>
      <w:r>
        <w:rPr>
          <w:rFonts w:eastAsia="Times New Roman" w:cs="Times New Roman" w:ascii="Times New Roman" w:hAnsi="Times New Roman"/>
          <w:b/>
          <w:bCs/>
          <w:sz w:val="24"/>
          <w:szCs w:val="24"/>
          <w:lang w:eastAsia="pl-PL"/>
        </w:rPr>
        <w:t>Art. 80.[Dotacje]</w:t>
      </w:r>
      <w:r>
        <w:rPr>
          <w:rFonts w:eastAsia="Times New Roman" w:cs="Times New Roman" w:ascii="Times New Roman" w:hAnsi="Times New Roman"/>
          <w:sz w:val="24"/>
          <w:szCs w:val="24"/>
          <w:lang w:eastAsia="pl-PL"/>
        </w:rPr>
        <w:t xml:space="preserve"> 1. Przedszkola, szkoły i placówki publiczne niewymienione w art. 79 prowadzą gospodarkę finansową według zasad określonych przez organ lub podmiot prowadzący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one przez osoby prawne niebędące jednostkami samorządu terytorialnego lub osoby fizyczne publiczne przedszkola, niebędące przedszkolami specjalnymi, otrzymują na każdego ucznia z budżetu gminy dotację w wysokości równej podstawowej kwocie dotacji dla przedszkoli, z tym że na ucznia niepełnosprawnego w wysokości nie niższej niż kwota przewidziana na takiego ucznia niepełnosprawnego przedszkola w części oświatowej subwencji ogólnej dla gminy. 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równej podstawowej kwocie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 Jeżeli do publicznego przedszkola, o którym mowa w ust. 2, uczęszcza uczeń w wieku do lat 5 niebędący mieszkańcem gminy dotującej to przedszkole, który nie jest uczniem niepełnosprawnym, gmina, której mieszkańcem jest ten uczeń, pokrywa koszty dotacji udzielonej zgodnie z ust. 2, pomniejszonej o kwotę dotacji, o której mowa w art. 14d ust. 1, przewidzianej na ucznia na dany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a. Prowadzone przez osoby prawne niebędące jednostkami samorządu terytorialnego lub osoby fizyczne publiczne przedszkola specjalne otrzymują na każdego ucznia z budżetu gminy dotację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b. Osoba prawna niebędąca jednostką samorządu terytorialnego lub osoba fizyczna prowadząca wychowanie przedszkolne w publicznej innej formie wychowania przedszkolnego otrzymuje na każdego ucznia dotację z budżetu gminy w wysokości nie niższej niż 50% podstawowej kwoty dotacji dla przedszkoli, z tym że na ucznia niepełnosprawnego w wysokości nie niższej niż kwota przewidziana na takiego ucznia niepełnosprawnego innej formy wychowania przedszkolnego w części oświatowej subwencji ogólnej dla gminy. 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nie niższej niż 5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c. Prowadzone przez osoby prawne niebędące jednostkami samorządu terytorialnego lub osoby fizyczne publiczne przedszkola, inne formy wychowania przedszkolnego, szkoły podstawowe, ośrodki, o których mowa w art. 2 pkt 5, oraz poradnie psychologiczno-pedagogiczne, które zgodnie z art. 71b ust. 2a prowadzą wczesne wspomaganie rozwoju dziecka, otrzymują na każde dziecko objęte wczesnym wspomaganiem rozwoju, niezależnie od dotacji, o których mowa w ust. 2, 2aa, 2b, 2da, 2dc, 3, 3a, 3ab i 3ac, dotację z budżetu odpowiednio gminy lub powiatu w wysokości nie niższej niż kwota przewidziana na takie dziecko objęte wczesnym wspomaganiem rozwoju w części oświatowej subwencji ogólnej odpowiednio dla gminy lub powiatu, pod warunkiem że osoba prowadząca publiczne przedszkole, inną formę wychowania przedszkolnego, szkołę, ośrodek lub poradnię poda organowi właściwemu do udzielenia dotacji informację o planowanej liczbie dzieci, które mają być objęte wczesnym wspomaganiem rozwoj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 Jeżeli do publicznej innej formy wychowania przedszkolnego, o której mowa w ust. 2b, uczęszcza uczeń w wieku do lat 5 niebędący mieszkańcem gminy dotującej tę inną formę wychowania przedszkolnego, który nie jest uczniem niepełnosprawnym, gmina, której mieszkańcem jest ten uczeń, pokrywa koszty dotacji udzielonej zgodnie z ust. 2b do wysokości iloczynu podstawowej kwoty dotacji dla przedszkoli określonej dla gminy dotującej i wskaźnika procentowego ustalonego na potrzeby dotowania publicznych innych form wychowania przedszkolnego, o których mowa w ust. 2b, w gminie zobowiązanej do pokrycia kosztów udzielonej dotacji, pomniejszając powyższy iloczyn o kwotę dotacji, o której mowa w art. 14d ust. 1, przewidzianej na ucznia na dany rok budżetowy. W przypadku braku na terenie gminy zobowiązanej do pokrycia kosztów udzielonej dotacji publicznej innej formy wychowania przedszkolnego, o której mowa w ust. 2b, zamiast wskaźnika procentowego określonego w zdaniu pierwszym przyjmuje się wskaźnik procentowy w wysokości 5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a. Prowadzone przez osoby prawne niebędące jednostkami samorządu terytorialnego lub osoby fizyczne publiczne szkoły podstawowe, w których zorganizowano oddział przedszkolny, niebędące szkołami podstawowymi specjalnymi, otrzymują na każdego ucznia tego oddziału przedszkolnego z budżetu gminy dotację w wysokości równej podstawowej kwocie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 W przypadku braku na terenie gminy szkoły podstawowej prowadzonej przez gminę, w której zorganizowano oddział przedszkolny, w którym zaplanowane wydatki bieżące finansowane z użyciem środków pochodzących z budżetu Unii Europejskiej nie przekraczają wartości 50% jego zaplanowanych wydatków bieżących, niebędącej szkołą podstawową specjalną, kwotę dotacji określa się w wysokości równej podstawowej kwocie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b. Jeżeli do oddziału przedszkolnego w publicznej szkole podstawowej, o którym mowa w ust. 2da, uczęszcza uczeń w wieku do lat 5 niebędący mieszkańcem gminy dotującej tę szkołę podstawową, w której zorganizowano oddział przedszkolny, który nie jest uczniem niepełnosprawnym, gmina, której mieszkańcem jest ten uczeń, pokrywa koszty dotacji udzielonej zgodnie z ust. 2da, pomniejszonej o kwotę dotacji, o której mowa w art. 14d ust. 1, przewidzianej na ucznia na dany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c. Prowadzone przez osoby prawne niebędące jednostkami samorządu terytorialnego lub osoby fizyczne publiczne szkoły podstawowe specjalne, w których zorganizowano oddział przedszkolny, otrzymują na każdego ucznia tego oddziału przedszkolnego z budżetu powiatu dotację w wysokości nie niższej niż kwota przewidziana na takiego ucznia niepełnosprawnego oddziału przedszkolnego w szkole podstawowej w części oświatowej subwencji ogólnej dla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e. W szczególnie uzasadnionych przypadkach rada gminy, w drodze uchwały, może wyrazić zgodę na udzielenie dotacji, o której mowa w ust. 2 lub 2da, w wysokości wyższej niż wysokość określona odpowiednio w ust. 2 lub 2da. Rada gminy w uchwale ustala okres udzielania tej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f. Na wniosek osoby prowadzącej odpowiednio publiczne przedszkole, inną formę wychowania przedszkolnego, szkołę, ośrodek lub poradnię psychologiczno-pedagogiczną, o których mowa w ust. 2c i 3ac, organ wykonawczy jednostki samorządu terytorialnego właściwej do udzielenia dotacji może wyrazić zgodę na odstąpienie od terminu, o którym mowa w ust. 2c i 3ac, lub na udzielenie dotacji w terminie wcześniejszym niż od początku następnego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one przez osoby prawne niebędące jednostkami samorządu terytorialnego lub osoby fizyczne publiczne szkoły, w których jest realizowany obowiązek szkolny lub obowiązek nauki, otrzymują na każdego ucznia dotację z budżetu jednostki samorządu terytorialnego obowiązanej do prowadzenia danego typu i rodzaju szkół w wysokości równej podstawowej kwocie dotacji dla szkół danego typu i rodzaju, nie niższej jednak niż kwota przewidziana na takiego ucznia w części oświatowej subwencji ogólnej dla jednostki samorządu terytorialnego. W przypadku braku na terenie odpowiednio gminy lub powiatu szkoły danego typu i rodzaju prowadzonej odpowiednio przez gminę lub powiat kwotę dotacji określa się w wysokości równej podstawowej kwocie dotacji dla szkół danego typu i rodzaju odpowiednio w najbliższej gminie lub powiecie prowadzącym szkołę danego typu i rodzaju, nie niższej jednak niż kwota przewidziana na takiego ucznia w części oświatowej subwencji ogólnej odpowiednio dla gminy lub powiatu. W przypadku braku odpowiednio najbliższej gminy lub powiatu prowadzącego szkołę danego typu i rodzaju kwotę dotacji określa się w wysokości nie niższej niż kwota przewidziana na takiego ucznia w części oświatowej subwencji ogólnej odpowiednio dla gminy lub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 Prowadzone przez osoby prawne niebędące jednostkami samorządu terytorialnego lub osoby fizyczne publiczne placówki, o których mowa w art. 2 pkt 5 i 7, otrzymują na każdego wychowanka dotację z budżetu powiatu w wysokości równej podstawowej kwocie dotacji dla placówek danego rodzaju, o których mowa w art. 2 pkt 5 i 7, nie niższej jednak niż kwota przewidziana na takiego wychowanka w części oświatowej subwencji ogólnej dla powiatu. W przypadku braku na terenie powiatu placówki danego rodzaju prowadzonej przez powiat kwotę dotacji określa się w wysokości nie niższej niż kwota przewidziana na takiego wychowanka w części oświatowej subwencji ogólnej dla powiatu.</w:t>
      </w:r>
    </w:p>
    <w:p>
      <w:pPr>
        <w:pStyle w:val="Normal"/>
        <w:spacing w:lineRule="auto" w:line="240" w:before="280" w:after="280"/>
        <w:rPr/>
      </w:pPr>
      <w:r>
        <w:rPr>
          <w:rFonts w:eastAsia="Times New Roman" w:cs="Times New Roman" w:ascii="Times New Roman" w:hAnsi="Times New Roman"/>
          <w:sz w:val="24"/>
          <w:szCs w:val="24"/>
          <w:lang w:eastAsia="pl-PL"/>
        </w:rPr>
        <w:t>3aa. Wysokość dotacji, o której mowa w ust. 3a, dla prowadzonych przez osoby prawne niebędące jednostkami samorządu terytorialnego lub osoby fizyczne publicznych placówek zapewniających opiekę i wychowanie uczniom w okresie pobierania nauki poza miejscem stałego zamieszkania, będących domami wczasów dziecięcych, o których mowa w przepisach wydanych na podstawie art. 71 ust. 1 pkt 1, jest proporcjonalna do czasu pobytu wychowanka w tej placówce i jest ustalana jako iloczyn podstawowej kwoty dotacji dla placówek danego rodzaju, o których mowa w art. 2 pkt 5 i 7, nie niższej jednak niż kwota przewidziana na takiego wychowanka w części oświatowej subwencji ogólnej dla powiatu, oraz liczby dni pobytu tego wychowanka w tej placówce, pomniejszonej o jeden dzień, i podzielonej przez liczbę dni w roku budżet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b. Prowadzone przez osoby prawne niebędące jednostkami samorządu terytorialnego lub osoby fizyczne publiczne młodzieżowe ośrodki wychowawcze, młodzieżowe ośrodki socjoterapii i specjalne ośrodki szkolno-wychowawcze, posiadające w swoich strukturach szkołę, a w przypadku specjalnych ośrodków szkolno-wychowawczych – także przedszkole lub szkołę podstawową, w której zorganizowano oddział przedszkolny, otrzymują, niezależnie od dotacji, o której mowa w ust. 3a, na każdego ucznia tej szkoły, tego przedszkola lub tego oddziału przedszkolnego w szkole podstawowej dotację z budżetu powiatu w wysokości, o której mowa w ust. 2aa, 2dc lub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c. Prowadzone przez osoby prawne niebędące jednostkami samorządu terytorialnego lub osoby fizyczne publiczne przedszkola, inne formy wychowania przedszkolnego, szkoły podstawowe, gimnazja, szkoły ponadgimnazjalne, poradnie psychologiczno-pedagogiczne oraz ośrodki, o których mowa w art. 2 pkt 5, które prowadzą zajęcia rewalidacyjno-wychowawcze, otrzymują na każdego uczestnika tych zajęć dotację z budżetu odpowiednio gminy lub powiatu w wysokości nie niższej niż kwota przewidziana na takiego uczestnika zajęć rewalidacyjno-wychowawczych w części oświatowej subwencji ogólnej odpowiednio dla gminy lub powiatu, pod warunkiem że osoba prowadząca publiczne przedszkole, inną formę wychowania przedszkolnego, szkołę, ośrodek lub poradnię poda organowi właściwemu do udzielenia dotacji informację o planowanej liczbie uczestników zajęć rewalidacyjno-wychowawczych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d. Prowadzone przez osoby prawne niebędące jednostkami samorządu terytorialnego lub osoby fizyczne publiczne szkoły, o których mowa w ust. 3, w których zorganizowano internat, otrzymują, niezależnie od dotacji, o której mowa w ust. 3, na każdego wychowanka tego internatu dotację z budżetu jednostki samorządu terytorialnego obowiązanej do prowadzenia danego typu i rodzaju szkół w wysokości równej podstawowej kwocie dotacji dla szkół, w których zorganizowano internat, nie niższej jednak niż kwota przewidziana na takiego wychowanka internatu w części oświatowej subwencji ogólnej dla jednostki samorządu terytorialnego. W przypadku braku na terenie odpowiednio gminy lub powiatu szkoły, w której zorganizowano internat, prowadzonej odpowiednio przez gminę lub powiat kwotę dotacji określa się w wysokości równej podstawowej kwocie dotacji dla szkół, w których zorganizowano internat, odpowiednio w najbliższej gminie lub najbliższym powiecie prowadzącym szkołę, w której zorganizowano internat, nie niższej jednak niż kwota przewidziana na takiego wychowanka internatu w części oświatowej subwencji ogólnej odpowiednio dla gminy lub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e. Prowadzone przez osoby prawne niebędące jednostkami samorządu terytorialnego lub osoby fizyczne publiczne szkoły niewymienione w ust. 3 otrzymują na każdego ucznia dotację z budżetu jednostki samorządu terytorialnego obowiązanej do prowadzenia danego typu i rodzaju szkół w wysokości równej podstawowej kwocie dotacji dla szkół danego typu i rodzaju, nie niższej jednak niż kwota przewidziana na takiego ucznia w części oświatowej subwencji ogólnej dla jednostki samorządu terytorialnego. W przypadku braku na terenie odpowiednio gminy lub powiatu szkoły danego typu i rodzaju prowadzonej odpowiednio przez gminę lub powiat kwotę dotacji określa się w wysokości nie niższej niż kwota przewidziana na takiego ucznia w części oświatowej subwencji ogólnej odpowiednio dla gminy lub powiatu.</w:t>
      </w:r>
    </w:p>
    <w:p>
      <w:pPr>
        <w:pStyle w:val="Normal"/>
        <w:spacing w:lineRule="auto" w:line="240" w:before="280" w:after="280"/>
        <w:rPr/>
      </w:pPr>
      <w:r>
        <w:rPr>
          <w:rFonts w:eastAsia="Times New Roman" w:cs="Times New Roman" w:ascii="Times New Roman" w:hAnsi="Times New Roman"/>
          <w:sz w:val="24"/>
          <w:szCs w:val="24"/>
          <w:lang w:eastAsia="pl-PL"/>
        </w:rPr>
        <w:t>3b. Placówki publiczne prowadzone przez osoby prawne i fizyczne, niewymienione w ust. 3a, mogą otrzymywać dotacje z budżetu powiatu w wysokości i na zasadach ustalonych przez radę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c. Dotacje, o których mowa w ust. 2–3ae, są przekazywane na rachunek bankowy szkoły, przedszkola, innej formy wychowania przedszkolnego, placówki lub zespołu szkół lub placówek w 12 częściach w terminie do ostatniego dnia każdego miesiąca, z tym że część za grudzień jest przekazywana w terminie do dnia 15 grudnia roku budżetowego.</w:t>
      </w:r>
    </w:p>
    <w:p>
      <w:pPr>
        <w:pStyle w:val="Normal"/>
        <w:spacing w:lineRule="auto" w:line="240" w:before="280" w:after="280"/>
        <w:rPr/>
      </w:pPr>
      <w:r>
        <w:rPr>
          <w:rFonts w:eastAsia="Times New Roman" w:cs="Times New Roman" w:ascii="Times New Roman" w:hAnsi="Times New Roman"/>
          <w:sz w:val="24"/>
          <w:szCs w:val="24"/>
          <w:lang w:eastAsia="pl-PL"/>
        </w:rPr>
        <w:t>3d. Dotacje, o których mowa w ust. 2–3b, są przeznaczone na dofinansowanie realizacji zadań szkoły, przedszkola, innej formy wychowania przedszkolnego lub placówki w zakresie kształcenia, wychowania i opieki, w tym kształcenia specjalnego i profilaktyki społecznej. Dotacje mogą być wykorzystane wyłącznie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krycie wydatków bieżących szkół, przedszkoli, innych form wychowania przedszkolnego i placówek, obejmujących każdy wydatek poniesiony na cele działalności szkoły, przedszkola, innej formy wychowania przedszkolnego lub placówki, w tym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nagrodzenie osoby fizycznej prowadzącej szkołę, przedszkole, inną formę wychowania przedszkolnego lub placówkę, jeżeli odpowiednio pełni funkcję dyrektora szkoły, przedszkola lub placówki albo prowadzi zajęcia w innej formie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finansowanie wydatków związanych z realizacją zadań organu prowadzącego, o których mowa w art. 5 ust. 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wyjątkiem wydatków na inwestycje i zakupy inwestycyjne, zakup i objęcie akcji i udziałów lub wniesienie wkładów do spółek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up środków trwałych oraz wartości niematerialnych i prawnych, obejmując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siążki i inne zbiory bibliot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rodki dydaktyczne służące procesowi dydaktyczno-wychowawczemu realizowanemu w szkołach, przedszkolach i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rzęt rekreacyjny i spor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meble,</w:t>
      </w:r>
    </w:p>
    <w:p>
      <w:pPr>
        <w:pStyle w:val="Normal"/>
        <w:spacing w:lineRule="auto" w:line="240" w:before="280" w:after="280"/>
        <w:rPr/>
      </w:pPr>
      <w:r>
        <w:rPr>
          <w:rFonts w:eastAsia="Times New Roman" w:cs="Times New Roman" w:ascii="Times New Roman" w:hAnsi="Times New Roman"/>
          <w:sz w:val="24"/>
          <w:szCs w:val="24"/>
          <w:lang w:eastAsia="pl-PL"/>
        </w:rPr>
        <w:t xml:space="preserve">e) pozostałe środki trwałe oraz wartości niematerialne i prawne o wartości nieprzekraczającej wielkości ustalonej w przepisach </w:t>
      </w:r>
      <w:hyperlink r:id="rId2" w:tgtFrame="_blank">
        <w:r>
          <w:rPr>
            <w:rStyle w:val="InternetLink"/>
            <w:rFonts w:eastAsia="Times New Roman" w:cs="Times New Roman" w:ascii="Times New Roman" w:hAnsi="Times New Roman"/>
            <w:color w:val="0000FF"/>
            <w:sz w:val="24"/>
            <w:szCs w:val="24"/>
            <w:u w:val="single"/>
            <w:lang w:eastAsia="pl-PL"/>
          </w:rPr>
          <w:t>o podatku dochodowym od osób prawnych</w:t>
        </w:r>
      </w:hyperlink>
      <w:r>
        <w:rPr>
          <w:rFonts w:eastAsia="Times New Roman" w:cs="Times New Roman" w:ascii="Times New Roman" w:hAnsi="Times New Roman"/>
          <w:sz w:val="24"/>
          <w:szCs w:val="24"/>
          <w:lang w:eastAsia="pl-PL"/>
        </w:rPr>
        <w:t>, dla których odpisy amortyzacyjne są uznawane za koszt uzyskania przychodu w 100% ich wartości, w momencie oddania do uży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da. Dotacja, o której mowa w ust. 2–3b, może być wykorzystana wyłącznie na pokrycie wydatków związanych z realizacją zadań określonych w ust. 3d, poniesionych w okresie roku budżetowego, na który dotacja została udzielona, niezależnie od tego, którego roku dotyczą te zad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e. Organy jednostek samorządu terytorialnego, o których mowa w ust. 2–3b, mogą kontrolować prawidłowość pobrania i wykorzystania dotacji przyznanych szkołom, przedszkolom, innym formom wychowania przedszkolnego i placówkom z budżetów tych jednost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f. Osoby upoważnione do przeprowadzenia kontroli przez organy, o których mowa w ust. 3e, mają prawo wstępu do szkół, przedszkoli, innych form wychowania przedszkolnego i placówek oraz wglądu do prowadzonej przez nie dokumentacji organizacyjnej, finansowej i dokumentacji przebiegu nauc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g. Organy, o których mowa w ust. 3e, w związku z przeprowadzaniem kontroli prawidłowości pobrania i wykorzystywania dotacji przez szkoły, przedszkola, inne formy wychowania przedszkolnego i placówki mogą przetwarzać dane osobowe uczniów tych szkół, przedszkoli, innych form wychowania przedszkolnego i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h. Szkoła lub placówka publiczna przekazana do prowadzenia osobie prawnej niebędącej jednostką samorządu terytorialnego lub osobie fizycznej na podstawie umowy, o której mowa w art. 5 ust. 5g, otrzymuje dotacje, o których mowa w ust. 2–3b, od dnia przekazania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i. W przypadku szkół, w których zajęcia dydaktyczno-wychowawcze w klasach (semestrach) programowo najwyższych kończą się w kwietniu lub czerwcu, dotacja, o której mowa w ust. 3 i 3ae, przysługuje również na każdego absolwenta szkoły w okresie od miesiąca następującego po miesiącu, w którym ukończył szkołę, do końca roku szkolnego, w którym absolwent ukończył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 stanowiący jednostki samorządu terytorialnego ustala tryb udzielania i rozliczania dotacji, o których mowa w ust. 2–3b, oraz tryb i zakres kontroli prawidłowości ich pobrania i wykorzystywania, uwzględniając w szczególności podstawy obliczania dotacji, zakres danych, które powinny być zawarte we wniosku o udzielenie dotacji i w rozliczeniu jej wykorzystania, oraz termin i sposób rozlicz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ubliczne szkoły artystyczne niewymienione w art. 79, z wyjątkiem szkół, o których mowa w ust. 5b, otrzymują na każdego ucznia dotację z budżetu państwa w wysokości równej podstawowej kwocie dotacji dla szkół artystycznych danego typu. Jeżeli minister właściwy do spraw kultury i ochrony dziedzictwa narodowego nie prowadzi szkoły artystycznej danego typu, kwotę dotacji okreś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szkoły artystycznej realizującej kształcenie ogólne – w wysokości równej podstawowej kwocie dotacji dla szkół artystycznych realizujących kształcenie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szkoły artystycznej realizującej wyłącznie kształcenie artystyczne – w wysokości równej podstawowej kwocie dotacji dla szkół artystycznych realizujących wyłącznie kształcenie artysty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a. Publiczne szkoły artystyczne niewymienione w art. 79, w których zorganizowano internat, z wyjątkiem szkół, o których mowa w ust. 5c, otrzymują, niezależnie od dotacji, o której mowa w ust. 5, na każdego wychowanka tego internatu będącego uczniem szkoły artystycznej dotację z budżetu państwa w wysokości równej podstawowej kwocie dotacji dla szkół artystycznych, w których zorganizowano intern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b. Publiczne szkoły artystyczne niewymienione w art. 79, przekazane przez jednostkę samorządu terytorialnego do prowadzenia osobie prawnej niebędącej jednostką samorządu terytorialnego lub osobie fizycznej na podstawie umowy, o której mowa w art. 5 ust. 5g, otrzymują na każdego ucznia dotację z budżetu jednostki samorządu terytorialnego, która przekazała szkołę, w wysokości nie niższej niż kwota przewidziana na takiego ucznia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c. Publiczne szkoły artystyczne niewymienione w art. 79, w których zorganizowano internat, przekazane przez jednostkę samorządu terytorialnego do prowadzenia osobie prawnej niebędącej jednostką samorządu terytorialnego lub osobie fizycznej na podstawie umowy, o której mowa w art. 5 ust. 5g, otrzymują, niezależnie od dotacji, o której mowa w ust. 5b, na każdego wychowanka tego internatu dotację z budżetu jednostki samorządu terytorialnego, która przekazała szkołę, w wysokości nie niższej niż kwota przewidziana na takiego wychowanka internatu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d. Do dotacji, o których mowa w ust. 5b i 5c, stosuje się odpowiednio ust. 3c–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tacje, o których mowa w ust. 5 i 5a, są przekazywane na rachunek bankowy szkoły lub zespołu szkół w 12 częściach w terminie do ostatniego dnia każdego miesiąca, z tym że część za grudzień jest przekazywana w terminie do dnia 15 grud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 Do dotacji, o których mowa w ust. 5 i 5a, stosuje się odpowiednio ust. 3d–3g oraz 3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Minister właściwy do spraw kultury i ochrony dziedzictwa narodowego w porozumieniu z ministrem właściwym do spraw finansów publicznych określi, w drodze rozpo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ryb przekazywania przez organ prowadzący szkołę informacji niezbędnych dla ustalenia wysokości dotacji, o których mowa w ust. 5 i 5a, oraz wzór wniosku o udzielenie dotacji zawierającego te informa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yb udzielania oraz rozliczania wykorzystania dotacji, o których mowa w ust. 5 i 5a, wzór składanego przez szkołę oświadczenia o liczbie uczniów i poniesionych wydatkach sfinansowanych z udzielonej części dotacji przypadającej na dany miesiąc oraz wzór formularza rozliczenia wykorzystania tych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yb oraz zakres kontroli prawidłowości pobrania i wykorzystania dotacji, o których mowa w ust. 5 i 5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typy szkół, których informacje dotyczą, oraz odpowiedni stopień szczegółowości danych, konieczność zapewnienia jednolitości zasad dotowania szkół, możliwość wykorzystania środków komunikacji elektronicznej i informatycznych nośników danych przy składaniu wniosku o udzielenie dotacji oraz rozliczaniu wykorzystania tych dotacji, a także konieczność zapewnienia weryfikacji prawidłowości wydatkowania środków publicznych i odpowiedniego udokumentowania przebiegu kontr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owadzone przez osobę prawną niebędącą jednostką samorządu terytorialnego lub osobę fizyczną ponadgimnazjalne szkoły publiczne prowadzące kwalifikacyjne kursy zawodowe otrzymują na każdego słuchacza kursu, który zdał egzamin potwierdzający kwalifikacje w zawodzie w zakresie danej kwalifikacji, dotację z budżetu powiatu w wysokości nie niższej niż kwota przewidziana na takiego słuchacza kwalifikacyjnego kursu zawodowego w części oświatowej subwencji ogólnej dla powiatu, pod warunkiem że osoba prowadząca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a organowi właściwemu do udzielenia dotacji informację o planowanej liczbie słuchaczy kurs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dokumentuje zdanie egzaminu potwierdzającego kwalifikacje w zawodzie w zakresie danej kwalifikacji przez słuchaczy kursu w terminie 30 dni od daty ogłoszenia wyników tego egzaminu przez okręgową komisję egzaminacyj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a. Rada powiatu, w drodze uchwały, może wyrazić zgodę na udzielenie dotacji, o której mowa w ust. 8, w wysokości wyższej niż wysokość określona w ust.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otacje, o których mowa w ust. 8, są wypłacane jednorazowo, w terminie 30 dni od dnia złożenia staroście właściwego powiatu przez osobę prowadzącą szkołę zaświadczenia o zdaniu egzaminu potwierdzającego kwalifikacje w zawodzie w zakresie danej kwalifikacji przez słuchaczy, którzy ukończyli kwalifikacyjny kurs zawodowy w tej szkole, wydanego przez okręgową komisję egzaminacyjną na wniosek osoby prowadzącej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rgan stanowiący jednostki samorządu terytorialnego, w drodze uchwały, może wyrazić zgodę na udzielenie dotacji, o której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 2 i 2da w odniesieniu do ucznia niepełnosprawnego – w wysokości wyższej niż wysokość określona w ust. 2 i 2da w odniesieniu do ucznia niepełnospraw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 2aa, 2b, 2c, 2dc, 3ac, 5b i 5c – w wysokości wyższej niż wysokość określona w ust. 2aa, 2b, 2c, 2dc, 3ac, 5b i 5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 3–3aa, 3ad i 3ae w odniesieniu do kwoty przewidzianej w części oświatowej subwencji ogólnej – w wysokości wyższej niż wysokość określona w ust. 3–3aa, 3ad i 3ae w odniesieniu do kwoty przewidzianej w części oświatowej subwencji ogó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 2 i 2da w odniesieniu do ucznia przedszkola integracyjnego, ucznia oddziału integracyjnego w przedszkolu z oddziałami integracyjnymi lub ucznia oddziału przedszkolnego integracyjnego zorganizowanego w szkole podstawowej – w wysokości wyższej niż wysokość określona w ust. 2 i 2da.</w:t>
      </w:r>
    </w:p>
    <w:p>
      <w:pPr>
        <w:pStyle w:val="Normal"/>
        <w:spacing w:lineRule="auto" w:line="240" w:before="280" w:after="280"/>
        <w:rPr/>
      </w:pPr>
      <w:r>
        <w:rPr>
          <w:rFonts w:eastAsia="Times New Roman" w:cs="Times New Roman" w:ascii="Times New Roman" w:hAnsi="Times New Roman"/>
          <w:sz w:val="24"/>
          <w:szCs w:val="24"/>
          <w:lang w:eastAsia="pl-PL"/>
        </w:rPr>
        <w:t xml:space="preserve">11. Przyznanie dotacji, o których mowa w art. 80 ust. 2–8, stanowi czynność z zakresu administracji publicznej, o której mowa w art. 3 § 2 pkt 4 ustawy z dnia 30 sierpnia 2002 r. – </w:t>
      </w:r>
      <w:hyperlink r:id="rId3" w:tgtFrame="_blank">
        <w:r>
          <w:rPr>
            <w:rStyle w:val="InternetLink"/>
            <w:rFonts w:eastAsia="Times New Roman" w:cs="Times New Roman" w:ascii="Times New Roman" w:hAnsi="Times New Roman"/>
            <w:color w:val="0000FF"/>
            <w:sz w:val="24"/>
            <w:szCs w:val="24"/>
            <w:u w:val="single"/>
            <w:lang w:eastAsia="pl-PL"/>
          </w:rPr>
          <w:t>Prawo o postępowaniu przed sądami administracyjnymi</w:t>
        </w:r>
      </w:hyperlink>
      <w:r>
        <w:rPr>
          <w:rFonts w:eastAsia="Times New Roman" w:cs="Times New Roman" w:ascii="Times New Roman" w:hAnsi="Times New Roman"/>
          <w:sz w:val="24"/>
          <w:szCs w:val="24"/>
          <w:lang w:eastAsia="pl-PL"/>
        </w:rPr>
        <w:t xml:space="preserve"> (</w:t>
      </w:r>
      <w:hyperlink r:id="rId4" w:tgtFrame="_blank">
        <w:r>
          <w:rPr>
            <w:rStyle w:val="InternetLink"/>
            <w:rFonts w:eastAsia="Times New Roman" w:cs="Times New Roman" w:ascii="Times New Roman" w:hAnsi="Times New Roman"/>
            <w:color w:val="0000FF"/>
            <w:sz w:val="24"/>
            <w:szCs w:val="24"/>
            <w:u w:val="single"/>
            <w:lang w:eastAsia="pl-PL"/>
          </w:rPr>
          <w:t>Dz. U. z 2016 r. poz. 718</w:t>
        </w:r>
      </w:hyperlink>
      <w:r>
        <w:rPr>
          <w:rFonts w:eastAsia="Times New Roman" w:cs="Times New Roman" w:ascii="Times New Roman" w:hAnsi="Times New Roman"/>
          <w:sz w:val="24"/>
          <w:szCs w:val="24"/>
          <w:lang w:eastAsia="pl-PL"/>
        </w:rPr>
        <w:t>, 846 i 996).</w:t>
      </w:r>
    </w:p>
    <w:p>
      <w:pPr>
        <w:pStyle w:val="Normal"/>
        <w:spacing w:lineRule="auto" w:line="240" w:before="280" w:after="280"/>
        <w:rPr/>
      </w:pPr>
      <w:r>
        <w:rPr>
          <w:rFonts w:eastAsia="Times New Roman" w:cs="Times New Roman" w:ascii="Times New Roman" w:hAnsi="Times New Roman"/>
          <w:b/>
          <w:bCs/>
          <w:sz w:val="24"/>
          <w:szCs w:val="24"/>
          <w:lang w:eastAsia="pl-PL"/>
        </w:rPr>
        <w:t>Art. 81.[Zwolnienie z podatków i opłat]</w:t>
      </w:r>
      <w:r>
        <w:rPr>
          <w:rFonts w:eastAsia="Times New Roman" w:cs="Times New Roman" w:ascii="Times New Roman" w:hAnsi="Times New Roman"/>
          <w:sz w:val="24"/>
          <w:szCs w:val="24"/>
          <w:lang w:eastAsia="pl-PL"/>
        </w:rPr>
        <w:t xml:space="preserve"> 1. Publiczne szkoły, placówki, a także inne formy wychowania przedszkolnego, placówki doskonalenia nauczycieli i kolegia pracowników służb społecznych oraz prowadzące je organy są zwolnione z opłat z tytułu trwałego zarządu, użytkowania i użytkowania wieczystego nieruchomości stanowiących własność Skarbu Państwa lub jednostek samorządu terytorialnego i ich związków, zajętych na działalność oświatową.</w:t>
      </w:r>
    </w:p>
    <w:p>
      <w:pPr>
        <w:pStyle w:val="Normal"/>
        <w:spacing w:lineRule="auto" w:line="240" w:before="280" w:after="280"/>
        <w:rPr/>
      </w:pPr>
      <w:r>
        <w:rPr>
          <w:rFonts w:eastAsia="Times New Roman" w:cs="Times New Roman" w:ascii="Times New Roman" w:hAnsi="Times New Roman"/>
          <w:sz w:val="24"/>
          <w:szCs w:val="24"/>
          <w:lang w:eastAsia="pl-PL"/>
        </w:rPr>
        <w:t xml:space="preserve">2. Publiczne szkoły, placówki, a także inne formy wychowania przedszkolnego, placówki doskonalenia nauczycieli i kolegia pracowników służb społecznych oraz prowadzące je organy są zwolnione z podatku od nieruchomości, podatku leśnego i podatku rolnego w zakresie nieruchomości zajętych na działalność oświatową, na zasadach określonych odpowiednio w przepisach </w:t>
      </w:r>
      <w:hyperlink r:id="rId5" w:tgtFrame="_blank">
        <w:r>
          <w:rPr>
            <w:rStyle w:val="InternetLink"/>
            <w:rFonts w:eastAsia="Times New Roman" w:cs="Times New Roman" w:ascii="Times New Roman" w:hAnsi="Times New Roman"/>
            <w:color w:val="0000FF"/>
            <w:sz w:val="24"/>
            <w:szCs w:val="24"/>
            <w:u w:val="single"/>
            <w:lang w:eastAsia="pl-PL"/>
          </w:rPr>
          <w:t>o podatkach i opłatach lokalnych</w:t>
        </w:r>
      </w:hyperlink>
      <w:r>
        <w:rPr>
          <w:rFonts w:eastAsia="Times New Roman" w:cs="Times New Roman" w:ascii="Times New Roman" w:hAnsi="Times New Roman"/>
          <w:sz w:val="24"/>
          <w:szCs w:val="24"/>
          <w:lang w:eastAsia="pl-PL"/>
        </w:rPr>
        <w:t>, podatku leśnym oraz podatku rolnym.</w:t>
      </w:r>
    </w:p>
    <w:p>
      <w:pPr>
        <w:pStyle w:val="Normal"/>
        <w:spacing w:lineRule="auto" w:line="240" w:before="280" w:after="280"/>
        <w:rPr/>
      </w:pPr>
      <w:r>
        <w:rPr>
          <w:rFonts w:eastAsia="Times New Roman" w:cs="Times New Roman" w:ascii="Times New Roman" w:hAnsi="Times New Roman"/>
          <w:b/>
          <w:bCs/>
          <w:sz w:val="24"/>
          <w:szCs w:val="24"/>
          <w:lang w:eastAsia="pl-PL"/>
        </w:rPr>
        <w:t>Art. 90.[Dotacje z budżetu gminy]</w:t>
      </w:r>
      <w:r>
        <w:rPr>
          <w:rFonts w:eastAsia="Times New Roman" w:cs="Times New Roman" w:ascii="Times New Roman" w:hAnsi="Times New Roman"/>
          <w:sz w:val="24"/>
          <w:szCs w:val="24"/>
          <w:lang w:eastAsia="pl-PL"/>
        </w:rPr>
        <w:t xml:space="preserve"> 1. Niepubliczne przedszkola, w tym specjalne, szkoły podstawowe i gimnazja, w tym z oddziałami integracyjnymi, z wyjątkiem szkół podstawowych specjalnych i gimnazjów specjalnych oraz szkół podstawowych artystycznych, otrzymują dotacje z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 Niepubliczne przedszkola, inne formy wychowania przedszkolnego, szkoły podstawowe, ośrodki, o których mowa w art. 2 pkt 5, oraz poradnie psychologiczno-pedagogiczne, które zgodnie z art. 71b ust. 2a prowadzą wczesne wspomaganie rozwoju dziecka, otrzymują na każde dziecko objęte wczesnym wspomaganiem rozwoju, niezależnie od dotacji, o których mowa w ust. 1b, 1ba, 1c, 2a, 2b, 2ca, 2d, 2ea, 2ec, 3a, 3ab i 3ac, dotację z budżetu odpowiednio gminy lub powiatu w wysokości nie niższej niż kwota przewidziana na takie dziecko objęte wczesnym wspomaganiem rozwoju w części oświatowej subwencji ogólnej odpowiednio dla gminy lub powiatu, pod warunkiem że osoba prowadząca niepubliczne przedszkole, inną formę wychowania przedszkolnego, szkołę, ośrodek lub poradnię poda organowi właściwemu do udzielenia dotacji informację o planowanej liczbie dzieci, które mają być objęte wczesnym wspomaganiem rozwoj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b. Niepubliczne przedszkole niebędące przedszkolem specjalnym otrzymuje na każdego ucznia z budżetu gminy dotację w wysokości równej podstawowej kwocie dotacji dla przedszkoli, z tym że na ucznia niepełnosprawnego w wysokości nie niższej niż kwota przewidziana na takiego ucznia niepełnosprawnego przedszkola w części oświatowej subwencji ogólnej dla gminy, jeżeli to przed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łni warunki określone w art. 6 ust. 1, z tym że czas bezpłatnego nauczania, wychowania i opieki, o którym mowa w art. 6 ust. 1 pkt 2, nie może być krótszy niż czas bezpłatnego nauczania, wychowania i opieki ustalony przez radę gminy dla przedszkoli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ędzie pobierać opłaty za korzystanie z wychowania przedszkolnego nie wyższe niż opłaty ustalone przez radę gminy na podstawie art. 14 ust. 5 pkt 1 lit. 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ędzie prowadzić dokumentację przebiegu nauczania, wychowania i opieki ustaloną dla przedszkoli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 liczbę uczniów w oddziale przedszkolnym nieprzekraczającą maksymalnej liczby uczniów w oddziale przedszkola publicznego, określonej w przepisach wydanych na podstawie art. 60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 uczniom pomoc psychologiczno-pedagogiczną zgodnie z przepisami wydanymi na podstawie art. 22 ust. 2 pkt 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tosuje zasady przyjmowania do publicznych przedszkoli określone w rozdziale 2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równej podstawowej kwocie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ba. Niepubliczna szkoła podstawowa, w której zorganizowano oddział przedszkolny, niebędąca szkołą podstawową specjalną, otrzymuje na każdego ucznia tego oddziału przedszkolnego z budżetu gminy dotację w wysokości równej podstawowej kwocie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 jeżeli ten oddział przedszkolny w szkole podstaw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łni warunki określone w art. 6 ust. 1, z tym że czas bezpłatnego nauczania, wychowania i opieki, o którym mowa w art. 6 ust. 1 pkt 2, nie może być krótszy niż czas bezpłatnego nauczania, wychowania i opieki ustalony przez radę gminy dla przedszkoli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ędzie pobierać opłaty za korzystanie z wychowania przedszkolnego nie wyższe niż opłaty ustalone przez radę gminy na podstawie art. 14 ust. 5 pkt 1 lit. 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ędzie prowadzić dokumentację przebiegu nauczania, wychowania i opieki ustaloną dla przedszkoli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 liczbę uczniów w oddziale przedszkolnym nieprzekraczającą maksymalnej liczby uczniów w oddziale przedszkola publicznego, określonej w przepisach wydanych na podstawie art. 60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 uczniom pomoc psychologiczno-pedagogiczną zgodnie z przepisami wydanymi na podstawie art. 22 ust. 2 pkt 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tosuje zasady przyjmowania do publicznych przedszkoli określone w rozdziale 2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na terenie gminy szkoły podstawowej prowadzonej przez gminę, w której zorganizowano oddział przedszkolny, w którym zaplanowane wydatki bieżące finansowane z użyciem środków pochodzących z budżetu Unii Europejskiej nie przekraczają wartości 50% jego zaplanowanych wydatków bieżących, niebędącej szkołą podstawową specjalną, kwotę dotacji określa się w wysokości równej podstawowej kwocie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c. Osoba prawna lub osoba fizyczna prowadząca wychowanie przedszkolne w niepublicznej innej formie wychowania przedszkolnego otrzymuje na każdego ucznia z budżetu gminy dotację w wysokości równej 50% podstawowej kwoty dotacji dla przedszkoli, z tym że na ucznia niepełnosprawnego w wysokości nie niższej niż kwota przewidziana na takiego ucznia niepełnosprawnego innej formy wychowania przedszkolnego w części oświatowej subwencji ogólnej dla gminy, jeżeli ta inna forma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łni warunki określone w art. 6 ust. 1 pkt 3 i ust. 2, z tym że czas bezpłatnego nauczania, wychowania i opieki, o którym mowa w art. 6 ust. 2, nie może być krótszy niż czas bezpłatnego nauczania, wychowania i opieki ustalony przez radę gminy dla publicznych innych form wychowania przedszkolnego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ędzie pobierać opłaty za korzystanie z wychowania przedszkolnego nie wyższe niż opłaty ustalone przez radę gminy na podstawie art. 14 ust. 5 pkt 1 lit. 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osuje zasady przyjmowania do publicznych innych form wychowania przedszkolnego określone w rozdziale 2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równej 5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pPr>
      <w:r>
        <w:rPr>
          <w:rFonts w:eastAsia="Times New Roman" w:cs="Times New Roman" w:ascii="Times New Roman" w:hAnsi="Times New Roman"/>
          <w:sz w:val="24"/>
          <w:szCs w:val="24"/>
          <w:lang w:eastAsia="pl-PL"/>
        </w:rPr>
        <w:t xml:space="preserve">1d. Przyznanie dotacji, o której mowa w ust. 1b–1c, odbywa się po przeprowadzeniu otwartego konkursu ofert ogłaszanego przez wójta (burmistrza, prezydenta miasta). Do ogłoszenia otwartego konkursu ofert stosuje się odpowiednio przepisy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inforlex.pl/dok/tresc,DZU.2014.159.0001118,USTAWA-z-dnia-24-kwietnia-2003-r-o-dzialalnosci-pozytku-publicznego-i-o-wolontariacie.html" \l "ap_13"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3 ustawy z dnia 24 kwietnia 2003 r. o działalności pożytku publicznego i o wolontariac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hyperlink r:id="rId6" w:tgtFrame="_blank">
        <w:r>
          <w:rPr>
            <w:rStyle w:val="InternetLink"/>
            <w:rFonts w:eastAsia="Times New Roman" w:cs="Times New Roman" w:ascii="Times New Roman" w:hAnsi="Times New Roman"/>
            <w:color w:val="0000FF"/>
            <w:sz w:val="24"/>
            <w:szCs w:val="24"/>
            <w:u w:val="single"/>
            <w:lang w:eastAsia="pl-PL"/>
          </w:rPr>
          <w:t>Dz. U. z 2016 r. poz. 239</w:t>
        </w:r>
      </w:hyperlink>
      <w:r>
        <w:rPr>
          <w:rFonts w:eastAsia="Times New Roman" w:cs="Times New Roman" w:ascii="Times New Roman" w:hAnsi="Times New Roman"/>
          <w:sz w:val="24"/>
          <w:szCs w:val="24"/>
          <w:lang w:eastAsia="pl-PL"/>
        </w:rPr>
        <w:t xml:space="preserve"> i 39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e. Przystępując do otwartego konkursu ofert, osoba prowadząca niepubliczne przedszkole, szkołę podstawową, w której zorganizowano oddział przedszkolny, lub inną formę wychowania przedszkolnego składa zobowiązanie do przestrzegania warunków, o których mowa odpowiednio w ust. 1b, 1ba lub 1c, oraz podaje informację o planowanej liczbie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f. Regulamin otwartego konkursu ofert, o którym mowa w ust. 1d, oraz kryteria wyboru ofert określa rada gminy w drodze uchwały, uwzględniając konieczność zapewnienia jak najlepszych warunków realizacji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g. Gmina, która nie zapewnia wszystkim dzieciom, którym ma obowiązek zapewnić możliwość korzystania z wychowania przedszkolnego, miejsca korzystania z wychowania przedszkolnego, jest obowiązana przeprowadzić otwarty konkurs ofert, o którym mowa w ust. 1d, dla niepublicznych przedszk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h. Jeżeli w wyniku rozstrzygnięcia konkursu, o którym mowa w ust. 1g, gmina nadal nie zapewnia miejsc korzystania z wychowania przedszkolnego wszystkim dzieciom, którym ma obowiązek zapewnić możliwość korzystania z wychowania przedszkolnego, gmina jest obowiązana przeprowadzić konkurs, o którym mowa w ust. 1d, dla niepublicznych innych form wychowania przedszkolnego. Jeżeli gmina nadal nie zapewnia miejsc korzystania z wychowania przedszkolnego wszystkim dzieciom, którym ma obowiązek zapewnić możliwość korzystania z wychowania przedszkolnego, gmina jest obowiązana przeprowadzić konkurs, o którym mowa w ust. 1d, dla oddziałów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 Informację o otrzymywaniu przez niepubliczne przedszkole, szkołę podstawową, w której zorganizowano oddział przedszkolny, lub inną formę wychowania przedszkolnego dotacji, o której mowa odpowiednio w ust. 1b, 1ba lub 1c, wpisuje się do ewidencji, o której mowa w art. 82 ust. 1. Przepisy art. 82 ust. 3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j. Dotacja, o której mowa w ust. 1b, 1ba lub 1c, jest udzielana pod warunkiem, że osoba prowadząca odpowiednio niepubliczne przedszkole, szkołę podstawową, w której zorganizowano oddział przedszkolny, lub inną formę wychowania przedszkolnego poda organowi właściwemu do udzielenia dotacji informację o planowanej liczbie uczniów nie później niż do dnia 30 września roku poprzedzającego rok udzielenia dotacji. Przepisu nie stosuje się w roku, w którym dotacja została przyznana w drodze otwartego konkursu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 Jeżeli do niepublicznego przedszkola, o którym mowa w ust. 1b, uczęszcza uczeń w wieku do lat 5 niebędący mieszkańcem gminy dotującej to przedszkole, który nie jest uczniem niepełnosprawnym, gmina, której mieszkańcem jest ten uczeń, pokrywa koszty dotacji udzielonej zgodnie z ust. 1b, pomniejszonej o kwotę dotacji, o której mowa w art. 14d ust. 1, przewidzianej na ucznia na dany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a. Jeżeli do oddziału przedszkolnego w niepublicznej szkole podstawowej, o którym mowa w ust. 1ba, uczęszcza uczeń w wieku do lat 5 niebędący mieszkańcem gminy dotującej tę szkołę podstawową, w której zorganizowano oddział przedszkolny, który nie jest uczniem niepełnosprawnym, gmina, której mieszkańcem jest ten uczeń, pokrywa koszty dotacji udzielonej zgodnie z ust. 1ba, pomniejszonej o kwotę dotacji, o której mowa w art. 14d ust. 1, przewidzianej na ucznia na dany rok budże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l. Jeżeli do niepublicznej innej formy wychowania przedszkolnego, o której mowa w ust. 1c, uczęszcza uczeń w wieku do lat 5 niebędący mieszkańcem gminy dotującej tę inną formę wychowania przedszkolnego, który nie jest uczniem niepełnosprawnym, gmina, której mieszkańcem jest ten uczeń, pokrywa koszty dotacji udzielonej zgodnie z ust. 1c do wysokości iloczynu podstawowej kwoty dotacji dla przedszkoli określonej dla gminy dotującej i wskaźnika procentowego ustalonego na potrzeby dotowania niepublicznych innych form wychowania przedszkolnego, o których mowa w ust. 1c, w gminie zobowiązanej do pokrycia kosztów udzielonej dotacji, pomniejszając powyższy iloczyn o kwotę dotacji, o której mowa w art. 14d ust. 1, przewidzianej na ucznia na dany rok budżetowy. W przypadku braku na terenie gminy zobowiązanej do pokrycia kosztów udzielonej dotacji niepublicznej innej formy wychowania przedszkolnego, o której mowa w ust. 1c, zamiast wskaźnika procentowego określonego w zdaniu pierwszym przyjmuje się wskaźnik procentowy w wysokości 5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m. Osoba prawna lub osoba fizyczna prowadząca niepubliczne przedszkole, szkołę podstawową, w której zorganizowano oddział przedszkolny, lub inną formę wychowania przedszkolnego, otrzymująca dotację, o której mowa odpowiednio w ust. 1b, 1ba lub 1c, może zrezygnować ze spełniania warunków, o których mowa odpowiednio w ust. 1b, 1ba lub 1c, i pobierania tej dotacji, z końcem roku szkolnego, po uprzednim zawiadomieniu o zamiarze rezygnacji: rodziców uczniów przedszkola, oddziału przedszkolnego w szkole podstawowej lub innej formy wychowania przedszkolnego, organu udzielającego dotacji oraz kuratora oświaty, w terminie do dnia 31 sierpnia roku szkolnego poprzedzającego rok szkolny, w którym ma nastąpić ta rezygnac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n. Wójt (burmistrz, prezydent miasta), w drodze decyzji, może cofnąć niepublicznemu przedszkolu, szkole podstawowej, w której zorganizowano oddział przedszkolny, lub innej formie wychowania przedszkolnego dotację, o której mowa odpowiednio w ust. 1b, 1ba lub 1c, w przypadku stwierdzenia naruszenia przez przedszkole, szkołę podstawową, w której zorganizowano oddział przedszkolny, lub inną formę wychowania przedszkolnego warunków określonych odpowiednio w ust. 1b, 1ba lub 1c. Cofnięcie dotacji następuje z urzędu lub na wniosek organu sprawującego nadzór pedagogiczny, po uprzednim wezwaniu przez wójta (burmistrza, prezydenta miasta) osoby prowadzącej przedszkole, szkołę podstawową, w której zorganizowano oddział przedszkolny, lub inną formę wychowania przedszkolnego do zaprzestania naruszania warunków określonych odpowiednio w ust. 1b, 1ba lub 1c, w terminie nie dłuższym niż 3 miesią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 W szczególnie uzasadnionych przypadkach rada gminy, w drodze uchwały, może wyrazić zgodę na udzielenie niepublicznemu przedszkolu, szkole podstawowej, w której zorganizowano oddział przedszkolny, lub innej formie wychowania przedszkolnego dotacji, o której mowa odpowiednio w ust. 1b, 1ba lub 1c, w wysokości wyższej niż wysokość określona odpowiednio w ust. 1b, 1ba lub 1c. Rada gminy w uchwale ustala okres udzielania dotacji w tej wysok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ubliczne szkoły podstawowe specjalne i gimnazja specjalne oraz szkoły ponadgimnazjalne o uprawnieniach szkół publicznych, w tym z oddziałami integracyjnymi, otrzymują dotacje z budżetu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 Szkoły niepubliczne o uprawnieniach szkół publicznych, w których jest realizowany obowiązek szkolny lub obowiązek nauki, otrzymują na każdego ucznia dotację z budżetu jednostki samorządu terytorialnego obowiązanej do prowadzenia danego typu i rodzaju szkół w wysokości nie niższej niż kwota przewidziana na takiego ucznia w części oświatowej subwencji ogólnej dla jednostki samorządu terytorialnego, pod warunkiem że osoba prowadząca szkołę niepubliczną poda organowi właściwemu do udzielenia dotacji informację o planowanej liczbie uczniów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b. Niepubliczne przedszkola niebędące przedszkolami specjalnymi, niespełniające warunków, o których mowa w ust. 1b, otrzymują na każdego ucznia dotację z budżetu gminy w wysokości nie niższej niż 75% podstawowej kwoty dotacji dla przedszkoli, z tym że na ucznia niepełnosprawnego w wysokości nie niższej niż kwota przewidziana na takiego ucznia niepełnosprawnego przedszkola w części oświatowej subwencji ogólnej dla gminy, pod warunkiem że osoba prowadząca niepubliczne przedszkole poda organowi właściwemu do udzielenia dotacji informację o planowanej liczbie uczniów nie później niż do dnia 30 września roku poprzedzającego rok udzielenia dotacji. 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nie niższej niż 75% podstawowej kwoty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c. Jeżeli do niepublicznego przedszkola, o którym mowa w ust. 2b, uczęszcza uczeń w wieku do lat 5 niebędący mieszkańcem gminy dotującej to przedszkole, który nie jest uczniem niepełnosprawnym, gmina, której mieszkańcem jest ten uczeń, pokrywa koszty dotacji udzielonej zgodnie z ust. 2b do wysokości iloczynu podstawowej kwoty dotacji dla przedszkoli określonej dla gminy dotującej i wskaźnika procentowego ustalonego na potrzeby dotowania niepublicznych przedszkoli, o których mowa w ust. 2b, w gminie zobowiązanej do pokrycia kosztów udzielonej dotacji, pomniejszając powyższy iloczyn o kwotę dotacji, o której mowa w art. 14d ust. 1, przewidzianej na ucznia na dany rok budżetowy. W przypadku braku na terenie gminy zobowiązanej do pokrycia kosztów udzielonej dotacji niepublicznego przedszkola, o którym mowa w ust. 2b, zamiast wskaźnika procentowego określonego w zdaniu pierwszym przyjmuje się wskaźnik procentowy w wysokości 7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ca. Niepubliczne przedszkola specjalne otrzymują na każdego ucznia dotację z budżetu gminy w wysokości nie niższej niż kwota przewidziana na takiego ucznia niepełnosprawnego przedszkola w części oświatowej subwencji ogólnej dla gminy, pod warunkiem że osoba prowadząca niepubliczne przedszkole poda organowi właściwemu do udzielenia dotacji informację o planowanej liczbie uczniów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 Osoba prowadząca wychowanie przedszkolne w niepublicznej innej formie wychowania przedszkolnego niespełniającej warunków, o których mowa w ust. 1c, otrzymuje na każdego ucznia dotację z budżetu gminy w wysokości nie niższej niż 40% podstawowej kwoty dotacji dla przedszkoli, z tym że na ucznia niepełnosprawnego w wysokości nie niższej niż kwota przewidziana na takiego ucznia niepełnosprawnego innej formy wychowania przedszkolnego w części oświatowej subwencji ogólnej dla gminy, pod warunkiem że osoba prowadząca niepubliczną inną formę wychowania przedszkolnego poda organowi właściwemu do udzielenia dotacji informację o planowanej liczbie uczniów nie później niż do dnia 30 września roku poprzedzającego rok udzielenia dotacji. W przypadku braku na terenie gminy przedszkola prowadzonego przez gminę, w którym zaplanowane wydatki bieżące finansowane z użyciem środków pochodzących z budżetu Unii Europejskiej nie przekraczają wartości 50% jego zaplanowanych wydatków bieżących, niebędącego przedszkolem specjalnym, kwotę dotacji określa się w wysokości nie niższej niż 4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e. Jeżeli do niepublicznej innej formy wychowania przedszkolnego, o której mowa w ust. 2d, uczęszcza uczeń w wieku do lat 5 niebędący mieszkańcem gminy dotującej tę inną formę wychowania przedszkolnego, który nie jest uczniem niepełnosprawnym, gmina, której mieszkańcem jest ten uczeń, pokrywa koszty dotacji udzielonej zgodnie z ust. 2d do wysokości iloczynu podstawowej kwoty dotacji dla przedszkoli określonej dla gminy dotującej i wskaźnika procentowego ustalonego na potrzeby dotowania niepublicznych innych form wychowania przedszkolnego, o których mowa w ust. 2d, w gminie zobowiązanej do pokrycia kosztów udzielonej dotacji, pomniejszając powyższy iloczyn o kwotę dotacji, o której mowa w art. 14d ust. 1, przewidzianej na ucznia na dany rok budżetowy. W przypadku braku na terenie gminy zobowiązanej do pokrycia kosztów udzielonej dotacji niepublicznej innej formy wychowania przedszkolnego, o której mowa w ust. 2d, zamiast wskaźnika procentowego określonego w zdaniu pierwszym przyjmuje się wskaźnik procentowy w wysokości 4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ea. Niepubliczne szkoły podstawowe, w których zorganizowano oddział przedszkolny, niebędące szkołami podstawowymi specjalnymi, niespełniające warunków, o których mowa w ust. 1ba, otrzymują na każdego ucznia tego oddziału przedszkolnego z budżetu gminy dotację w wysokości nie niższej niż 75% podstawowej kwoty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 pod warunkiem że osoba prowadząca niepubliczną szkołę podstawową, w której zorganizowano oddział przedszkolny, poda organowi właściwemu do udzielenia dotacji informację o planowanej liczbie uczniów nie później niż do dnia 30 września roku poprzedzającego rok udzielenia dotacji. W przypadku braku na terenie gminy szkoły podstawowej prowadzonej przez gminę, w której zorganizowano oddział przedszkolny, w którym zaplanowane wydatki bieżące finansowane z użyciem środków pochodzących z budżetu Unii Europejskiej nie przekraczają wartości 50% jego zaplanowanych wydatków bieżących, niebędącej szkołą podstawową specjalną, kwotę dotacji określa się w wysokości nie niższej niż 75% podstawowej kwoty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eb. Jeżeli do oddziału przedszkolnego w niepublicznej szkole podstawowej, o którym mowa w ust. 2ea, uczęszcza uczeń w wieku do lat 5 niebędący mieszkańcem gminy dotującej tę szkołę podstawową, w której zorganizowano oddział przedszkolny, który nie jest uczniem niepełnosprawnym, gmina, której mieszkańcem jest ten uczeń, pokrywa koszty dotacji udzielonej zgodnie z ust. 2ea do wysokości iloczynu podstawowej kwoty dotacji dla szkół podstawowych, w których zorganizowano oddział przedszkolny, określonej dla gminy dotującej i wskaźnika procentowego ustalonego na potrzeby dotowania niepublicznych szkół podstawowych, w których zorganizowano oddział przedszkolny, o których mowa w ust. 2ea, w gminie zobowiązanej do pokrycia kosztów udzielonej dotacji, pomniejszając powyższy iloczyn o kwotę dotacji, o której mowa w art. 14d ust. 1, przewidzianej na ucznia na dany rok budżetowy. W przypadku braku na terenie gminy zobowiązanej do pokrycia kosztów udzielonej dotacji niepublicznej szkoły podstawowej, w której zorganizowano oddział przedszkolny, o której mowa w ust. 2ea, zamiast wskaźnika procentowego określonego w zdaniu pierwszym przyjmuje się wskaźnik procentowy w wysokości 7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ec. Niepubliczne szkoły podstawowe specjalne, w których zorganizowano oddział przedszkolny, otrzymują na każdego ucznia tego oddziału przedszkolnego z budżetu powiatu dotację w wysokości nie niższej niż kwota przewidziana na takiego ucznia niepełnosprawnego oddziału przedszkolnego w szkole podstawowej w części oświatowej subwencji ogólnej dla powiatu, pod warunkiem że osoba prowadząca niepubliczną szkołę podstawową specjalną, w której zorganizowano oddział przedszkolny, poda organowi właściwemu do udzielenia dotacji informację o planowanej liczbie uczniów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f. W przypadku szkół niepublicznych o uprawnieniach szkół publicznych, w których zajęcia dydaktyczno-wychowawcze w klasach (semestrach) programowo najwyższych kończą się w kwietniu lub czerwcu, dotacja, o której mowa w ust. 2a, przysługuje również na każdego absolwenta szkoły w okresie od miesiąca następującego po miesiącu, w którym ukończył szkołę, do końca roku szkolnego, w którym absolwent ukończył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g. Na wniosek osoby prowadzącej odpowiednio niepubliczne przedszkole, inną formę wychowania przedszkolnego, szkołę, ośrodek, poradnię psychologiczno-pedagogiczną lub placówkę, o których mowa w ust. 1a–1c, 2a, 2b, 2ca, 2d, 2ea, 2ec, 3, 3a i 3ab–3ad, organ wykonawczy jednostki samorządu terytorialnego właściwej do udzielenia dotacji może wyrazić zgodę na odstąpienie od terminu, o którym mowa w ust. 1a, 1j, 2a, 2b, 2ca, 2d, 2ea, 2ec i 3, 3a i 3ab–3ad, lub na udzielenie dotacji w terminie wcześniejszym niż od początku następnego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ły niepubliczne o uprawnieniach szkół publicznych niewymienione w ust. 2a otrzymują na każdego ucznia uczestniczącego w co najmniej 50% obowiązkowych zajęć edukacyjnych w danym miesiącu dotację z budżetu jednostki samorządu terytorialnego obowiązanej do prowadzenia danego typu i rodzaju szkół w wysokości nie niższej niż 50% podstawowej kwoty dotacji dla szkół danego typu i rodzaju, pod warunkiem że osoba prowadząca szkołę niepubliczną poda organowi właściwemu do udzielenia dotacji informację o planowanej liczbie uczniów nie później niż do dnia 30 września roku poprzedzającego rok udzielenia dotacji, z zastrzeżeniem ust. 3h i 3i. Uczestnictwo uczniów w obowiązkowych zajęciach edukacyjnych musi być potwierdzone ich własnoręcznymi podpisami na listach obecności na tych zajęciach. W przypadku braku na terenie odpowiednio gminy lub powiatu szkoły danego typu i rodzaju prowadzonej odpowiednio przez gminę lub powiat kwotę dotacji określa się w wysokości nie niższej niż 50% podstawowej kwoty dotacji dla szkół danego typu i rodzaju odpowiednio w najbliższej gminie lub najbliższym powiecie prowadzącym szkołę danego typu i rodzaju. W przypadku braku odpowiednio najbliższej gminy lub najbliższego powiatu prowadzącego szkołę danego typu i rodzaju kwotę dotacji określa się w wysokości nie niższej niż 50% podstawowej kwoty dotacji dla szkół danego typu i rodzaju w najbliższym województwie prowadzącym szkołę danego typu i rodzaj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 Niepubliczne placówki, o których mowa w art. 2 pkt 5 i 7, otrzymują na każdego wychowanka dotację z budżetu powiatu w wysokości nie niższej niż kwota przewidziana na takiego wychowanka w części oświatowej subwencji ogólnej dla powiatu, pod warunkiem że osoba prowadząca niepubliczną placówkę poda organowi właściwemu do udzielenia dotacji informację o planowanej liczbie wychowanków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a. Wysokość dotacji, o której mowa w ust. 3a, dla niepublicznych placówek zapewniających opiekę i wychowanie uczniom w okresie pobierania nauki poza miejscem stałego zamieszkania, będących domami wczasów dziecięcych, o których mowa w przepisach wydanych na podstawie art. 71 ust. 1 pkt 1, jest proporcjonalna do czasu pobytu wychowanka w tej placówce i jest ustalana jako iloczyn kwoty nie niższej niż kwota przewidziana na takiego wychowanka w części oświatowej subwencji ogólnej dla powiatu oraz liczby dni pobytu tego wychowanka w tej placówce, pomniejszonej o jeden dzień, i podzielonej przez liczbę dni w roku budżet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b. Niepubliczne młodzieżowe ośrodki wychowawcze, młodzieżowe ośrodki socjoterapii i specjalne ośrodki szkolno-wychowawcze, posiadające w swoich strukturach szkołę, a w przypadku specjalnych ośrodków szkolno-wychowawczych – także przedszkole lub szkołę podstawową, w której zorganizowano oddział przedszkolny, otrzymują, niezależnie od dotacji, o której mowa w ust. 3a, na każdego ucznia tej szkoły, tego przedszkola lub tego oddziału przedszkolnego w szkole podstawowej dotację z budżetu powiatu w wysokości, o której mowa w ust. 2a, 2ca lub 2ec, pod warunkiem że osoba prowadząca placówkę niepubliczną poda organowi właściwemu do udzielenia dotacji informację o planowanej liczbie uczniów w tym przedszkolu, oddziale przedszkolnym w szkole podstawowej lub szkole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c. Niepubliczne przedszkola, inne formy wychowania przedszkolnego, szkoły podstawowe, gimnazja, szkoły ponadgimnazjalne, poradnie psychologiczno-pedagogiczne oraz ośrodki, o których mowa w art. 2 pkt 5, które prowadzą zajęcia rewalidacyjno-wychowawcze, otrzymują na każdego uczestnika tych zajęć dotację z budżetu odpowiednio gminy lub powiatu w wysokości nie niższej niż kwota przewidziana na takiego uczestnika zajęć rewalidacyjno-wychowawczych w części oświatowej subwencji ogólnej odpowiednio dla gminy lub powiatu, pod warunkiem że osoba prowadząca niepubliczne przedszkole, inną formę wychowania przedszkolnego, szkołę, ośrodek lub poradnię poda organowi właściwemu do udzielenia dotacji informację o planowanej liczbie uczestników zajęć rewalidacyjno-wychowawczych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d. Niepubliczne szkoły, o których mowa w ust. 2a, w których zorganizowano internat, otrzymują, niezależnie od dotacji, o której mowa w ust. 2a, na każdego wychowanka tego internatu dotację z budżetu jednostki samorządu terytorialnego obowiązanej do prowadzenia danego typu i rodzaju szkół w wysokości nie niższej niż kwota przewidziana na takiego wychowanka internatu w części oświatowej subwencji ogólnej dla jednostki samorządu terytorialnego, pod warunkiem że osoba prowadząca niepubliczną szkołę poda organowi właściwemu do udzielenia dotacji informację o planowanej liczbie wychowanków internat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b. Szkoły niepubliczne nieposiadające uprawnień szkoły publicznej oraz placówki niepubliczne, o których mowa w art. 2 pkt 3, 4 i 10, mogą otrzymywać dotacje z budżetu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c. Dotacje, o których mowa w ust. 1a–3ad, są przekazywane na rachunek bankowy szkoły, przedszkola, innej formy wychowania przedszkolnego, placówki lub zespołu szkół lub placówek w 12 częściach w terminie do ostatniego dnia każdego miesiąca, z tym że część za grudzień jest przekazywana w terminie do dnia 15 grud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d. Dotacje, o których mowa w ust. 1a–3b, są przeznaczone na dofinansowanie realizacji zadań szkoły, przedszkola, innej formy wychowania przedszkolnego lub placówki w zakresie kształcenia, wychowania i opieki, w tym kształcenia specjalnego i profilaktyki społecznej. Dotacje mogą być wykorzystane wyłącznie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krycie wydatków bieżących szkół, przedszkoli, innych form wychowania przedszkolnego i placówek, obejmujących każdy wydatek poniesiony na cele działalności szkoły, przedszkola, innej formy wychowania przedszkolnego lub placówki, w tym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nagrodzenie osoby fizycznej prowadzącej szkołę, przedszkole, inną formę wychowania przedszkolnego lub placówkę, jeżeli odpowiednio pełni funkcję dyrektora szkoły, przedszkola lub placówki albo prowadzi zajęcia w innej formie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finansowanie wydatków związanych z realizacją zadań organu prowadzącego, o których mowa w art. 5 ust. 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wyjątkiem wydatków na inwestycje i zakupy inwestycyjne, zakup i objęcie akcji i udziałów lub wniesienie wkładów do spółek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up środków trwałych oraz wartości niematerialnych i prawnych, obejmując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siążki i inne zbiory bibliot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rodki dydaktyczne służące procesowi dydaktyczno-wychowawczemu realizowanemu w szkołach, przedszkolach i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rzęt sportowy i rekreacyj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meble,</w:t>
      </w:r>
    </w:p>
    <w:p>
      <w:pPr>
        <w:pStyle w:val="Normal"/>
        <w:spacing w:lineRule="auto" w:line="240" w:before="280" w:after="280"/>
        <w:rPr/>
      </w:pPr>
      <w:r>
        <w:rPr>
          <w:rFonts w:eastAsia="Times New Roman" w:cs="Times New Roman" w:ascii="Times New Roman" w:hAnsi="Times New Roman"/>
          <w:sz w:val="24"/>
          <w:szCs w:val="24"/>
          <w:lang w:eastAsia="pl-PL"/>
        </w:rPr>
        <w:t xml:space="preserve">e) pozostałe środki trwałe oraz wartości niematerialne i prawne o wartości nieprzekraczającej wielkości ustalonej w przepisach </w:t>
      </w:r>
      <w:hyperlink r:id="rId7" w:tgtFrame="_blank">
        <w:r>
          <w:rPr>
            <w:rStyle w:val="InternetLink"/>
            <w:rFonts w:eastAsia="Times New Roman" w:cs="Times New Roman" w:ascii="Times New Roman" w:hAnsi="Times New Roman"/>
            <w:color w:val="0000FF"/>
            <w:sz w:val="24"/>
            <w:szCs w:val="24"/>
            <w:u w:val="single"/>
            <w:lang w:eastAsia="pl-PL"/>
          </w:rPr>
          <w:t>o podatku dochodowym od osób prawnych</w:t>
        </w:r>
      </w:hyperlink>
      <w:r>
        <w:rPr>
          <w:rFonts w:eastAsia="Times New Roman" w:cs="Times New Roman" w:ascii="Times New Roman" w:hAnsi="Times New Roman"/>
          <w:sz w:val="24"/>
          <w:szCs w:val="24"/>
          <w:lang w:eastAsia="pl-PL"/>
        </w:rPr>
        <w:t>, dla których odpisy amortyzacyjne są uznawane za koszt uzyskania przychodu w 100% ich wartości, w momencie oddania do uży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da. Dotacja, o której mowa w ust. 1a–3b, może być wykorzystana wyłącznie na pokrycie wydatków związanych z realizacją zadań określonych w ust. 3d, poniesionych w okresie roku budżetowego, na który dotacja została udzielona, niezależnie od tego, którego roku dotyczą te zad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e. Organy jednostek samorządu terytorialnego, o których mowa w ust. 1a–3b, mogą kontrolować prawidłowość pobrania i wykorzystania dotacji przyznanych szkołom, przedszkolom, innym formom wychowania przedszkolnego i placówkom z budżetów tych jednost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f. Osoby upoważnione do przeprowadzenia kontroli przez organy, o których mowa w ust. 3e, mają prawo wstępu do szkół, przedszkoli, innych form wychowania przedszkolnego i placówek oraz wglądu do prowadzonej przez nie dokumentacji organizacyjnej, finansowej i dokumentacji przebiegu nauczania, a w przypadku szkół niepublicznych o uprawnieniach szkół publicznych niewymienionych w ust. 2a – dodatkowo wglądu do list obecności, o których mowa w ust. 3, oraz ich weryf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fa. W przypadku utrudniania lub udaremniania przez szkołę, o której mowa w ust. 3, lub przez niepubliczną placówkę, o której mowa w art. 2 pkt 3, 4, 7 i 10, lub przez organ prowadzący tę szkołę lub placówkę czynności kontrolnych, o których mowa w ust. 3f, organ dotujący wzywa dyrektora szkoły lub placówki lub organ prowadzący tę szkołę lub placówkę do zaprzestania tych działań w określon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fb. Po bezskutecznym upływie terminu, o którym mowa w ust. 3fa, organ dotujący wstrzymuje przekazywanie szkole lub placówce dotacji do dnia umożliwienia przeprowadzenia w szkole lub placówce czynności kontrolnych, o których mowa w ust. 3f.</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fc. Dotacja przekazana szkole lub placówce za okres, którego dotyczyło wstrzymanie dotacji, może być wykorzystana wyłącznie na refundację wydatków związanych z realizacją zadań szkoły lub placówki, określonych w ust. 3d, poniesionych przez szkołę lub placówkę w okresie roku budżetowego, w którym dotacja została wstrzymana. Jeżeli okres wstrzymania dotacji przypada na więcej niż jeden rok budżetowy, może być ona wykorzystana proporcjonalnie do okresów wstrzymania w poszczególnych latach budże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g. Organy, o których mowa w ust. 3e, w związku z przeprowadzaniem kontroli prawidłowości pobrania i wykorzystywania dotacji przez szkoły, przedszkola, inne formy wychowania przedszkolnego i placówki, mogą przetwarzać dane osobowe uczniów tych szkół, przedszkoli, innych form wychowania przedszkolnego i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h. Dotacje dla szkół, o których mowa w ust. 3, przysługują za lipiec i sierpień na każdego ucznia, który w czerwcu spełnił warunek uczestniczenia w zajęciach, o którym mowa w us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i. Do szkół, o których mowa w ust. 3, w których zajęcia dydaktyczno-wychowawcze w klasach (semestrach) programowo najwyższych kończą się w kwietniu lub czerwcu, przepis ust. 2f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 stanowiący jednostki samorządu terytorialnego ustala tryb udzielania i rozliczania dotacji, o których mowa w ust. 1a–1c i 2–3b, oraz tryb i zakres kontroli prawidłowości ich pobrania i wykorzystywania, uwzględniając w szczególności podstawę obliczania dotacji, zakres danych, które powinny być zawarte we wniosku o udzielenie dotacji i w rozliczeniu jej wykorzystania, oraz termin i sposób rozlicz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a. Niepubliczne szkoły artystyczne o uprawnieniach szkół publicznych otrzymują dotacje z budżetu pańs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b. Niepubliczne szkoły artystyczne o uprawnieniach szkół publicznych realizujące kształcenie ogólne otrzymują na każdego ucznia dotację z budżetu państwa w wysokości równej podstawowej kwocie dotacji dla szkół artystycznych danego typu, pod warunkiem że osoba prowadząca niepubliczną szkołę artystyczną poda ministrowi właściwemu do spraw kultury i ochrony dziedzictwa narodowego informację o planowanej liczbie uczniów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c. Niepubliczne szkoły artystyczne o uprawnieniach szkół publicznych niewymienione w ust. 4b otrzymują na każdego ucznia uczestniczącego w co najmniej 50% obowiązkowych zajęć edukacyjnych w danym miesiącu dotację z budżetu państwa w wysokości nie niższej niż 25% podstawowej kwoty dotacji dla szkół artystycznych danego typu, pod warunkiem że osoba prowadząca niepubliczną szkołę artystyczną poda ministrowi właściwemu do spraw kultury i ochrony dziedzictwa narodowego informację o planowanej liczbie uczniów nie później niż do dnia 30 września roku poprzedzającego rok udzielenia dotacji. W niepublicznej artystycznej szkole policealnej uczestnictwo uczniów w obowiązkowych zajęciach edukacyjnych musi być potwierdzone ich własnoręcznymi podpisami na listach obecności na tych zajęci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ca. Jeżeli minister właściwy do spraw kultury i ochrony dziedzictwa narodowego nie prowadzi szkoły artystycznej danego typu, kwotę dotacji, o której mowa w ust. 4b i 4c, okreś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niepublicznej szkoły artystycznej o uprawnieniach szkoły publicznej realizującej kształcenie ogólne – w wysokości równej podstawowej kwocie dotacji dla szkół artystycznych realizujących kształcenie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niepublicznej szkoły artystycznej realizującej wyłącznie kształcenie artystyczne – w wysokości nie niższej niż 25% podstawowej kwoty dotacji dla szkół artystycznych prowadzących wyłącznie kształcenie artysty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cb. Niepubliczne szkoły artystyczne, o których mowa w ust. 4b, w których zorganizowano internat, otrzymują, niezależnie od dotacji, o której mowa w ust. 4b, na każdego wychowanka tego internatu będącego uczniem szkoły artystycznej dotację z budżetu państwa w wysokości równej podstawowej kwocie dotacji dla szkół artystycznych, w których zorganizowano internat, pod warunkiem że osoba prowadząca niepubliczną szkołę artystyczną poda ministrowi właściwemu do spraw kultury i ochrony dziedzictwa narodowego informację o planowanej liczbie wychowanków internat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d. Niepubliczne szkoły artystyczne nieposiadające uprawnień szkoły publicznej mogą otrzymywać dotacje z budżetu pańs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e. Dotacje, o których mowa w ust. 4a–4cb, są przekazywane na rachunek bankowy szkoły lub zespołu szkół w 12 częściach w terminie do ostatniego dnia każdego miesiąca, z tym że część za grudzień jest przekazywana w terminie do dnia 15 grud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f. Do dotacji, o których mowa w ust. 4a–4d, stosuje się odpowiednio ust. 2f oraz 3d–3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g. Minister właściwy do spraw kultury i ochrony dziedzictwa narodowego w porozumieniu z ministrem właściwym do spraw finansów publicznych określi, w drodze rozpo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ryb przekazywania przez organ prowadzący szkołę informacji niezbędnych dla ustalenia wysokości dotacji, o których mowa w ust. 4a–4d, oraz wzór wniosku o udzielenie dotacji zawierającego te informa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yb udzielania oraz rozliczania wykorzystania dotacji, o których mowa w ust. 4a–4d, wzór składanego przez szkołę oświadczenia o liczbie uczniów i poniesionych wydatkach sfinansowanych z udzielonej części dotacji przypadającej na dany miesiąc oraz wzór formularza rozliczenia wykorzystania tych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yb oraz zakres kontroli prawidłowości pobrania i wykorzystania dotacji, o których mowa w ust. 4a–4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typy szkół, których informacje dotyczą, oraz odpowiedni stopień szczegółowości danych, konieczność zapewnienia jednolitości zasad dotowania szkół, możliwość wykorzystania środków komunikacji elektronicznej i informatycznych nośników danych przy składaniu wniosku o udzielenie dotacji oraz rozliczaniu wykorzystania tych dotacji, a także konieczność zapewnienia weryfikacji prawidłowości wydatkowania środków publicznych i odpowiedniego udokumentowania przebiegu kontr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hyl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chyl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wolnienia z podatków i opłat, o których mowa w art. 81, stosuje się również do niepublicznych szkół, placówek, a także innych form wychowania przedszkolnego, placówek doskonalenia nauczycieli i kolegiów pracowników służb społecznych oraz organów je prowadząc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Niepubliczne szkoły ponadgimnazjalne prowadzące kwalifikacyjne kursy zawodowe otrzymują na każdego słuchacza kursu, który zdał egzamin potwierdzający kwalifikacje w zawodzie w zakresie danej kwalifikacji, dotację z budżetu powiatu w wysokości nie niższej niż kwota przewidziana na takiego słuchacza kwalifikacyjnego kursu zawodowego w części oświatowej subwencji ogólnej dla powiatu, pod warunkiem że osoba prowadząca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a organowi właściwemu do udzielenia dotacji informację o planowanej liczbie słuchaczy kursu nie później niż do dnia 30 września roku poprzedzającego rok udziele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dokumentuje zdanie egzaminu potwierdzającego kwalifikacje w zawodzie w zakresie danej kwalifikacji przez słuchaczy kursu w terminie 30 dni od daty ogłoszenia wyników tego egzaminu przez okręgową komisję egzaminacyj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a. Rada powiatu, w drodze uchwały, może wyrazić zgodę na udzielenie dotacji, o której mowa w ust. 8, w wysokości wyższej niż wysokość określona w ust.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otacja, o której mowa w ust. 8, jest wypłacana jednorazowo w terminie 30 dni od złożenia przez osobę prowadzącą szkołę zaświadczenia odpowiednio o wydaniu dyplomów potwierdzających kwalifikacje zawodowe lub o zdaniu egzaminu potwierdzającego kwalifikacje w zawodzie w zakresie danej kwalifikacji przez słuchaczy, którzy ukończyli kwalifikacyjny kurs zawodowy w tej szkole, wydanych przez okręgową komisję egzaminacyjną na wniosek osoby prowadzącej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rgan stanowiący jednostki samorządu terytorialnego, w drodze uchwały, może wyrazić zgodę na udzielenie dotacji, o której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 1a i 2a–3ad – w wysokości wyższej niż wysokość określona w ust. 1a i 2a–3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 1b, 1ba, 2b i 2ea w odniesieniu do ucznia przedszkola integracyjnego, ucznia oddziału integracyjnego w przedszkolu z oddziałami integracyjnymi lub ucznia oddziału przedszkolnego integracyjnego zorganizowanego w szkole podstawowej – w wysokości wyższej niż wysokość określona w ust. 1b, 1ba, 2b i 2ea.</w:t>
      </w:r>
    </w:p>
    <w:p>
      <w:pPr>
        <w:pStyle w:val="Normal"/>
        <w:spacing w:lineRule="auto" w:line="240" w:before="280" w:after="280"/>
        <w:rPr/>
      </w:pPr>
      <w:r>
        <w:rPr>
          <w:rFonts w:eastAsia="Times New Roman" w:cs="Times New Roman" w:ascii="Times New Roman" w:hAnsi="Times New Roman"/>
          <w:sz w:val="24"/>
          <w:szCs w:val="24"/>
          <w:lang w:eastAsia="pl-PL"/>
        </w:rPr>
        <w:t xml:space="preserve">11. Przyznanie dotacji, o których mowa w art. 90 ust. 1a–8, stanowi czynność z zakresu administracji publicznej, o której mowa w art. 3 § 2 pkt 4 ustawy z dnia 30 sierpnia 2002 r. – </w:t>
      </w:r>
      <w:hyperlink r:id="rId8" w:tgtFrame="_blank">
        <w:r>
          <w:rPr>
            <w:rStyle w:val="InternetLink"/>
            <w:rFonts w:eastAsia="Times New Roman" w:cs="Times New Roman" w:ascii="Times New Roman" w:hAnsi="Times New Roman"/>
            <w:color w:val="0000FF"/>
            <w:sz w:val="24"/>
            <w:szCs w:val="24"/>
            <w:u w:val="single"/>
            <w:lang w:eastAsia="pl-PL"/>
          </w:rPr>
          <w:t>Prawo o postępowaniu przed sądami administracyjnymi</w:t>
        </w:r>
      </w:hyperlink>
      <w:r>
        <w:rPr>
          <w:rFonts w:eastAsia="Times New Roman" w:cs="Times New Roman" w:ascii="Times New Roman" w:hAnsi="Times New Roman"/>
          <w:sz w:val="24"/>
          <w:szCs w:val="24"/>
          <w:lang w:eastAsia="pl-PL"/>
        </w:rPr>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p2">
    <w:name w:val="no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wiata.inforlex.pl/dok/tresc,DZU.2016.230.0001888,USTAWA-z-dnia-15-lutego-1992-r-o-podatku-dochodowym-od-osob-prawnych.html" TargetMode="External"/><Relationship Id="rId3" Type="http://schemas.openxmlformats.org/officeDocument/2006/relationships/hyperlink" Target="http://oswiata.inforlex.pl/dok/tresc,DZU.2016.100.0000718,USTAWA-z-dnia-30-sierpnia-2002-r-Prawo-o-postepowaniu-przed-sadami-administracyjnymi.html" TargetMode="External"/><Relationship Id="rId4" Type="http://schemas.openxmlformats.org/officeDocument/2006/relationships/hyperlink" Target="http://oswiata.inforlex.pl/dok/tresc,DZU.2016.100.0000718,USTAWA-z-dnia-30-sierpnia-2002-r-Prawo-o-postepowaniu-przed-sadami-administracyjnymi.html" TargetMode="External"/><Relationship Id="rId5" Type="http://schemas.openxmlformats.org/officeDocument/2006/relationships/hyperlink" Target="http://oswiata.inforlex.pl/dok/tresc,DZU.2016.100.0000716,USTAWA-z-dnia-12-stycznia-1991-r-o-podatkach-i-oplatach-lokalnych.html" TargetMode="External"/><Relationship Id="rId6" Type="http://schemas.openxmlformats.org/officeDocument/2006/relationships/hyperlink" Target="http://oswiata.inforlex.pl/dok/tresc,DZU.2016.039.0000239,USTAWA-z-dnia-24-kwietnia-2003-r-o-dzialalnosci-pozytku-publicznego-i-o-wolontariacie.html" TargetMode="External"/><Relationship Id="rId7" Type="http://schemas.openxmlformats.org/officeDocument/2006/relationships/hyperlink" Target="http://oswiata.inforlex.pl/dok/tresc,DZU.2016.230.0001888,USTAWA-z-dnia-15-lutego-1992-r-o-podatku-dochodowym-od-osob-prawnych.html" TargetMode="External"/><Relationship Id="rId8" Type="http://schemas.openxmlformats.org/officeDocument/2006/relationships/hyperlink" Target="http://oswiata.inforlex.pl/dok/tresc,DZU.2016.100.0000718,USTAWA-z-dnia-30-sierpnia-2002-r-Prawo-o-postepowaniu-przed-sadami-administracyjnym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3:00Z</dcterms:created>
  <dc:creator>Joanna</dc:creator>
  <dc:description/>
  <dc:language>en-US</dc:language>
  <cp:lastModifiedBy>Joanna</cp:lastModifiedBy>
  <dcterms:modified xsi:type="dcterms:W3CDTF">2017-02-17T13:59:00Z</dcterms:modified>
  <cp:revision>2</cp:revision>
  <dc:subject/>
  <dc:title/>
</cp:coreProperties>
</file>