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liczenie dotacji podmiotowej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anej w okresie od .................................. do ..................................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składania rozliczenia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 15 stycznia roku następującego po roku udzielenia dotacji- </w:t>
      </w:r>
      <w:r>
        <w:rPr>
          <w:rFonts w:cs="Arial" w:ascii="Arial" w:hAnsi="Arial"/>
          <w:sz w:val="18"/>
          <w:szCs w:val="18"/>
        </w:rPr>
        <w:t>za okres od …...........…. do ……......…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sz w:val="18"/>
          <w:szCs w:val="18"/>
        </w:rPr>
        <w:t>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za okres prowadzenia działalności wynoszący ...................................... miesięcy w myśl § 5 ust. 2 uchwał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Dane szkoły/ przedszkola/placówki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791"/>
      </w:tblGrid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ane osoby fizycznej lub prawnej prowadzącej szkołę/ przedszkole/placówkę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791"/>
      </w:tblGrid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/>
        <w:t>III. Informacja o liczbie uczniów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42"/>
        <w:gridCol w:w="1843"/>
        <w:gridCol w:w="1701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ąc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ni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niów, którzy uczestniczyli w co najmniej 50% obowiązkowych zajęć edukacyjnych *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liczba uczniów niepełnospraw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aniem rodzaju i stopnia niepełnospra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liczba uczniów objętych wczesnym wspomaganiem rozw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liczba uczniów objętych zajęciami rewalidacyjno- wychowawczym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c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z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iec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er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rp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zes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ździer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op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dz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Dotyczy szkół, o których mowa w art. 26 ust. 2 ustawy z dnia 27 października 2017 r. o finansowaniu zadań oświatowych (Dz. U. z 2017 r., poz. 2203)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V. 1. Zbiorcze rozliczenie wykorzystania dotacji, z wyłączeniem dotacji otrzymanej na dzieci posiadające orzeczenie o potrzebie kształcenia specjalnego: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5"/>
        <w:gridCol w:w="2303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 otrzymanej od początku roku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 wykorzystanej od początku roku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 niewykorzystanej od początku roku rozliczeniowego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2. Szczegółowe zestawienie dokumentów, na podstawie których sporządzono rozliczenie z wyłączeniem dotacji otrzymanej na dzieci posiadające orzeczenie o potrzebie kształcenia specjalnego (szczegółowe zestawienie stanowi integralną część zbiorczego rozliczenia wykorzystanej dotacji wskazanego w pkt IV.1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85"/>
        <w:gridCol w:w="1267"/>
        <w:gridCol w:w="1186"/>
        <w:gridCol w:w="1132"/>
        <w:gridCol w:w="1186"/>
        <w:gridCol w:w="1147"/>
        <w:gridCol w:w="11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okumentu (np. faktura, umowa, rachunek, lista płac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stawienia dokument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okumen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datk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dokument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rozliczona z dotacji dla danej placów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V. 1. Zbiorcze rozliczenie wykorzystania dotacji otrzymanej na dzieci posiadające orzeczenie o potrzebie kształcenia specjalnego, zgodnie  z art. 34 ust. 4 ustawy z dnia  27 października 2017 r. o finansowaniu zadań oświatowych (Dz. U. z 2017 r., poz. 2203):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5"/>
        <w:gridCol w:w="2303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 otrzymanej od początku roku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 wykorzystanej od początku roku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 niewykorzystanej od początku roku rozliczeniowego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2. Szczegółowe zestawienie dokumentów, na podstawie których sporządzono rozliczenie dotacji otrzymanej na dzieci posiadające orzeczenie o potrzebie kształcenia specjalnego, zgodnie  z art. 34 ust. 4 ustawy z dnia  27 października 2017 r. o finansowaniu zadań oświatowych (Dz. U. z 2017 r., poz. 2203) (szczegółowe zestawienie stanowi integralną część zbiorczego rozliczenia wykorzystanej dotacji wskazanego w pkt V.1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85"/>
        <w:gridCol w:w="1267"/>
        <w:gridCol w:w="1186"/>
        <w:gridCol w:w="1132"/>
        <w:gridCol w:w="1186"/>
        <w:gridCol w:w="1147"/>
        <w:gridCol w:w="11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okumentu (np. faktura, umowa, rachunek, lista płac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stawienia dokument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okumen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datk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dokument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rozliczona z dotacji dla danej placów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Sporządzi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..............................................................................</w:t>
        <w:tab/>
        <w:tab/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vertAlign w:val="subscript"/>
          <w:lang w:eastAsia="pl-PL"/>
        </w:rPr>
        <w:tab/>
        <w:t>Data , imię i nazwisko pracownika</w:t>
        <w:tab/>
        <w:tab/>
        <w:tab/>
        <w:tab/>
        <w:t xml:space="preserve">                         Czytelny podpis osób fizycznych lub prawny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vertAlign w:val="subscript"/>
          <w:lang w:eastAsia="pl-P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vertAlign w:val="subscript"/>
          <w:lang w:eastAsia="pl-PL"/>
        </w:rPr>
        <w:t>prowadzących szkołę/ przedszkole/ placówkę</w:t>
      </w:r>
    </w:p>
    <w:p>
      <w:pPr>
        <w:pStyle w:val="Bezodstpw"/>
        <w:jc w:val="both"/>
        <w:rPr>
          <w:rFonts w:ascii="Arial" w:hAnsi="Arial" w:cs="Arial"/>
          <w:color w:val="000000"/>
          <w:sz w:val="18"/>
          <w:szCs w:val="18"/>
          <w:vertAlign w:val="subscript"/>
          <w:lang w:eastAsia="pl-PL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eastAsia="pl-PL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 urzędowe dotyczące rozliczenia dotacji- wypełnia przedstawiciel organu dotującego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Bezodstpw"/>
        <w:spacing w:lineRule="auto" w:line="480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vertAlign w:val="subscript"/>
        </w:rPr>
        <w:tab/>
        <w:tab/>
        <w:t xml:space="preserve">                   podpis osoby upoważnionej do  zatwierdzenia rozliczenia</w:t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6:00Z</dcterms:created>
  <dc:creator>Joanna</dc:creator>
  <dc:description/>
  <dc:language>en-US</dc:language>
  <cp:lastModifiedBy>Joanna</cp:lastModifiedBy>
  <dcterms:modified xsi:type="dcterms:W3CDTF">2018-02-14T10:07:00Z</dcterms:modified>
  <cp:revision>1</cp:revision>
  <dc:subject/>
  <dc:title/>
</cp:coreProperties>
</file>