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dzica, dnia ……………………………</w:t>
        <w:tab/>
        <w:tab/>
        <w:tab/>
        <w:tab/>
        <w:tab/>
        <w:t>..............................................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pieczątka placówki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MIESIĘCZNA INFORMACJA O LICZBIE UCZNIÓW / KOREKTA INFORMACJI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siąc) …………………………</w:t>
      </w:r>
      <w:r>
        <w:rPr>
          <w:rFonts w:cs="Arial" w:ascii="Arial" w:hAnsi="Arial"/>
          <w:b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</w:rPr>
        <w:t xml:space="preserve">…… </w:t>
      </w:r>
      <w:r>
        <w:rPr>
          <w:rFonts w:cs="Arial" w:ascii="Arial" w:hAnsi="Arial"/>
          <w:b/>
          <w:sz w:val="20"/>
          <w:szCs w:val="20"/>
        </w:rPr>
        <w:t>r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1. Imię i nazwisko lub nazwa osoby prowadzącej jednostkę dotowaną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2. Adres osoby prowadzącej jednostkę dotowaną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3. Pełna nazwa placówki dotowanej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1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4. Adres placówki dotowanej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  <w:t>5. Numer rachunku bankowego placówki dotowanej, na który ma być przekazywana dotacj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1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/>
        <w:t>6. Liczba uczniów według stanu na 1 dzień roboczy miesiąca :</w:t>
      </w:r>
    </w:p>
    <w:tbl>
      <w:tblPr>
        <w:tblW w:w="92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535"/>
        <w:gridCol w:w="1442"/>
        <w:gridCol w:w="131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niów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 tym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niepełnosprawnych (należy wskazać rodzaj niepełnosprawności określony w orzeczeni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 objętych wczesnym wspomaganiem  rozwoj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uczniów objętych zajęciami rewalidacyjno- wychowawczym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uczniów niebędących mieszkańcami Gminy Nidzica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7. M</w:t>
      </w:r>
      <w:r>
        <w:rPr/>
        <w:t>iesięczna liczba uczniów w podziale na klasy (dotyczy tylko szkół):</w:t>
      </w:r>
    </w:p>
    <w:tbl>
      <w:tblPr>
        <w:tblW w:w="10177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851"/>
        <w:gridCol w:w="850"/>
        <w:gridCol w:w="833"/>
        <w:gridCol w:w="798"/>
        <w:gridCol w:w="779"/>
        <w:gridCol w:w="830"/>
        <w:gridCol w:w="826"/>
        <w:gridCol w:w="798"/>
        <w:gridCol w:w="910"/>
      </w:tblGrid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uczniów  w podziale na klasy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ział dotyczy tylko szkół)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od I-VIII</w:t>
            </w:r>
          </w:p>
        </w:tc>
      </w:tr>
      <w:tr>
        <w:trPr>
          <w:trHeight w:val="13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uczniów ogółe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liczba uczniów niepełnosprawnych z podaniem rodzaju i stopnia niepełnosprawności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liczba uczniów objętych wczesnym wspomaganiem rozwoju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liczba uczniów objętych zajęciami rewalidacyjno- wychowawcz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 imienny wykaz uczniów niebędących niepełnosprawnymi objętych wychowaniem przedszkolnym do końca roku szkolnego, w którym kończy 6 lat zamieszkałych poza terenem Gminy Nidzica wraz z podaniem daty urodzenia i adresu zamieszkania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 ………………………………………...</w:t>
        <w:tab/>
        <w:t xml:space="preserve">                  …………………………………..………….</w:t>
      </w:r>
    </w:p>
    <w:p>
      <w:pPr>
        <w:pStyle w:val="Normal"/>
        <w:ind w:left="4248" w:hanging="283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odpis, nr telefonu</w:t>
        <w:tab/>
        <w:tab/>
        <w:tab/>
        <w:t>Pieczątka i podpis osoby uprawnionej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o reprezentowania organu prowadzącego</w:t>
      </w:r>
    </w:p>
    <w:p>
      <w:pPr>
        <w:pStyle w:val="Bezodstpw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9:00Z</dcterms:created>
  <dc:creator>Joanna</dc:creator>
  <dc:description/>
  <dc:language>en-US</dc:language>
  <cp:lastModifiedBy>Joanna</cp:lastModifiedBy>
  <dcterms:modified xsi:type="dcterms:W3CDTF">2018-02-14T09:20:00Z</dcterms:modified>
  <cp:revision>1</cp:revision>
  <dc:subject/>
  <dc:title/>
</cp:coreProperties>
</file>