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Rzemiosło.</w:t>
      </w:r>
    </w:p>
    <w:p>
      <w:pPr>
        <w:pStyle w:val="NormalStyle"/>
        <w:rPr/>
      </w:pPr>
      <w:r>
        <w:rPr/>
        <w:t>Dz.U.2020.2159 t.j. z dnia 2020.12.04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50" w:after="0"/>
        <w:jc w:val="center"/>
        <w:rPr>
          <w:b/>
          <w:b/>
          <w:color w:val="000000"/>
        </w:rPr>
      </w:pPr>
      <w:r>
        <w:rPr>
          <w:b/>
          <w:color w:val="000000"/>
        </w:rPr>
        <w:t>Wyciąg z USTAWY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2 marca 198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o rzemiośle</w:t>
      </w:r>
    </w:p>
    <w:p>
      <w:pPr>
        <w:pStyle w:val="Normal"/>
        <w:spacing w:before="320" w:after="320"/>
        <w:jc w:val="center"/>
        <w:rPr/>
      </w:pPr>
      <w:r>
        <w:rPr/>
        <w:t>(T.j. Dz. U. z 2020 r. poz. 2159; zm.: Dz. U. z 2018 r. poz. 2245.)</w:t>
      </w:r>
    </w:p>
    <w:p>
      <w:pPr>
        <w:pStyle w:val="Normal"/>
        <w:spacing w:before="74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1.  [Działalność zaliczana do rzemiosła]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Przedsiębiorcy wykonujący działalność gospodarczą na podstawie </w:t>
      </w:r>
      <w:r>
        <w:rPr>
          <w:color w:val="1B1B1B"/>
        </w:rPr>
        <w:t>ustawy</w:t>
      </w:r>
      <w:r>
        <w:rPr>
          <w:color w:val="000000"/>
        </w:rPr>
        <w:t xml:space="preserve"> z dnia 6 marca 2018 r. - Prawo przedsiębiorców (Dz. U. z 2019 r. poz. 1292 i 1495 oraz z 2020 r. poz. 424 i 1086) mogą wykonywać tę działalność z zachowaniem warunków określonych w niniejszej ustawie. Działalność takich osób jest zaliczana do rzemiosła.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2.  [Pojęcia rzemiosła i rzemieślnika]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Rzemiosłem jest zawodowe wykonywanie działalności gospodarczej przez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6) jednoosobową spółkę kapitałową, powstałą na podstawie art. 551 § 5 ustawy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a. (uchylony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(uchylony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(uchylony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5. (uchylony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6. Rzemieślnikiem jest osoba fizyczna, o której mowa w ust. 1 pkt 1, 2 i 8, oraz spółka, o której mowa w ust. 1 pkt 3-7.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3.  [Dowody kwalifikacji zawodowych rzemieślnika; egzaminy przed komisjami egzaminacyjnymi izb rzemieślniczych]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Dowodami kwalifikacji zawodowych w rzemiośle są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dyplom lub świadectwo ukończenia wyższej, ponadgimnazjalnej lub ponadpodstawowej szkoły o profilu technicznym bądź artystycznym w zawodzie (kierunku) odpowiadającym dziedzinie wykonywanego rzemiosł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dyplom mistrza w zawodzie odpowiadającym danemu rodzajowi rzemiosł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świadectwo czeladnicze albo tytuł robotnika wykwalifikowanego w zawodzie odpowiadającym danemu rodzajowi rzemiosł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zaświadczenie potwierdzające posiadanie wybranych kwalifikacji zawodowych w zakresie zawodu odpowiadającego danemu rodzajowi rzemiosł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a. Informacje o dowodach, o których mowa w ust. 1 pkt 2 i 3, podlegają udostępnieniu w zakresie i na zasadach określonych w ustawie z dnia 6 marca 2018 r. o Centralnej Ewidencji i Informacji o Działalności Gospodarczej i Punkcie Informacji dla Przedsiębiorcy (Dz. U. z 2019 r. poz. 1291, 1495 i 1649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Osoba fizyczna, o której mowa w art. 2 ust. 1 pkt 1, 2 i 8, oraz wspólnik spółki, o której mowa w art. 2 ust. 1 pkt 3-7, jest obowiązany wykazać się innymi dowodami kwalifikacji zawodowych niż określone w ust. 1, jeżeli z przepisów odrębnych ustaw wynika obowiązek posiadania takich kwalifikacj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Dyplomy mistrza i świadectwa czeladnicze mogą być wydawane przez izby rzemieślnicze osobom, które złożyły stosowne egzaminy przed komisjami egzaminacyjnymi izb rzemieślniczy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a. Podstawę przeprowadzania egzaminów w zawodach odpowiadających danemu rodzajowi rzemiosła stanowią standardy wymagań egzaminacyjnych ustalone przez Związek Rzemiosła Polskiego, z zastrzeżeniem ust. 3b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 xml:space="preserve">3b. </w:t>
      </w:r>
      <w:r>
        <w:rPr>
          <w:color w:val="000000"/>
          <w:vertAlign w:val="superscript"/>
        </w:rPr>
        <w:t>1</w:t>
      </w:r>
      <w:r>
        <w:rPr>
          <w:strike/>
          <w:color w:val="E51C23"/>
        </w:rPr>
        <w:t>Podstawę przeprowadzania egzaminów w zawodach ujętych w klasyfikacji zawodów szkolnictwa zawodowego, stanowią wymagania określone w podstawie programowej kształcenia w zawodach.</w:t>
      </w:r>
      <w:r>
        <w:rPr/>
        <w:br/>
      </w:r>
      <w:r>
        <w:rPr>
          <w:color w:val="569748"/>
          <w:u w:val="single"/>
        </w:rPr>
        <w:t>Podstawę przeprowadzania egzaminu czeladniczego w zawodzie określonym w klasyfikacji zawodów szkolnictwa branżowego, o której mowa w przepisach wydanych na podstawie art. 46 ust. 1 ustawy z dnia 14 grudnia 2016 r. - Prawo oświatowe (Dz. U. z 2018 r. poz. 996, 1000, 1290, 1669 i 2245), stanowią wymagania określone w podstawie programowej kształcenia w zawodzie szkolnictwa branżow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c. Nadzór nad działalnością komisji egzaminacyjnych izb rzemieślniczych sprawuje Związek Rzemiosła Polskiego przez: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>1) przeprowadzanie, zgodnie z planem nadzoru, co najmniej raz w roku kontroli działalności komisji egzaminacyjn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rozpatrywanie nieuwzględnionych przez izbę rzemieślniczą skarg kandydatów dotyczących prawidłowości przeprowadzenia egzamin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analizowanie wyników egzaminów oraz formułowanie wniosków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d. Osoby wykonujące czynności z zakresu nadzoru mają prawo wstępu w charakterze obserwatora na egzamin, po uprzednim powiadomieniu właściwej izby rzemieślniczej, oraz wglądu do prowadzonej przez komisję egzaminacyjną dokumentacji komisj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e. Osoby, o których mowa w ust. 3d, mogą wydawać komisjom egzaminacyjnym zalecenia wynikające z przeprowadzonych czynności nadzoru. Komisja egzaminacyjna w ciągu 7 dni od otrzymania zaleceń może zgłosić wobec nich zastrzeżenia do Związku Rzemiosła Polskiego. W przypadku nieuwzględnienia zastrzeżeń przez Związek Rzemiosła Polskiego komisja egzaminacyjna jest obowiązana powiadomić Związek Rzemiosła Polskiego o realizacji zaleceń w terminie 30 dn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f. W przypadku stwierdzenia istotnych uchybień w działalności komisji egzaminacyjnych Związek Rzemiosła Polskiego może wezwać komisję do usunięcia uchybień w wyznaczonym terminie, a w przypadku nieusunięcia uchybień - odwołać osoby wchodzące w skład komisji lub cały skład komisji albo unieważnić egzamin w całości lub w częśc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g. Izba rzemieślnicza: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>1) zatwierdza zadania i pytania egzaminacyjne, opracowane na podstawie standardów wymagań, o których mowa w ust. 3a i 3b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zatwierdza szczegółowe kryteria oceniani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dopuszcza kandydatów do egzaminów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informuje kandydatów o wysokości opłaty za egzaminy - przy czym opłata wynosi za egzamin:</w:t>
      </w:r>
    </w:p>
    <w:p>
      <w:pPr>
        <w:pStyle w:val="Normal"/>
        <w:spacing w:before="0" w:after="0"/>
        <w:ind w:left="746" w:hanging="0"/>
        <w:jc w:val="both"/>
        <w:rPr>
          <w:color w:val="000000"/>
        </w:rPr>
      </w:pPr>
      <w:r>
        <w:rPr>
          <w:color w:val="000000"/>
        </w:rPr>
        <w:t>a) mistrzowski - 1400,00 zł,</w:t>
      </w:r>
    </w:p>
    <w:p>
      <w:pPr>
        <w:pStyle w:val="Normal"/>
        <w:spacing w:before="0" w:after="0"/>
        <w:ind w:left="746" w:hanging="0"/>
        <w:jc w:val="both"/>
        <w:rPr>
          <w:color w:val="000000"/>
        </w:rPr>
      </w:pPr>
      <w:r>
        <w:rPr>
          <w:color w:val="000000"/>
        </w:rPr>
        <w:t>b) czeladniczy - 700,00 zł,</w:t>
      </w:r>
    </w:p>
    <w:p>
      <w:pPr>
        <w:pStyle w:val="Normal"/>
        <w:spacing w:before="0" w:after="0"/>
        <w:ind w:left="746" w:hanging="0"/>
        <w:jc w:val="both"/>
        <w:rPr>
          <w:color w:val="000000"/>
        </w:rPr>
      </w:pPr>
      <w:r>
        <w:rPr>
          <w:color w:val="000000"/>
        </w:rPr>
        <w:t>c) sprawdzający - 250,00 zł,</w:t>
      </w:r>
    </w:p>
    <w:p>
      <w:pPr>
        <w:pStyle w:val="Normal"/>
        <w:spacing w:before="0" w:after="0"/>
        <w:ind w:left="746" w:hanging="0"/>
        <w:jc w:val="both"/>
        <w:rPr>
          <w:color w:val="000000"/>
        </w:rPr>
      </w:pPr>
      <w:r>
        <w:rPr>
          <w:color w:val="000000"/>
        </w:rPr>
        <w:t>d) poprawkowy - 50% opłaty określonej w lit. a albo b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prowadzi dokumentację komisji egzaminacyjnej, w tym ewidencję egzaminów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6) rozpatruje skargi kandydatów dotyczące prawidłowości przeprowadzenia egzamin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7) organizuje szkolenia dla osób wchodzących w skład komisji egzaminacyjnych według programu ustalonego przez Związek Rzemiosła Polski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ga. Opłaty, o których mowa w ust. 3g pkt 4 lit. a-c, podlegają waloryzacji wskaźnikiem cen towarów i usług konsumpcyjnych ogółem, jeżeli ten wskaźnik w poprzednim roku kalendarzowym wynosi co najmniej 99%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h. Izba rzemieślnicza może zwolnić osobę przystępującą do egzaminu z opłaty, o której mowa w ust. 3g pkt 4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i. Osoby dorosłe uzyskujące i uzupełniające wiedzę i umiejętności zawodowe w formach pozaszkolnych, określonych w odrębnych przepisach, mogą przystąpić do egzaminu sprawdzającego wybrane kwalifikacje zawodowe w zakresie zawodu odpowiadającego danemu rodzajowi rzemiosła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 xml:space="preserve">4. Minister właściwy do spraw oświaty i wychowania, po zasięgnięciu opinii Związku Rzemiosła Polskiego, określi, w drodze rozporządzenia, warunki powoływania komisji egzaminacyjnych izb rzemieślniczych, warunki dopuszczania do egzaminu i sposób jego przeprowadzania, wysokość wynagrodzenia członków komisji, warunki i tryb wydawania oraz wzory świadectw czeladniczych, dyplomów mistrzowskich, zaświadczeń o zdaniu egzaminu sprawdzającego, suplementów do świadectw czeladniczych i dyplomów mistrzowskich (Europass), umieszczenie znaków graficznych informujących o poziomie Polskiej Ramy Kwalifikacji, o których mowa w </w:t>
      </w:r>
      <w:r>
        <w:rPr>
          <w:color w:val="1B1B1B"/>
        </w:rPr>
        <w:t>art. 10</w:t>
      </w:r>
      <w:r>
        <w:rPr>
          <w:color w:val="000000"/>
        </w:rPr>
        <w:t xml:space="preserve"> ustawy z dnia 22 grudnia 2015 r. o Zintegrowanym Systemie Kwalifikacji (Dz. U. z 2020 r. poz. 226), a także sposobów wydawania duplikatów i dokonywania legalizacji dokumentów przeznaczonych do obrotu z zagranicą oraz wysokość odpłatności za wykonywanie tych czynnośc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a. Rozporządzenie, o którym mowa w ust. 4, powinno uwzględniać w szczególności wymagania, jakim powinny odpowiadać osoby wchodzące w skład komisji egzaminacyjnych, zakres obowiązujących tematów egzaminacyjnych oraz możliwość zwolnienia z części egzaminu osoby przystępującej do egzaminu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5. Rzemieślnicy zatrudniający pracowników w celu przygotowania zawodowego w rzemiośle obowiązani są spełniać warunki określone odrębnymi przepisami oraz być członkami jednej z organizacji, o których mowa w art. 7 ust. 3 pkt 1 i 3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6. Przygotowanie zawodowe w rzemiośle realizowane jest na zasadach dualnego systemu kształcenia. Nadzór nad jego przebiegiem sprawuje izba rzemieślnicza lub z jej upoważnienia cech, którego członkiem jest rzemieślnik.</w:t>
      </w:r>
    </w:p>
    <w:p>
      <w:pPr>
        <w:pStyle w:val="Normal"/>
        <w:spacing w:before="74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dstawowe prawa i obowiązki rzemieślnika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4.  [Uprawnienia rzemieślnika]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Rzemieślnik ma prawo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zrzeszania się w organizacjach, o których mowa w art. 7 ust. 3 pkt 1 i 3, na zasadach określonych w ustawie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wybierać i być wybieranym do organów samorządu gospodarczego rzemiosł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korzystać z uproszczonych (zryczałtowanych) form opodatkowania oraz zwolnień i ulg podatkowych na zasadach powszechnie obowiązujących przedsiębiorc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W przypadku śmierci osoby fizycznej posiadającej kwalifikacje, o których mowa w art. 3 ust. 1, współmałżonek pozostający do chwili śmierci na jego utrzymaniu oraz małoletni zstępni mają prawo nadal wykonywać rzemiosło w warunkach i na zasadach obowiązujących tę osobę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Na rachunek zstępnych rzemiosło może być wykonywane przez ustawowego opiekuna do czasu osiągnięcia przez nich pełnoletności lub ukończenia nauki w szkołach ponadpodstawowych lub wyższy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. Uprawnienia, o których mowa w ust. 2, przysługują także pozostającym na utrzymaniu osoby fizycznej posiadającej kwalifikacje, o których mowa w art. 3 ust. 1, do chwili jej śmierci pełnoletnim zstępnym pobierającym naukę w szkołach podstawowych, szkołach ponadpodstawowych lub wyższych przez okres pobierania przez nich nauki w tych szkoła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5. W przypadku gdy dany rodzaj rzemiosła może być wykonywany wyłącznie po wykazaniu się przez osobę fizyczną posiadającą kwalifikacje, o których mowa w art. 3 ust. 1, innymi dowodami kwalifikacji zawodowych, o których mowa w art. 3 ust. 2, małżonek lub zstępni, o których mowa w ust. 3 i 4, wykonują działalność za pośrednictwem osoby posiadającej wymagane kwalifikacje.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5.  [Obowiązki rzemieślnika]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Rzemieślnik jest obowiązany przestrzegać zasad etyki i godności zawodowej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Szczegółowe zasady etyki zawodowej i rzetelnego wykonywania rzemiosła cechowego określa samorząd gospodarczy rzemiosł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Przepis ust. 1 dotyczy także członków organizacji samorządu gospodarczego rzemiosła, o których mowa w art. 7 ust. 7 pkt 1.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6.  [Odpowiedzialność dyscyplinarna rzemieślników]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Rzemieślnicy podlegają odpowiedzialności dyscyplinarnej za naruszenie zasad etyki zawodowej i rzetelnego wykonywania rzemiosł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Zasady odpowiedzialności dyscyplinarnej i tryb postępowania dyscyplinarnego określają statuty organizacji samorządu gospodarczego rzemiosła.</w:t>
      </w:r>
    </w:p>
    <w:p>
      <w:pPr>
        <w:pStyle w:val="Normal"/>
        <w:spacing w:before="74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amorząd gospodarczy rzemiosła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>Art. 7.  [Niezależność i zadania samorządu gospodarczego rzemiosła; organizacje samorządu gospodarczego rzemiosła]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Tworzy się samorząd gospodarczy rzemiosł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Samorząd gospodarczy rzemiosła jest niezależny w wykonywaniu swych zadań i podlega tylko przepisom praw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Organizacjami samorządu gospodarczego rzemiosła są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cechy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(uchylony)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izby rzemieślnicze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Związek Rzemiosła Polskiego.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(uchylony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. Organizacje samorządu gospodarczego rzemiosła tworzone są z inicjatywy członków na zasadzie dobrowolnej przynależnośc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5. Do zadań samorządu gospodarczego rzemiosła należy w szczególności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promocja działalności gospodarczej i społeczno-zawodowej rzemiosł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nadzór nad organizacją i przebiegiem procesu przygotowania zawodowego w rzemiośle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udzielanie pomocy rzemieślnikom i innym przedsiębiorcom zrzeszonym w organizacjach samorządu gospodarczego rzemiosł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reprezentowanie interesów środowiska rzemieślniczego wobec organów administracji publicznej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uczestniczenie w realizacji zadań z zakresu oświaty i wychowania w celu zapewnienia wykwalifikowanych kadr dla gospodarki, w tym prowadzenie szkół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6. Właściwi ministrowie zasięgają opinii Związku Rzemiosła Polskiego odnośnie do projektów aktów prawnych dotyczących rzemiosł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7. Za zgodą organizacji samorządu gospodarczego rzemiosła jej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członkami mogą być także:</w:t>
      </w:r>
    </w:p>
    <w:p>
      <w:pPr>
        <w:pStyle w:val="Normal"/>
        <w:spacing w:before="0" w:after="0"/>
        <w:ind w:left="746" w:hanging="0"/>
        <w:jc w:val="both"/>
        <w:rPr>
          <w:color w:val="000000"/>
        </w:rPr>
      </w:pPr>
      <w:r>
        <w:rPr>
          <w:color w:val="000000"/>
        </w:rPr>
        <w:t>a) małżonek lub zstępny osoby, o której mowa w art. 2 ust. 1, jeżeli uczestniczy w wykonywaniu przez tę osobę działalności gospodarczej w zakresie rzemiosła,</w:t>
      </w:r>
    </w:p>
    <w:p>
      <w:pPr>
        <w:pStyle w:val="Normal"/>
        <w:spacing w:before="0" w:after="0"/>
        <w:ind w:left="746" w:hanging="0"/>
        <w:jc w:val="both"/>
        <w:rPr>
          <w:color w:val="000000"/>
        </w:rPr>
      </w:pPr>
      <w:r>
        <w:rPr>
          <w:color w:val="000000"/>
        </w:rPr>
        <w:t>b) osoby fizyczne wykonujące działalność gospodarczą, niebędące rzemieślnikami, zatrudniające nie więcej niż 250 pracowników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członkami wspierającymi mogą być osoby prawne wykonujące działalność gospodarczą.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Art. 21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tawa wchodzi w życie z dniem 1 maja 1989 r.</w:t>
      </w:r>
    </w:p>
    <w:p>
      <w:pPr>
        <w:pStyle w:val="Normal"/>
        <w:spacing w:before="250" w:after="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rt. 3 ust. 3b zmieniony przez art. 7 ustawy z dnia 22 listopada 2018 r. (Dz.U.2018.2245) zmieniającej nin. ustawę z dniem 1 września 2021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1:00Z</dcterms:created>
  <dc:creator>user</dc:creator>
  <dc:description/>
  <dc:language>en-US</dc:language>
  <cp:lastModifiedBy>Prezes</cp:lastModifiedBy>
  <dcterms:modified xsi:type="dcterms:W3CDTF">2022-02-09T08:31:00Z</dcterms:modified>
  <cp:revision>2</cp:revision>
  <dc:subject/>
  <dc:title/>
</cp:coreProperties>
</file>