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Załącznik nr 4 do Uchwały nr.........................</w:t>
        <w:tab/>
        <w:tab/>
        <w:tab/>
        <w:tab/>
        <w:tab/>
        <w:tab/>
        <w:tab/>
        <w:t>Rady Miejskiej w Nidzi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z dnia .................................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liczenie dotacji podmiotowej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anej w okresie od .................................. do 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składania rozliczeni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 15 stycznia roku następującego po roku udzielenia dotacji- </w:t>
      </w:r>
      <w:r>
        <w:rPr>
          <w:rFonts w:cs="Arial" w:ascii="Arial" w:hAnsi="Arial"/>
          <w:sz w:val="18"/>
          <w:szCs w:val="18"/>
        </w:rPr>
        <w:t>za okres od …...........…. do ……......…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.......................................... </w:t>
      </w:r>
      <w:r>
        <w:rPr>
          <w:rFonts w:cs="Arial" w:ascii="Arial" w:hAnsi="Arial"/>
          <w:sz w:val="18"/>
          <w:szCs w:val="18"/>
        </w:rPr>
        <w:t xml:space="preserve">– za okres prowadzenia działalności wynoszący ...................................... miesięcy </w:t>
      </w:r>
      <w:r>
        <w:rPr>
          <w:rFonts w:cs="Arial" w:ascii="Arial" w:hAnsi="Arial"/>
          <w:color w:val="FF0000"/>
          <w:sz w:val="18"/>
          <w:szCs w:val="18"/>
        </w:rPr>
        <w:t>w myśl § 7 ust. 2 uchwał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szkoły/ przedszkola/placówki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791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ane osoby fizycznej lub prawnej prowadzącej szkołę/ przedszkole/placówkę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791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II. Informacja o licz</w:t>
      </w:r>
      <w:r>
        <w:rPr/>
        <w:t>bie uczni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843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, którzy uczestniczyli w co najmniej 50% obowiązkowych zajęć edukacyjnych 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objętych wczesnym wspomaganiem rozw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liczba uczniów objętych zajęciami rewalidacyjno- wychowawczy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zes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ździ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*</w:t>
      </w:r>
      <w:r>
        <w:rPr>
          <w:rFonts w:cs="Arial" w:ascii="Arial" w:hAnsi="Arial"/>
          <w:i/>
          <w:color w:val="FF0000"/>
          <w:sz w:val="16"/>
          <w:szCs w:val="16"/>
        </w:rPr>
        <w:t xml:space="preserve">Dotyczy szkół, o których mowa w § 3 ust. 1 pkt 9 uchwały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V. Zbiorcze rozliczenie wykorzystania dotacji od .............................. do ................................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5"/>
        <w:gridCol w:w="2303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otrzym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wykorzystanej od początku roku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niewykorzystanej od początku roku rozliczeniowego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V. Wyszczególnienie wydatków dotowanej jednostki sfinansowanych z dotacji w okresie objętym rozliczeniem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90"/>
        <w:gridCol w:w="3008"/>
      </w:tblGrid>
      <w:tr>
        <w:trPr>
          <w:trHeight w:val="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dat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u sfinansowana środkami z dotacji podmiotowej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kadry pedagogicz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osoby fizycznej prowadzącej placówkę , która pełni funkcję dyrektora/ prowadzi zajęcia w innej formie wychowania przedszkolnego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administracji i obsług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hodne od wynagrodzeń (składki na ubezpieczenia społeczne i Fundusz Pracy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 książek i innych zbiorów bibliotecznych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środków dydaktycznych służących procesowi dydaktyczno- wychowawczem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 sprzętu rekreacyjno- sportoweg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up mebli i wyposaż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art. papierniczych i biur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 środków trwałych oraz wartości niematerialnych i prawnych, o których mowa w art. 80 ust. 3d  pkt 2 lit.e oraz art. 90 ust. 3d pkt 2 lit.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usłu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jem pomieszczeń dydaktycznych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na bieżące remonty i napra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rodzaje (podać jaki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wydatków sfinansowanych z dotacji podmiotow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VII. Szczegółowe zestawienie dokumentów, na podstawie których sporządzono rozliczenie (szczegółowe zestawienie stanowi integralną część rozliczenia wykorzystanej dotacj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3"/>
        <w:gridCol w:w="1267"/>
        <w:gridCol w:w="1186"/>
        <w:gridCol w:w="1136"/>
        <w:gridCol w:w="1186"/>
        <w:gridCol w:w="1146"/>
        <w:gridCol w:w="1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dzaj dokumentu (np. faktura, umowa, rachunek, lista pła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ata wystawienia dokumen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dokume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dzaj wydatku- poz. z tabeli 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brutto dokumen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wota rozliczona z dotacji dla danej placów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ata zapłat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porządzi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  <w:tab/>
        <w:t>Data , imię i nazwisko pracownika</w:t>
        <w:tab/>
        <w:tab/>
        <w:tab/>
        <w:tab/>
        <w:t xml:space="preserve">                         Czytelny podpis osób fizycznych lub prawny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vertAlign w:val="subscript"/>
          <w:lang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  <w:t>prowadzących szkołę/ przedszkole/ placówkę</w:t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  <w:vertAlign w:val="subscript"/>
          <w:lang w:eastAsia="pl-PL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eastAsia="pl-PL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 urzędowe dotyczące rozliczenia dotacji- wypełnia przedstawiciel organu dotującego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Bezodstpw"/>
        <w:spacing w:lineRule="auto" w:line="480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vertAlign w:val="subscript"/>
        </w:rPr>
        <w:tab/>
        <w:tab/>
        <w:t xml:space="preserve">                   podpis osoby upoważnionej do  zatwierdzenia rozliczenia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4:00Z</dcterms:created>
  <dc:creator>Joanna</dc:creator>
  <dc:description/>
  <dc:language>en-US</dc:language>
  <cp:lastModifiedBy>Joanna</cp:lastModifiedBy>
  <dcterms:modified xsi:type="dcterms:W3CDTF">2017-01-12T07:14:00Z</dcterms:modified>
  <cp:revision>1</cp:revision>
  <dc:subject/>
  <dc:title/>
</cp:coreProperties>
</file>