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Załącznik nr 2 do Uchwały nr.........................</w:t>
        <w:tab/>
        <w:tab/>
        <w:tab/>
        <w:tab/>
        <w:tab/>
        <w:tab/>
        <w:tab/>
        <w:t>Rady Miejskiej w Nidzi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z dnia ................................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zica, dnia ……………………………</w:t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pieczątka placówk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A INFORMACJA O LICZBIE UCZNIÓW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miesiąc)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 i adres jednostki: ………………………………..........................................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i adres osoby fizycznej lub prawnej prowadzącej jednostkę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zwa banku i  numer rachunku bankowego właściwego do przekazania dotacji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</w:r>
      <w:r>
        <w:rPr/>
        <w:t xml:space="preserve"> Liczba uczniów według stanu na 1 dzień roboczy miesią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567"/>
        <w:gridCol w:w="567"/>
        <w:gridCol w:w="709"/>
        <w:gridCol w:w="567"/>
        <w:gridCol w:w="567"/>
        <w:gridCol w:w="7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ogółem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czniów  w podziale na kl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ział dotyczy tylko szkó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liczby uczniów ogół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liczba dzieci z terenu Gminy Nidzica  w tym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 liczba uczniów niepełnosprawnych z podaniem rodzaju i stopnia niepełnospraw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  liczba uczniów objętych wczesnym wspomaganiem rozwoj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 liczba uczniów objętych zajęciami rewalidacyjno- wychowawc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liczba uczniów  z terenu innych gmin w tym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liczba uczniów pełnosprawnych w wieku do lat 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liczba uczniów pełnosprawnych w wieku 6 la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 liczba uczniów niepełnosprawnych z podaniem rodzaju i stopnia niepełnospraw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 liczba uczniów objętych wczesnym wspomaganiem rozwoju dzieck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liczba uczniów objętych zajęciami rewalidacyjno- wychowawcz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ma odpowiednio punktów od 1.1-1.3 lub 2.1.-2.5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imienny wykaz uczniów niebędących niepełnosprawnymi w wieku do lat 5 zamieszkałych poza terenem Gminy Nidzica wraz z podaniem daty urodzenia i adresu zamieszkania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………………...</w:t>
        <w:tab/>
        <w:t xml:space="preserve">                  …………………………………..………….</w:t>
      </w:r>
    </w:p>
    <w:p>
      <w:pPr>
        <w:pStyle w:val="Normal"/>
        <w:ind w:left="4248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Joanna</dc:creator>
  <dc:description/>
  <dc:language>en-US</dc:language>
  <cp:lastModifiedBy>Joanna</cp:lastModifiedBy>
  <dcterms:modified xsi:type="dcterms:W3CDTF">2017-02-17T13:39:00Z</dcterms:modified>
  <cp:revision>1</cp:revision>
  <dc:subject/>
  <dc:title/>
</cp:coreProperties>
</file>