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1 do Uchwały nr.........................</w:t>
        <w:tab/>
        <w:tab/>
        <w:tab/>
        <w:tab/>
        <w:tab/>
        <w:tab/>
        <w:tab/>
        <w:t>Rady Miejskiej w Nidzi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z dnia 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Nidzica, dnia 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placówki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URMISTRZ NIDZIC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10"/>
          <w:sz w:val="18"/>
          <w:szCs w:val="18"/>
        </w:rPr>
        <w:t>WNIOSEK O UDZIELENIE DOT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a rok budżetowy 20</w:t>
      </w:r>
      <w:r>
        <w:rPr>
          <w:rFonts w:cs="Arial" w:ascii="Arial" w:hAnsi="Arial"/>
          <w:sz w:val="18"/>
          <w:szCs w:val="18"/>
        </w:rPr>
        <w:t xml:space="preserve">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Pełna nazwa i adres jednostk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………………………………………………………………………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yp i  rodzaj jednostk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ta  i numer zaświadczenia o wpisie do ewidencji szkół, przedszkoli i placówek </w:t>
      </w:r>
      <w:r>
        <w:rPr>
          <w:rFonts w:cs="Arial" w:ascii="Arial" w:hAnsi="Arial"/>
          <w:b/>
          <w:sz w:val="20"/>
          <w:szCs w:val="20"/>
        </w:rPr>
        <w:t>niepubliczn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.......................................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a i numer decyzji nadającej uprawnienia szkoły publicznej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ełna nazwa i adres osoby prawnej lub fizycznej prowadzącej jednostkę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Nazwa banku  i numer rachunku bankowego jednostki, na który ma być przekazywana dotacj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lanowana miesięczna liczba uczni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od stycznia do sierp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od września do grud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 ogół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liczby uczniów 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liczba uczniów z terenu Gminy Nidzica  w tym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liczba uczniów niepełnosprawnych z podaniem rodzaju i stopnia niepełnospraw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.  liczba uczniów objętych wczesnym wspomaganiem rozwoj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liczba uczniów objętych zajęciami rewalidacyjno- wychowawcz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liczba uczniów z terenu innych gmin w tym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liczba uczniów pełnosprawnych w wieku do lat 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liczba uczniów pełnosprawnych w wieku 6 la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 liczba uczniów niepełnosprawnych z podaniem rodzaju i stopnia niepełnosprawnośc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 liczba uczniów objętych wczesnym wspomaganiem rozwoju dzieck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. liczba uczniów  objętych zajęciami rewalidacyjno- wychowawcz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ma odpowiednio punktów od 1.1-1.3 lub 2.1.-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8. Planowana miesięczna liczba uczniów w podziale na klasy (dotyczy tylko szkół)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992"/>
        <w:gridCol w:w="851"/>
        <w:gridCol w:w="850"/>
        <w:gridCol w:w="993"/>
        <w:gridCol w:w="99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 w podziale na klasy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ział dotyczy tylko szkół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od I-V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liczba uczniów niepełnosprawnych z podaniem rodzaju i stopnia niepełnosprawnośc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liczba uczniów objętych wczesnym wspomaganiem rozwoju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liczba uczniów objętych zajęciami rewalidacyjno- wychowa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…………………............................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.</w:t>
      </w:r>
    </w:p>
    <w:p>
      <w:pPr>
        <w:pStyle w:val="Normal"/>
        <w:ind w:left="4248" w:hanging="283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>............................................................................................</w:t>
      </w:r>
    </w:p>
    <w:p>
      <w:pPr>
        <w:pStyle w:val="Normal"/>
        <w:ind w:left="4248" w:hanging="2832"/>
        <w:rPr/>
      </w:pPr>
      <w:r>
        <w:rPr>
          <w:rFonts w:cs="Arial" w:ascii="Arial" w:hAnsi="Arial"/>
          <w:sz w:val="16"/>
          <w:szCs w:val="16"/>
        </w:rPr>
        <w:tab/>
        <w:tab/>
        <w:tab/>
        <w:t>Pieczątka i podpis osoby uprawnionej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7:00Z</dcterms:created>
  <dc:creator>Joanna</dc:creator>
  <dc:description/>
  <dc:language>en-US</dc:language>
  <cp:lastModifiedBy>Joanna</cp:lastModifiedBy>
  <dcterms:modified xsi:type="dcterms:W3CDTF">2017-02-17T13:38:00Z</dcterms:modified>
  <cp:revision>1</cp:revision>
  <dc:subject/>
  <dc:title/>
</cp:coreProperties>
</file>